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/>
      </w:pPr>
      <w:r>
        <w:rPr/>
        <w:t>L.dz. T-ZO-TR-0151-35/15</w:t>
        <w:tab/>
        <w:tab/>
        <w:tab/>
        <w:t xml:space="preserve">   </w:t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24.12.2015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edmiotem zamówienia jest dostawa samochodu osobowego zgodnie ze specyfikacją wskazaną w załączniku nr 1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30 grudnia 2015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</w:t>
      </w:r>
      <w:r>
        <w:rPr>
          <w:color w:val="000000"/>
        </w:rPr>
        <w:t xml:space="preserve">zgodnie z załącznikiem nr 2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28 grudnia 2015 r. do godz. 12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>na adres: Wydział Transportu KWP w Poznaniu, ul. Podolańska 52, 60-626 Poznań lub faxem na numer 61 84 140 25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993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8:00Z</dcterms:created>
  <dc:creator>MP</dc:creator>
  <dc:description/>
  <dc:language>en-US</dc:language>
  <cp:lastModifiedBy>Sławomir Urbaniak</cp:lastModifiedBy>
  <cp:lastPrinted>2015-12-24T08:28:00Z</cp:lastPrinted>
  <dcterms:modified xsi:type="dcterms:W3CDTF">2015-12-24T07:28:00Z</dcterms:modified>
  <cp:revision>2</cp:revision>
  <dc:subject/>
  <dc:title>Zal 4</dc:title>
</cp:coreProperties>
</file>