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>L.dz. T-ZO-TR-240-19/15</w:t>
        <w:tab/>
        <w:tab/>
        <w:tab/>
        <w:t xml:space="preserve">   </w:t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18.12.2015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edmiotem zamówienia jest adaptacja, fabrycznie nowych, pojazdów VW T5 o nr VIN WV1ZZZ7HZFH157258 oraz Opel Vivaro o nr VIN W0LJ7D608GV614532 na samochód w policyjnej wersji furgon nieoznakowany zgodnie z załączonym opisem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30 grudnia 2015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dostarczenie pojazdów do Wykonawcy na terenie powiatu poznańskiego pozostaje po stronie Zamawiającego, w przypadku siedziby Wykonawcy poza powiatem poznańskim Wykonawca zobowiązany jest odebrać pojazdy i dostarczyć na swój koszt za pomocą autolawety,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- Wykonawca udzieli 24-miesięcznej gwarancji na usługę i zamontowane urządzenia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22 grudnia 2015 r. do godz. 11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 xml:space="preserve">w zamkniętej kopercie na adres: Wydział Transportu KWP w Poznaniu,                              ul. Podolańska 52, 60-626 Poznań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Podpis kierownika komór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993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8:00Z</dcterms:created>
  <dc:creator>MP</dc:creator>
  <dc:description/>
  <cp:keywords/>
  <dc:language>en-US</dc:language>
  <cp:lastModifiedBy>oem</cp:lastModifiedBy>
  <cp:lastPrinted>2014-12-05T10:33:00Z</cp:lastPrinted>
  <dcterms:modified xsi:type="dcterms:W3CDTF">2015-12-18T14:13:00Z</dcterms:modified>
  <cp:revision>4</cp:revision>
  <dc:subject/>
  <dc:title>Zal 4</dc:title>
</cp:coreProperties>
</file>