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W związku z ogłoszeniem przez Komendę Wojewódzką Policji w Poznaniu postępowania  wyłączonego ze stosowania ustawy Prawo zamówień publicznych, na zakup 9 urządzeń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81"/>
        <w:gridCol w:w="774"/>
        <w:gridCol w:w="1620"/>
        <w:gridCol w:w="1620"/>
        <w:gridCol w:w="162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ządzen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ma radiowa DGT RGW z zasilaczem 230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operatorskie 19” DGT 5810-10 z licencjami i  mikrofonem biurkowym z PT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operatorskie 19” DGT 5810-10 z licencjam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0:00Z</dcterms:created>
  <dc:creator>Piotr Zasieczny</dc:creator>
  <dc:description/>
  <cp:keywords/>
  <dc:language>en-US</dc:language>
  <cp:lastModifiedBy>Szymon Grygowski</cp:lastModifiedBy>
  <cp:lastPrinted>2015-11-06T11:37:00Z</cp:lastPrinted>
  <dcterms:modified xsi:type="dcterms:W3CDTF">2015-12-15T06:45:00Z</dcterms:modified>
  <cp:revision>6</cp:revision>
  <dc:subject/>
  <dc:title>SIWZ</dc:title>
</cp:coreProperties>
</file>