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both"/>
        <w:rPr/>
      </w:pPr>
      <w:r>
        <w:rPr/>
        <w:t>Projekt cz.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M O W A</w:t>
        <w:tab/>
        <w:t>NR</w:t>
        <w:tab/>
        <w:t>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arta w dniu</w:t>
        <w:tab/>
        <w:t>…………………… w Pozn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arbem Państwa – Komendantem Wojewódzkim Policji w Poznaniu, insp. Rafałem Batkowskim, zwanym w dalszej części umowy „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>” z siedzibą    w Poznaniu 60 – 844  ul. Kochanowskiego 2a,</w:t>
      </w:r>
      <w:r>
        <w:rPr>
          <w:color w:val="000000"/>
          <w:sz w:val="24"/>
          <w:szCs w:val="24"/>
        </w:rPr>
        <w:t xml:space="preserve"> NIP:  777 – 00 – 01 – 878</w:t>
      </w:r>
      <w:r>
        <w:rPr>
          <w:sz w:val="24"/>
          <w:szCs w:val="24"/>
        </w:rPr>
        <w:t>,  REGON: 6307034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reprezentowanym prze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stępcę Komendanta Wojewódzkiego Policji w Poznaniu  - mł. insp. Konrada Chmielew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……………………………………………………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/nym w dalszej części niniejszej umowy „</w:t>
      </w:r>
      <w:r>
        <w:rPr>
          <w:b/>
          <w:sz w:val="24"/>
          <w:szCs w:val="24"/>
        </w:rPr>
        <w:t xml:space="preserve">Wykonawcą” </w:t>
      </w:r>
      <w:r>
        <w:rPr>
          <w:sz w:val="24"/>
          <w:szCs w:val="24"/>
        </w:rPr>
        <w:t>z siedzibą                                w ………………..…….., wpisaną do ewidencji działalności gospodarczej/KRS prowadzoną przez ………………..…… NIP:………………………,  REGON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ą/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iniejsza umowa została zawarta w wyniku postępowania o udzielenie zamówienia publicznego prowadzonym w trybie przetargu nieograniczonego na podstawie art. 39                    w związku z art. 5 ustawy z dnia 29 stycznia 2004 r.  Prawo zamówień publicznych                  (t.j. Dz. U. z 2013 r., poz. 907 z późn. zm.) na świadczenia usług w zakresie profilaktycznej opieki zdrowotnej i innych świadczeń z zakresu medycyny pra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13"/>
        </w:numPr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badań profilaktycznych policjantów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okresowych pracowników Policji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kontrolnych policjantów i pracowników Policji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wstępnych kandydatów do pracy w Policji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kierowców, w tym upoważniających do kierowania pojazdami uprzywilejowanymi oraz łodziami motorowymi (stermotorzystów)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adań przy zmianie warunków służby/pracy;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ń lekarskich po orzeczeniu komisji lekarskiej o zdolności policjanta do służby                      z ograniczeniem i wydawanie orzeczeń lekarskich wskazujących ograniczenia                             w odniesieniu do opisu obecnie zajmowanego stanowiska pracy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okulistycznych i wydanie zaświadczenia przez lekarza profilaktyka dotyczącego zalecenia stosowania okularów korygujących wzrok podczas pracy przy obsłudze monitorów ekran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adań kontrolnych po zakończonej profilaktyce poekspozycyjnej na zakażenie HIV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stanu zdrowia osób wytypowanych na turnusy profilaktyczno </w:t>
        <w:br/>
        <w:t>– rehabilitacyjne i antystresowe;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 w:val="24"/>
          <w:szCs w:val="24"/>
        </w:rPr>
        <w:t>wykonywanie szczepień ochronnych (w tym: przeprowadzanie kwalifikacyjnego badania lekarskiego, wydanie książeczki szczepień, zakup szczepionki                              wraz z zabiegiem oraz informowanie zainteresowanego o terminach kolejnych dawek szczepionki) przeciwko: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ZW typu ”B”,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aseczkom tężc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kleszczowemu zapaleniu mózgu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mocy psychiatrycznej w przypadkach nagłych i wyjątkowych na wyraźne skierowanie psychologa KWP w Poznaniu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adania lekarskiego do celów sanitarno-epidemiologicznych na podstawie badań laboratoryjnych tzn. ważnych badań profilaktycznych/okresowy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ramach przedmiotu umowy, Wykonawca zobowiązany jest do: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pewnienia udziału lekarzy, o których mowa w § 3 ust. 1, uprawnionych                              do przeprowadzania badań profilaktycznych w komisjach bezpieczeństwa i higieny pracy powołanych przez Zamawiającego;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medycznej, chronienia jej i udostępniania zgodnie z ustawą z dnia 29 sierpnia 1997 r. o ochronie danych osobowych (tj. Dz. U. z 2014 r.,          poz. 1182), ustawą z dnia 6 listopada 2008 r. o prawach pacjenta i Rzeczniku Praw Pacjenta (Dz. U. z 2012 r., poz. 159 z późn. zm.), rozporządzeniem Ministra Zdrowia z dnia 29 lipca 2010 r. w sprawie rodzajów dokumentacji medycznej służby medycyny pracy, sposobu jej prowadzenia i przechowywania oraz wzorów stosowanych dokumentów (Dz. U. Nr 149, poz. 1002), rozporządzeniem Ministra Zdrowia z dnia 18 sierpnia 2011 r. w sprawie obowiązkowych szczepień ochronnych (Dz. U. Nr 182, poz. 1086 z późn. zm.) oraz ustawą z dnia 5 grudnia 2008 r.                      o zapobieganiu oraz zwalczaniu zakażeń i chorób zakaźnych u ludzi (Dz. U. z 2013 r., poz. 947 z późn. zm.), rozporządzeniem Ministra Zdrowia z dnia 17 lipca 2014 r.                            w sprawie badań lekarskich osób ubiegających się o uprawnienia do kierowania pojazdami i kierowców (Dz. U. z 2014 r., poz. 949), rozporządzeniem Ministra Zdrowia z dnia 8 lipca 2014 r. w sprawie badań psychologicznych osób ubiegających się o uprawnienia do kierowania pojazdami, kierowców oraz osób wykonujących pracę na stanowisku kierowcy (Dz. U. z 2014 r., poz. 937), rozporządzeniu Ministra Zdrowia i Opieki Społecznej z dnia 30 maja 1996 r. w sprawie przeprowadzania badań lekarskich pracowników, zakresu profilaktycznej opieki zdrowotnej nad pracownikami oraz orzeczeń lekarskich wydawanych do celów przewidzianych              w Kodeksie pracy (Dz. U. Nr 69, poz. 332 z późn. zm.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realizowany będzie przez lekarzy uprawnionych do przeprowadzania badań profilaktycznych, lekarzy uprawnionych                   do badania kierowców oraz innych lekarzy specjalistów: okulisty, laryngologa, neurologa, stomatologa, ortopedę oraz psychologa klinicznego, a także personel pomocniczy (pielęgniarki).</w:t>
      </w:r>
    </w:p>
    <w:p>
      <w:pPr>
        <w:pStyle w:val="TextBody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soby wykonujące zadania z zakresu służby medycyny pracy, o których mowa w ust. 1, spełniają wymagania określone odpowiednio w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15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Rozporządzeniu Ministra Zdrowia i Opieki Społecznej z dnia 30 maja 1996 r.                w sprawie przeprowadzania badań lekarskich pracowników, zakresu profilaktycznej opieki zdrowotnej nad pracownikami  oraz orzeczeń lekarskich wydawanych do celów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ewidzianych w Kodeksie Pracy (Dz. U. Nr 69, poz. 332 z późn. zm.) – dotyczy lekarzy;</w:t>
      </w:r>
    </w:p>
    <w:p>
      <w:pPr>
        <w:pStyle w:val="TextBody"/>
        <w:numPr>
          <w:ilvl w:val="0"/>
          <w:numId w:val="15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u Ministra Zdrowia z dnia 13 września 2011 r. w sprawie zadań służby medycyny pracy, których wykonywanie przez osoby niebędące lekarzami wymaga posiadania dodatkowych kwalifikacji (Dz. U. Nr 206, poz. 1223). </w:t>
        <w:b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gwarantuje, że usługi o których mowa w § 1 wykonywane będą                            w obiekcie lub obiektach zlokalizowanych na terenie miasta …………………. – obejmującego następujące jednostki Policji: ………………………... 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ykonawca oświadcza, że w obiekcie o których mowa w ust. 1 znajduje się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31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min. 1 gabinet, rozdzielnie dla każdej specjalności, o której mowa w § 3 ust.1 niniejszej mowy;</w:t>
      </w:r>
    </w:p>
    <w:p>
      <w:pPr>
        <w:pStyle w:val="TextBody"/>
        <w:numPr>
          <w:ilvl w:val="0"/>
          <w:numId w:val="31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gabinet zabiegowy, w którym Wykonawca zapewni co najmniej w godzinach                     8.00 – 11.00  pobieranie materiału do badań laboratoryjnych;</w:t>
      </w:r>
    </w:p>
    <w:p>
      <w:pPr>
        <w:pStyle w:val="TextBody"/>
        <w:numPr>
          <w:ilvl w:val="0"/>
          <w:numId w:val="31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pracownia wykonująca zdjęcia RTG (duży obrazek);</w:t>
      </w:r>
    </w:p>
    <w:p>
      <w:pPr>
        <w:pStyle w:val="TextBody"/>
        <w:numPr>
          <w:ilvl w:val="0"/>
          <w:numId w:val="31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pracownia EKG.</w:t>
      </w:r>
    </w:p>
    <w:p>
      <w:pPr>
        <w:pStyle w:val="TextBody"/>
        <w:numPr>
          <w:ilvl w:val="0"/>
          <w:numId w:val="5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biekty, o których mowa w ust. 2 pkt.1,3,4 czynne są w dni robocze  od poniedziałku do piątku, co najmniej 6 godz., maksymalnie do godz. 16:00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apewnia realizację badań przez jedną osobę wraz z otrzymaniem od lekarza medycyny pracy </w:t>
      </w:r>
      <w:r>
        <w:rPr>
          <w:i/>
          <w:sz w:val="24"/>
          <w:szCs w:val="24"/>
        </w:rPr>
        <w:t xml:space="preserve">Orzeczenia lekarskiego orzekającego zdolność do wykonywania pracy na danym stanowisku – </w:t>
      </w:r>
      <w:r>
        <w:rPr>
          <w:sz w:val="24"/>
          <w:szCs w:val="24"/>
        </w:rPr>
        <w:t>w 1 dniu. Wyjątek stanowią badania kierowców, w tym upoważniających do kierowania pojazdami uprzywilejowanymi oraz łodziami motorowymi (stermotorzystów) – do 2 dni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polegać na potencjale technicznym – innych podmiotów o których mowa w ust. 1, niezależnie od charakteru prawnego łączących go z nim stosunków.            W cele należytej realizacji zamówienia Wykonawca będzie dysponował zasobami podmiotu trzeciego, o którym mowa w ust. 1, niezbędnym do wykonania usług zgodnie       z oświadczeniem Wykonawcy złożonym w ofercie z dnia …………. Wykonawca polega na zasobach podmiotu trzeciego w okresie wykonywania zamówienia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W przypadku zmiany  lub rezygnacji z podwykonawcy (podmiotu trzeciego) o którym mowa w ust. 1 i 5, na którego zasoby wykonawca powoływał się, na zasadach określonych w art. 26 ust. 2b, w celu wykazania spełniania warunków w udziału              w postępowaniu Wykonawca jest zobowiązany wykazać Zamawiającemu,                            iż proponowany inny wykonawca (lub wykonawca samodzielnie) spełnia dany warunek udziału w postępowaniu w stopniu nie mniejszym niż wymagany w trakcie postępowania po udzieleniu zamówienia. Wykonawca przed planowaną zmianą lub rezygnacją winien złożyć Zamawiającemu oświadczenie, że proponowany wykonawca lub Wykonawca samodzielnie spełnia warunki udziału w postępowaniu. W przypadku braku wyżej wymienionego oświadczenia Zamawiający może wstrzymać świadczenie usług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usługi przy udziale kadry posiadającej wymagane kwalifikacje zgodnie z wykazem osób stanowiącym zał. ………. do um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W przypadku zmiany lub rezygnacji z osób wskazanych w załączniku nr ……. Wykonawca jest zobowiązany wykazać zamawiającemu, iż proponowana inna osoba posiada kwalifikacje zawodowe nie mniejsze niż wymagane w trakcie postępowania             o udzielenie zamówienia. W tym przypadku Wykonawca składa Zamawiającemu oświadczenie wraz z informacjami o proponowanej osobie wraz z jej kwalifikacjami.          W przypadku braku wyżej wymienionego oświadczenia Zamawiający może wstrzymać świadczenie usług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, o który mowa w ust. 7, który zobowiązał się do udostępnienia zasobów odpowiada solidarnie z Wykonawcą za szkodę Zamawiającego powstałą w skutek            nie udostępnienia tych zasobów, chyba że za nie udostępnienie zasobów nie ponosi winny.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dstawą wykonania usług będących przedmiotem umowy będzie wystawianie przez Zamawiającego imiennych „Skierowań” na wykonanie badań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filaktycznych, kontrolnych, okresowych, wstępnych pracownika Policji, do celów sanitarno-epidemiologicznych, specjalistycznych, upoważniających do kierowania pojazdami w tym uprzywilejowanymi, upoważniających do kierowania łodziami motorowymi, przy zmianie warunków pracy,  po orzeczeniu komisji lekarskiej                   o zdolności policjanta do służby z ograniczeniem, kontrolnych po zakończonej profilaktyce na zakażenie HIV – wg załącznika nr 3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sób wytypowanych na turnusy profilaktyczno – rehabilitacyjne i antystresowe </w:t>
        <w:br/>
        <w:t>– wg załącznika nr 4;</w:t>
      </w:r>
    </w:p>
    <w:p>
      <w:pPr>
        <w:pStyle w:val="Normal"/>
        <w:numPr>
          <w:ilvl w:val="0"/>
          <w:numId w:val="7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szczepień ochronnych – wg załącznika nr 5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y psychiatrycznej w przypadkach nagłych i wyjątkowych na wyraźne skierowanie psychologa KWP w Poznaniu – wg załącznika nr 6.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kierowanie na badania lekarskie jest wydawane w trzech egzemplarzach, z których dwa otrzymuje osoba kierowana na badania. Egzemplarze, które otrzymuje osoba kierowana do badania, po potwierdzeniu przez lekarza medycyny pracy Wykonawcy, zostają przekazane wraz z fakturą na adres Płatnika/Zamawiającego.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rak pieczątki i podpisu osoby upoważnionej, stanowi podstawę odmowy wykonania badań lub szczepień – wg załącznika nr 7.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kierowania osoby na badanie: profilaktyczne/okresowe/kontrolne                         i kierowców, Wykonawca zobowiązany jest do przeprowadzenia wspólnych badań                     i wydania oddzielnych orzeczeń lekarskich. 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a równi ze „Skierowaniami” wymienionymi w ust. 1 należy realizować „Skierowania” wydane przez Dyrektora Gabinetu Komendanta Głównego Policji, Dyrektora Biura Spraw Wewnętrznych Komendy Głównej Policji, Komendanta Centralnego Biura Śledczego Policji w Warszawi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ekarze medycyny pracy opiniują stan zdrowia osób wytypowanych na turnusy profilaktyczno – rehabilitacyjne i antystresowe – na podstawie § 2 ust. 3 Wytycznych Komendanta Głównego Policji z dnia 29 marca 2002 roku w sprawie zasad nabywania </w:t>
        <w:br/>
        <w:t>i gospodarowania miejscami na turnusach profilaktyczno – rehabilitacyjnych i turnusach antystresowych w jednostkach organizacyjnych Policji (Dz. Urz. KGP Nr 5, poz. 28                   z późn. zm.) - wg załącznika nr 4. Badania lekarskie będą przeprowadzane i naliczane                 w ramach badań kontrol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odmówi zapłaty za usługę wykonaną na podstawie innego zlecenia            niż wymienione w ust. 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TextBody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a lekarskie przeprowadzane będą na podstawie ustawy z dnia 26 czerwca 1974 r. Kodeks pracy (Dz. U. z 2014 r., poz. 1502 z późn.zm.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ęstotliwość i zakres badania profilaktycznego policjanta – strony ustalają zgodnie             z Decyzją Nr 449 Komendanta Głównego Policji z dnia 24 września 2004 r. w sprawie profilaktycznej opieki zdrowotnej w Policji (Dz. Urz. KGP Nr 19, poz. 120 z późn. zm.) – wg załącznika nr 2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    poz. 332 z późn. zm.).W przypadku osób niepełnosprawnych, lekarz medycyny pracy                          w Orzeczeniu lekarskim zaznacza na wniosek osoby celowość zwiększonej normy czasu pracy (ustawa z dnia 27 sierpnia 1997 r. o rehabilitacji zawodowej i społecznej oraz zatrudnianiu osób niepełnosprawnych (Dz. U. z 2011 r., Nr 127, poz. 721 z późn. zm.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zęstotliwości badania lekarskiego do celów sanitarno-epidemiologicznych na podstawie wyników badań laboratoryjnych tj. ważnych badań profilaktycznych /okresowych i wydania orzeczenia lekarskiego, którego wzór stanowi załącznik nr 8 - decyduje lekarz medycyny pracy, zgodnie z ustawą z dnia 5 grudnia 2008 r.                                o zapobieganiu oraz zwalczaniu zakażeń i chorób zakaźnych u ludzi (Dz. U. z 2013 r.           poz. 947 z późn. zm.).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kres badań podstawowych „bez *”, o których mowa w § 6 ust. 2 mają charakter bezwzględnie obowiązujący, natomiast badania oznaczone „*” nie mają charakteru bezwzględnie obowiązującego. O ich wykonaniu decyduje lekarz profilaktyk                                na podstawie zagrożeń opisanych w Skierowani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284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 zakresie badań, o których mowa w § 6 ust. 3 i ich wykonaniu decyduje lekarz profilaktyk na podstawie zagrożeń opisanych w Skierowaniu. W przypadku osób niepełnosprawnych do skierowania na badania się </w:t>
      </w:r>
      <w:r>
        <w:rPr>
          <w:i/>
          <w:sz w:val="24"/>
          <w:szCs w:val="24"/>
        </w:rPr>
        <w:t>Orzeczenie o stopniu niepełnosprawnośc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a o których mowa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1 pkt. 8 dotyczą wyłącznie osób, którym przełożony      w Skierowaniu zakreślił pracę przy monitorze ekranowym powyżej połowy dobowego czasu pracy (Rozporządzenie Ministra Pracy i Polityki Socjalnej z dnia 1 grudnia 1998 r. w sprawie bezpieczeństwa i higieny pracy na stanowiskach wyposażonych w monitory ekranowe (Dz. U. Nr 148, poz. 973), Decyzja Nr 278 Komendanta Głównego Policji             z dnia 22 lipca 2004 r. w sprawie zaopatrywania w okulary ochronne osób zatrudnionych do pracy na stanowiskach wyposażonych w monitory ekranowe (Dz. Urz. KGP Nr 14, poz. 74 z późn. zm.)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arz przeprowadzający badanie lekarskie w uzasadnionych przypadkach może wyznaczyć krótszy termin następnego badania jeśli stwierdzi, że jest to niezbędne                   dla prawidłowej oceny stanu zdrowia.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badań ujętych w § 1 ust.1 pkt. 5 należy stosować przepisy zgodnie                              z ustawą z dnia 20 czerwca 1997 r. – Prawo o ruchu drogowym (Dz. U. z 2012 r.,         poz. 1137 z późn. zm.), ustawą z dnia 5 stycznia 2011 r. o kierujących pojazdami         (Dz. U. 2014 r., poz. 600 z późn. zm.), ustawą z dnia 6 września 2001 r. o transporcie drogowym (Dz. U. z 2013 r., poz. 1414 z późn. zm.), rozporządzeniem Ministra Zdrowia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>z dnia 17 lipca 2014 r. w sprawie badań lekarskich osób ubiegających się o uprawnienia do kierowania pojazdami i kierowców (Dz. U. z 2014 r., poz. 949), rozporządzeniem Ministra Zdrowia z dnia 8 lipca 2014 r. w sprawie badań psychologicznych osób ubiegających się o uprawnienia do kierowania pojazdami, kierowców oraz osób wykonujących pracę na stanowisku kierowcy (Dz. U. z 2014 r., poz. 93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zczepienia ochronne, o których mowa w § 1 ust. 1 pkt. 11 niniejszej umowy Wykonawca wykonywać będzie na podstawie pisemnego lub telefonicznego zgłoszenia, określającego rodzaj szczepienia i ilość osób do zaszczepienia, przedłożonego przez Zamawiającego przed terminem ich wykonania oraz stosownego skierowania –                   wg załącznika nr 5. </w:t>
      </w:r>
    </w:p>
    <w:p>
      <w:pPr>
        <w:pStyle w:val="TextBody"/>
        <w:numPr>
          <w:ilvl w:val="0"/>
          <w:numId w:val="2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erminy i ilości niezbędnych dawek ustalane będą indywidualnie przez Wykonawc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podmiotów uprawnionych ze strony Zamawiającego do podpisywania zleceń wymienionych w § 1 oraz zakres podejmowanych zobowiązań finansowych określa załącznik nr 7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 wykonanie świadczeń objętych niniejszą umową, Zamawiający zobowiązany             jest do uiszczenia zapłaty według oferty Wykonawcy z dnia …………….…., stanowiącej załącznik nr 1.</w:t>
      </w:r>
    </w:p>
    <w:p>
      <w:pPr>
        <w:pStyle w:val="TextBody"/>
        <w:numPr>
          <w:ilvl w:val="0"/>
          <w:numId w:val="2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nagrodzenie, o którym mowa w ust. 1 uwzględniają koszt: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wykonania usług, o których mowa w tym załączniku nr 1 do umowy;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materiałów i odczynników niezbędnych do realizacji usług;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dojazdu lekarza w ramach udziału w komisjach bezpieczeństwa i higieny pracy;</w:t>
      </w:r>
    </w:p>
    <w:p>
      <w:pPr>
        <w:pStyle w:val="TextBody"/>
        <w:numPr>
          <w:ilvl w:val="0"/>
          <w:numId w:val="10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pozostałych kosztów związanych z realizacją zamówienia, w tym podatek VAT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sz w:val="24"/>
          <w:szCs w:val="24"/>
        </w:rPr>
        <w:t>Faktury/</w:t>
      </w:r>
      <w:r>
        <w:rPr>
          <w:color w:val="000000"/>
          <w:sz w:val="24"/>
          <w:szCs w:val="24"/>
        </w:rPr>
        <w:t>rachunki</w:t>
      </w:r>
      <w:r>
        <w:rPr>
          <w:sz w:val="24"/>
          <w:szCs w:val="24"/>
        </w:rPr>
        <w:t xml:space="preserve"> wystawiane będą oddzielnie za poszczególny rodzaj badań, określonych w § 1 dla policjantów i pracowników Policj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każdorazowo dołączy do faktury/rachunku potwierdzone przez badającego „Skierowanie”, za badania określone w § 1, które zostały zakończone wydaniem orzeczenia lekarskiego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wystawi fakturę/rachunek na adres: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nda Wojewódzka Policji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ochanowskiego 2a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-844 Poznań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</w:t>
      </w:r>
      <w:r>
        <w:rPr>
          <w:sz w:val="24"/>
          <w:szCs w:val="24"/>
        </w:rPr>
        <w:t>777 – 00 – 01 – 878</w:t>
      </w:r>
      <w:r>
        <w:rPr>
          <w:color w:val="000000"/>
          <w:sz w:val="24"/>
          <w:szCs w:val="24"/>
        </w:rPr>
        <w:t xml:space="preserve">     REGON  630703410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płaci Wykonawcy należne wynagrodzenie przelewem na wskazany                        w fakturze/rachunku rachunek bankowy w terminie do 30 dni licząc od dnia doręczenia Zamawiającemu prawidłowo sporządzonej </w:t>
      </w:r>
      <w:r>
        <w:rPr>
          <w:color w:val="000000"/>
          <w:sz w:val="24"/>
          <w:szCs w:val="24"/>
        </w:rPr>
        <w:t>faktury VAT/rachunku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aktury/rachunki za badania określone w § 5 ust. 6 należy wystawiać bezpośrednio na adres: NABYWCA – Komenda Główna Policji ul. Puławska 148/150, 02-624 Warszawa, NIP 521-31-72-762, REGON – 012137497; ODBIORCA/PŁATNIK – Komenda Wojewódzka Policji w Poznaniu, ul. Kochanowskiego 2a, 60-844 Poznań,                      NIP – 777-00-01-878, REGON – 630703410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odatkowe usługi medyczne, nie objęte niniejszym postępowaniem Zamawiający zapłaci Wykonawcy wynagrodzenie, zgodnie z cennikiem stanowiącym załącznik nr …. do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zastrzega sobie prawo nie zrealizowania umowy w całośc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gwarantuje niezmienność cen w okresie obowiązywania umow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 000 zł. brutto, w przypadku rozwiązania przez Wykonawcę umowy na jakiejkolwiek podstawie prawnej  z przyczyn nie leżących po stronie Zamawiającego;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0 zł. brutto, za każdy dzień opóźnienia w przekazaniu dokumentacji w przypadku,     o którym mowa w § 2 ust. 2;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opóźnienie w zapłacie zobowiązań liczone od wartości zaległej faktury/rachunku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potrącenia przysługującej mu względem Wykonawcy   wierzytelności   z  tytułu  kar  umownych,  z   wierzytelności   Wykonawcy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ysługującej mu względem Zamawiającego z tytułu wynagrodzenia. Skutkiem potrącenia będzie odpowiednio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opóźnienie w zapłacie wynagrodzen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Umowa obowiązuje  od dnia wystawienia pierwszego zlecenia na wykonanie usługi do dnia 31.12.2016 r. 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any jest wykonać badania także po 31 grudnia 2016 r., najpóźniej   w okresie I kwartału 2017 r., jeżeli zlecenie zostało przekazane do realizacji przed końcem 31 grudnia 2016 r., a Zamawiający dokonywać będzie zapłat zgodnie </w:t>
        <w:br/>
        <w:t>z załącznikiem nr 1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 xml:space="preserve">Umowa może być rozwiązana przez każdą ze stron za uprzednim </w:t>
        <w:br/>
        <w:t>3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zastrzega sobie możliwość kontroli wykonywania postanowień umowy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4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</w:t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ach spornych właściwym miejscowo jest sąd powszechny </w:t>
        <w:br/>
        <w:t>w Pozna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elkie zmiany niniejszej umowy pod rygorem nieważności wymagają formy pisemnej w postaci aneksu. </w:t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amawiający dopuszcza możliwość istotnych zmian postanowień zawartej Umowy         w stosunku do treści oferty, na podstawie której dokonano wyboru Wykonawcy,                          w przypadku wystąpienia co najmniej jednej z okoliczności wymienionych poniżej,                       z uwzględnieniem podawanych warunków ich wprowadzenia:</w:t>
      </w:r>
    </w:p>
    <w:p>
      <w:pPr>
        <w:pStyle w:val="TextBody"/>
        <w:numPr>
          <w:ilvl w:val="0"/>
          <w:numId w:val="8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uszczalne jest obniżenie wynagrodzenia przy zachowaniu zakresu jego świadczenia umownego;</w:t>
      </w:r>
    </w:p>
    <w:p>
      <w:pPr>
        <w:pStyle w:val="TextBody"/>
        <w:numPr>
          <w:ilvl w:val="0"/>
          <w:numId w:val="8"/>
        </w:numPr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ne niekorzystne dla Zamawiającego zmiany umowy dopuszczalne są tylko jeżeli                    z powodu nadzwyczajnej zmiany stosunków spełnienie świadczenia przez Wykonawcę byłoby połączone z nadmiernymi trudnościami albo groziłoby                  mu rażącą stratą, czego nie przewidywał przy zawarciu umowy.</w:t>
      </w:r>
    </w:p>
    <w:p>
      <w:pPr>
        <w:pStyle w:val="TextBody"/>
        <w:numPr>
          <w:ilvl w:val="0"/>
          <w:numId w:val="16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terminu wykonania usługi:</w:t>
      </w:r>
    </w:p>
    <w:p>
      <w:pPr>
        <w:pStyle w:val="TextBody"/>
        <w:numPr>
          <w:ilvl w:val="0"/>
          <w:numId w:val="27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siłą wyższą, w tym klęskami żywiołowymi, warunkami atmosferycznymi uniemożliwiającymi zrealizowanie usług w terminie;</w:t>
      </w:r>
    </w:p>
    <w:p>
      <w:pPr>
        <w:pStyle w:val="TextBody"/>
        <w:numPr>
          <w:ilvl w:val="0"/>
          <w:numId w:val="27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będące następstwem okoliczności leżących wyłącznie po stronie Zamawiającego, w szczególności wstrzymania usług.</w:t>
      </w:r>
    </w:p>
    <w:p>
      <w:pPr>
        <w:pStyle w:val="TextBody"/>
        <w:numPr>
          <w:ilvl w:val="0"/>
          <w:numId w:val="6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sposobu spełnienia świadczenia:</w:t>
      </w:r>
    </w:p>
    <w:p>
      <w:pPr>
        <w:pStyle w:val="TextBody"/>
        <w:numPr>
          <w:ilvl w:val="0"/>
          <w:numId w:val="4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nieprzewidywalną koniecznością wykonania usług nie wymienionych w umowie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miana wynagrodzenia Wykonawcy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zmiany spowodowane zmianą stawki VAT. Jeśli zmiana stawki VAT będzie powodować zwiększenie kosztów usługi po stronie Wykonawcy, Zamawiający dopuszcza możliwość zwiększenia wynagrodzenia Wykonawcy o kwotę równą różnicy w kwocie podatku VAT zapłaconego przez Wykonawcę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851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dopuszczalna jest zmiana umowy polegająca na zmianie płatnika za świadczone usługi.</w:t>
      </w:r>
      <w:r>
        <w:rPr>
          <w:b/>
          <w:sz w:val="24"/>
          <w:szCs w:val="24"/>
        </w:rPr>
        <w:t xml:space="preserve">                      </w:t>
      </w:r>
    </w:p>
    <w:p>
      <w:pPr>
        <w:pStyle w:val="TextBody"/>
        <w:numPr>
          <w:ilvl w:val="0"/>
          <w:numId w:val="2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miana postanowień zawartej umowy wymaga, pod rygorem nieważności, zachowania formy pisemnej w postaci aneksu. Zmiana umowy na wniosek Wykonawcy wymaga wykazania okoliczności uprawniających do dokonania tej zmian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. Jeden egzemplarz                         dla Wykonawcy i jeden dla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</w:t>
      </w:r>
      <w:r>
        <w:rPr>
          <w:b/>
          <w:sz w:val="24"/>
        </w:rPr>
        <w:t>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3:00Z</dcterms:created>
  <dc:creator>HP</dc:creator>
  <dc:description/>
  <cp:keywords/>
  <dc:language>en-US</dc:language>
  <cp:lastModifiedBy>Justyna Jaworska-Pietraszko</cp:lastModifiedBy>
  <cp:lastPrinted>2015-11-19T12:20:00Z</cp:lastPrinted>
  <dcterms:modified xsi:type="dcterms:W3CDTF">2015-12-04T07:54:00Z</dcterms:modified>
  <cp:revision>103</cp:revision>
  <dc:subject/>
  <dc:title>U M O W A   NR   </dc:title>
</cp:coreProperties>
</file>