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309152" r:id="rId2"/>
        </w:object>
      </w:r>
      <w:r>
        <w:rPr>
          <w:rFonts w:cs="Arial" w:ascii="Cambria" w:hAnsi="Cambria"/>
          <w:sz w:val="22"/>
          <w:szCs w:val="24"/>
        </w:rPr>
        <w:tab/>
        <w:t>Poznań, dnia 04.12.2015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przekraczającej równowartość kwoty 134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24"/>
          <w:szCs w:val="24"/>
        </w:rPr>
        <w:t>dla policjantów i pracowników Policji woj. wielkopo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2 10 00 -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9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głoszenie o zamówieniu zostało przesłane do publikacji w Dzienniku Urzędowym Unii Europejskiej w dniu 04. 12.2015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zedmiotem zamówienia jest świadczenie usług profilaktycznej opieki zdrowotnej i innych świadczeń z zakresu medycyny pracy </w:t>
      </w:r>
      <w:r>
        <w:rPr>
          <w:rFonts w:cs="Cambria" w:ascii="Cambria" w:hAnsi="Cambria"/>
          <w:bCs/>
        </w:rPr>
        <w:t xml:space="preserve">dla policjantów i pracowników Policji jednostek Policji woj. wielkopolskiego określonych w pkt 3. 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Wielkość i szczegółowy zakres zamówienia określa zał. nr 1 do SIWZ - opis przedmiotu zamówienia.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Tahoma" w:ascii="Cambria" w:hAnsi="Cambria"/>
        </w:rPr>
        <w:t>Przedmiot zamówienia został podzielony na następujące części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3119"/>
        <w:gridCol w:w="693"/>
        <w:gridCol w:w="23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jednostki Policji, na rzecz której świadczone będą usług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miejsce położenia obiektu, w którym będą realizowane usługi</w:t>
            </w:r>
          </w:p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Komenda Wojewódzka Policji w Poznaniu, Komenda Miejska Policji w Poznaniu, CBŚP, BSW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Gnieź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Gniezna lub powiatu gnieźnie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w </w:t>
            </w:r>
            <w:r>
              <w:rPr/>
              <w:t>Grodzisku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Grodziska lub powiatu grodzi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Międzych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Międzychodu lub powiatu międzychodz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Nowym To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Nowego Tomyśla lub powiatu nowotomy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Obornik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Oborniki lub powiatu oborni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Szamotuł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Szamotuły lub powiatu szamotul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Śre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Śremu lub powiatu śre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Środzie Wlk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Środa Wlkp. lub powiatu średz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e Wrześ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Wrześni lub powiatu wrzes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ozn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Miejska Policji </w:t>
            </w:r>
            <w:r>
              <w:rPr/>
              <w:t>w Pile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Chodzie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Chodzieży lub powiatu chodz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Czarn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Czarnkowa lub powiatu czarnkowsko-trzcian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Wągrow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Wągrowca lub powiatu wągrowi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Złot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Złotowa lub powiatu złot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Miejska Policji </w:t>
            </w:r>
            <w:r>
              <w:rPr/>
              <w:t>w Kalisz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Kęp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ępna lub powiatu kęp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Krotosz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rotoszyna lub powiatu krotoszy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Ostrowie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Ostrowa Wlkp. lub powiatu ostr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Ost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Ostrzeszowa lub powiatu ostrzesz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Plesze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leszewa lub powiatu plesz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6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 xml:space="preserve">i nie ustanowi dynamicznego systemu zakupów. Zamawiający nie zastrzega osobistego wykonania przez Wykonawcę kluczowych części zamówienia. 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wystawienia pierwszego zlecenia </w:t>
      </w:r>
      <w:r>
        <w:rPr>
          <w:rFonts w:cs="Cambria" w:ascii="Cambria" w:hAnsi="Cambria"/>
          <w:sz w:val="20"/>
        </w:rPr>
        <w:t>do 31 grudnia 2016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ma charakter jedynie instrukcyjny. Rozpoczęcie realizacji zamówienia nastąpi od dnia wystawienia pierwszego zlecenia na usługę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  <w:tab/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13"/>
        </w:numPr>
        <w:tabs>
          <w:tab w:val="clear" w:pos="425"/>
        </w:tabs>
        <w:suppressAutoHyphens w:val="true"/>
        <w:spacing w:before="0" w:after="0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3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3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</w:rPr>
        <w:t xml:space="preserve">1) Wykonawca spełni ten warunek (dla części od nr 2,3,4,5,6,7,8,9,10,12,13,14,15,17,18,19,20,21), jeżeli wykaże, że dysponuje lub będzie dysponował </w:t>
      </w:r>
      <w:r>
        <w:rPr>
          <w:rFonts w:eastAsia="Univers-BoldPL;Arial Unicode MS" w:cs="Cambria" w:ascii="Cambria" w:hAnsi="Cambria"/>
          <w:b/>
        </w:rPr>
        <w:t>obiektem lub obiektami</w:t>
      </w:r>
      <w:r>
        <w:rPr>
          <w:rFonts w:eastAsia="Univers-BoldPL;Arial Unicode MS" w:cs="Cambria" w:ascii="Cambria" w:hAnsi="Cambria"/>
        </w:rPr>
        <w:t xml:space="preserve">, w których: 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g niniejszego rozdziału, 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Zamawiający uzna warunek za spełniony jeżeli wszystkie wymienione powyżej  gabinety zlokalizowane będą na terenie administracyjnym miasta lub powiatu, na terenie którego siedzibę ma Komenda Powiatowa Policji odpowiednio wskazanego w rozdziale II pkt 3 w kolumnie trzeciej albo wszystkie wymienione powyżej  gabinety zlokalizowane będą na terenie administracyjnym miasta określonego w rozdziale II pkt 3 w kolumnie piątej - odpowiednio dla danej części przedmiotu zamówienia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2) </w:t>
      </w:r>
      <w:r>
        <w:rPr>
          <w:rFonts w:cs="Cambria" w:ascii="Cambria" w:hAnsi="Cambria"/>
        </w:rPr>
        <w:t xml:space="preserve">Wykonawca spełni ten warunek (dla części 1,11,16), jeżeli wykaże, że dysponuje lub będzie dysponował </w:t>
      </w:r>
      <w:r>
        <w:rPr>
          <w:rFonts w:eastAsia="Univers-BoldPL;Arial Unicode MS" w:cs="Cambria" w:ascii="Cambria" w:hAnsi="Cambria"/>
          <w:b/>
        </w:rPr>
        <w:t>obiektem</w:t>
      </w:r>
      <w:r>
        <w:rPr>
          <w:rFonts w:eastAsia="Univers-BoldPL;Arial Unicode MS" w:cs="Cambria" w:ascii="Cambria" w:hAnsi="Cambria"/>
        </w:rPr>
        <w:t xml:space="preserve"> w którym: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g niniejszego rozdziału oraz gabinetem stomatologicznym dla cz. 1,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Pkt"/>
        <w:numPr>
          <w:ilvl w:val="0"/>
          <w:numId w:val="13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926" w:hanging="6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spełni ten warunek, jeżeli wykaże, że dysponuje lub będzie dysponowa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sz w:val="20"/>
        </w:rPr>
        <w:t>personelem medycznym niezbędnym do realizacji zamówienia, w tym: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>minimum jednym lekarzem uprawnionym do przeprowadzania badań profilaktycznych oraz wydawania zaświadczeń z badań profilaktycznych -  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uprawnionym do badań kierowców  i stermotorzystów</w:t>
      </w:r>
      <w:r>
        <w:rPr>
          <w:rFonts w:eastAsia="Univers-BoldPL;Arial Unicode MS" w:cs="Univers-BoldPL;Arial Unicode MS" w:ascii="Cambria" w:hAnsi="Cambria"/>
          <w:bCs/>
          <w:color w:val="FF0000"/>
        </w:rPr>
        <w:t xml:space="preserve"> - </w:t>
      </w:r>
      <w:r>
        <w:rPr>
          <w:rFonts w:cs="Cambria" w:ascii="Cambria" w:hAnsi="Cambria"/>
          <w:iCs/>
        </w:rPr>
        <w:t>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okulistą -</w:t>
      </w:r>
      <w:r>
        <w:rPr>
          <w:rFonts w:cs="Cambria" w:ascii="Cambria" w:hAnsi="Cambria"/>
          <w:iCs/>
        </w:rPr>
        <w:t xml:space="preserve"> 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laryngologiem -</w:t>
      </w:r>
      <w:r>
        <w:rPr>
          <w:rFonts w:cs="Cambria" w:ascii="Cambria" w:hAnsi="Cambria"/>
          <w:iCs/>
        </w:rPr>
        <w:t xml:space="preserve"> 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neurologiem </w:t>
      </w:r>
      <w:r>
        <w:rPr>
          <w:rFonts w:cs="Cambria" w:ascii="Cambria" w:hAnsi="Cambria"/>
          <w:iCs/>
        </w:rPr>
        <w:t>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ortopedą </w:t>
      </w:r>
      <w:r>
        <w:rPr>
          <w:rFonts w:cs="Cambria" w:ascii="Cambria" w:hAnsi="Cambria"/>
          <w:iCs/>
        </w:rPr>
        <w:t>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psychologiem klinicznym (osoba posiadająca tytuł zawodowy magistra psychologii oraz specjalizację w psychologii klinicznej) - </w:t>
      </w:r>
      <w:r>
        <w:rPr>
          <w:rFonts w:cs="Cambria" w:ascii="Cambria" w:hAnsi="Cambria"/>
          <w:iCs/>
        </w:rPr>
        <w:t>(dla części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minimum jedną osobą - personelem pomocniczym (pielęgniarką) – (dla cz. od 1 do 21)</w:t>
      </w:r>
    </w:p>
    <w:p>
      <w:pPr>
        <w:pStyle w:val="Normal"/>
        <w:numPr>
          <w:ilvl w:val="1"/>
          <w:numId w:val="19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minimum jednym lekarzem stomatologiem – (dla części 1)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19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o którym mowa w Rozdziale V pkt 1 ppkt 4 SIWZ) tych podmiotów do oddania mu do dyspozycji niezbędnych zasobów na potrzeby wykonania zamówienia. Podmiot, który zobowiązał się do udostępnienia tych zasobów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2"/>
          <w:numId w:val="19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należytego wykonania zamówienia oraz oceny, czy</w:t>
      </w:r>
      <w:r>
        <w:rPr>
          <w:rFonts w:cs="Helvetica" w:ascii="Cambria" w:hAnsi="Cambria"/>
        </w:rPr>
        <w:t xml:space="preserve">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19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3 i 4 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 xml:space="preserve">wykaz osób i obiektów </w:t>
      </w:r>
      <w:r>
        <w:rPr>
          <w:rFonts w:eastAsia="Univers-PL;Arial Unicode MS" w:cs="Univers-PL;Arial Unicode MS" w:ascii="Cambria" w:hAnsi="Cambria"/>
        </w:rPr>
        <w:t>potwierdzający warunek określony w rozdziale IV pkt 1 ppkt 3 i 4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że osoby</w:t>
      </w:r>
      <w:r>
        <w:rPr>
          <w:rFonts w:cs="Cambria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które będą uczestniczyć w wykonywaniu zamówienia, posiadają wymagane uprawnienia, o treści określonej w załączniku nr 6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 lub osobach zdolnych do wykonania zamówienia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  <w:tab/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13"/>
        </w:numPr>
        <w:tabs>
          <w:tab w:val="clear" w:pos="425"/>
          <w:tab w:val="left" w:pos="709" w:leader="none"/>
        </w:tabs>
        <w:suppressAutoHyphens w:val="true"/>
        <w:ind w:left="3446" w:hanging="344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2 do SIWZ wraz z kalkulacją cenową, obejmującą zakres świadczonych usług odpowiednio dla tej części na którą Wykonawca składa ofertę,</w:t>
      </w:r>
    </w:p>
    <w:p>
      <w:pPr>
        <w:pStyle w:val="TextBodyIndent"/>
        <w:numPr>
          <w:ilvl w:val="0"/>
          <w:numId w:val="30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/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</w:t>
        <w:tab/>
        <w:t>Forma składania wymaganych dokumentów</w:t>
      </w:r>
    </w:p>
    <w:p>
      <w:pPr>
        <w:pStyle w:val="Normal"/>
        <w:numPr>
          <w:ilvl w:val="0"/>
          <w:numId w:val="34"/>
        </w:numPr>
        <w:tabs>
          <w:tab w:val="clear" w:pos="425"/>
        </w:tabs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, 3 i 5, pkt 2 ppkt 1mogą być złożone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4"/>
        </w:numPr>
        <w:tabs>
          <w:tab w:val="clear" w:pos="425"/>
        </w:tabs>
        <w:rPr/>
      </w:pPr>
      <w:r>
        <w:rPr>
          <w:rFonts w:cs="Cambria" w:ascii="Cambria" w:hAnsi="Cambria"/>
        </w:rPr>
        <w:t xml:space="preserve">Oświadczenia i dokumenty, o których mowa w pkt 1 ppkt 1 i 4 oraz pkt 2 ppkt 2  i pkt 3 ppkt 1 muszą być   złożone w formie oryginału. </w:t>
      </w:r>
    </w:p>
    <w:p>
      <w:pPr>
        <w:pStyle w:val="Normal"/>
        <w:numPr>
          <w:ilvl w:val="0"/>
          <w:numId w:val="34"/>
        </w:numPr>
        <w:tabs>
          <w:tab w:val="clear" w:pos="425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94/2015 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 – część nr 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18.12.2015 r., do godz. 11:15</w:t>
      </w:r>
    </w:p>
    <w:p>
      <w:pPr>
        <w:pStyle w:val="Normal"/>
        <w:numPr>
          <w:ilvl w:val="0"/>
          <w:numId w:val="2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94/2015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część ……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18.12.2015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94/2015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.”</w:t>
      </w:r>
    </w:p>
    <w:p>
      <w:pPr>
        <w:pStyle w:val="Normal"/>
        <w:numPr>
          <w:ilvl w:val="0"/>
          <w:numId w:val="24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18.12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18.12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, badań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2880" w:hanging="288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Kryteria oceny oferty dla części nr </w:t>
      </w:r>
      <w:r>
        <w:rPr>
          <w:rFonts w:cs="Cambria" w:ascii="Cambria" w:hAnsi="Cambria"/>
          <w:b/>
        </w:rPr>
        <w:t>2,3,4,5,6,7,8,9,10,12,13,14,15,17,18,19,20,21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</w:r>
      <w:r>
        <w:rPr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iejsce świadczenia usług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284" w:hanging="284"/>
        <w:rPr/>
      </w:pPr>
      <w:r>
        <w:rPr>
          <w:rFonts w:cs="Tahoma" w:ascii="Cambria" w:hAnsi="Cambria"/>
        </w:rPr>
        <w:t xml:space="preserve">2. Zaoferowana najniższa cena spośród złożonych ofert w ramach kryterium „cena” otrzyma maksymalną liczbę punktów – 8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20 pkt) otrzyma ten Wykonawca, który zaoferuje miejsce świadczenia usług na terenie administracyjnym miasta powiatowego – odpowiednio dla danej części. 0 punków otrzyma ten Wykonawca, który zaoferuje miejsce świadczenia na terenie administracyjnym byłego miasta wojewódzkiego tj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otrzyma 20 pk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za położenie obiektu n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wca otrzyma 0 pkt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położenie obiektu n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Gniezna lub powiatu gnieźnie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Grodziska Wlkp. lub powiatu grodzi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Międzychodu lub powiatu międzychodz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Oborniki lub powiatu oborni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Nowy Tomyśl lub powiatu nowotomy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Szamotuły lub powiatu szamotul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Śrem lub powiatu śrem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Środa Wlkp. lub powiatu średz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Września lub powiatu wrzes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Chodzież lub powiatu chodzie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Czarnków lub powiatu Czarnkowsko - trzcian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Wągrowiec lub powiatu wągrowi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Złotów lub powiatu złot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ępno lub powiatu kęp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rotoszyn lub powiatu krotoszy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Ostrów Wlkp. lub powiatu ostr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Ostrzeszów lub powiatu ostrzesz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leszew lub powiatu plesze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9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1,11,16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ostępność lekarz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9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81 - określoną dla tego kryterium. Pozostałym przypisana zostanie odpowiednio mniejsza (proporcjonalnie) liczba punktów. Zastosowane wzory do obliczenia punktowego w kryterium „cena”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kryterium „dostępność lekarzy” najwyżej punktowana będzie oferta (maksymalnie 19 pkt), w której Wykonawca zaoferuje dostępność pięciu lekarzy specjalistów (okulista, laryngolog, neurolog, ortopeda i psycholog kliniczny), pielęgniarkę oraz 3 lekarzy medycyny pracy w ciągu tych samych 5 dni tygodnia. Zamawiający wymaga, aby ilość lekarzy dostępna była w tym samym dniu tj. podczas 1 dnia tygodnia np. poniedziałek dostępnych będzie 5 lekarzy specjalistów wraz z 1 lekarzem medycyny pracy oraz pielęgniarką. Zawsze oferowana ilość lekarzy specjalistów, medycyny pracy oraz pielęgniarki musi być dostępna jednocześnie. Oferta, w której Wykonawca zaoferuje dostępność 5 lekarzy specjalistów wraz z 1 lekarzem medycyny pracy oraz pielęgniarką w ciągu jednego tego samego dnia roboczego otrzyma 0 pkt. Kolejna punktacja zostanie przyznana następująco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agana w ramach opisu przedmiotu zamówie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0,5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,5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9 pkt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ypadku, gdy Wykonawca w formularzu ofertowym, w tabeli kryterium B nie wskaże dostępności lekarzy, Zamawiający przyzna ofercie 0 pkt, uznając, że Wykonawca spełnia minimalne wymagania w zakresie dostępności lekarzy i obsługi określone w pkt. 3 Opisu przedmiotu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d pojęciem „lekarze specjaliści” – rozumienie się lekarzy o specjalności</w:t>
      </w:r>
      <w:r>
        <w:rPr>
          <w:rFonts w:cs="Cambria" w:ascii="Cambria" w:hAnsi="Cambria"/>
        </w:rPr>
        <w:t>: okulista, laryngolog, neurolog, ortopeda oraz psycholog kliniczn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ta, która otrzyma największą liczbę punktów w oparciu o określone kryteria 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7"/>
        </w:numPr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nie krótszym niż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1"/>
          <w:numId w:val="7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8 do SIWZ – odpowiednio dla danej części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2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,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dstrike/>
        </w:rPr>
      </w:pPr>
      <w:r>
        <w:rPr>
          <w:rFonts w:eastAsia="Calibri" w:cs="Cambria" w:ascii="Cambria" w:hAnsi="Cambri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dstrike/>
          <w:color w:val="FF0000"/>
        </w:rPr>
      </w:pPr>
      <w:r>
        <w:rPr>
          <w:rFonts w:eastAsia="Calibri" w:cs="Cambria" w:ascii="Cambria" w:hAnsi="Cambria"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.</w:t>
      </w:r>
    </w:p>
    <w:p>
      <w:pPr>
        <w:pStyle w:val="Normal"/>
        <w:numPr>
          <w:ilvl w:val="0"/>
          <w:numId w:val="36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 xml:space="preserve">Formularz ofertowy wraz z kalkulacją cenową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</w:t>
        <w:tab/>
        <w:t>Projekt umowy dla części nr 1 oraz od 2-21 wraz z załącznikami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SIWZ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PRZEDMIOTU ZAMÓWIENIA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 części 1-21</w:t>
      </w:r>
    </w:p>
    <w:p>
      <w:pPr>
        <w:pStyle w:val="TextBody"/>
        <w:numPr>
          <w:ilvl w:val="0"/>
          <w:numId w:val="33"/>
        </w:numPr>
        <w:tabs>
          <w:tab w:val="clear" w:pos="425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20"/>
        </w:numPr>
        <w:ind w:left="709" w:right="-2" w:hanging="283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,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resowych pracowników Policji,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pracy, 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orzeczeń lekarskich wskazujących ograniczenia w odniesieniu do opisu obecnie zajmowanego stanowiska pracy,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38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WZW typu „B”,</w:t>
      </w:r>
    </w:p>
    <w:p>
      <w:pPr>
        <w:pStyle w:val="Normal"/>
        <w:numPr>
          <w:ilvl w:val="0"/>
          <w:numId w:val="38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134" w:leader="none"/>
        </w:tabs>
        <w:ind w:left="851" w:hanging="142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20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badania lekarskiego do celów sanitarno-epidemiologicznych na podstawie badań        laboratoryjnych tzn. ważnych badań profilaktycznych/okresowych. 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Cambria" w:ascii="Cambria" w:hAnsi="Cambria"/>
        </w:rPr>
        <w:t>prowadzenia dokumentacji medycznej, chronienia jej i udostępniania zgodnie z ustawą z dnia 29 sierpnia 1997 r. o ochronie danych osobowych (t.j. Dz. U. z 2014 r., poz. 1182), ustawą z dnia 6 listopada 2008 r. o prawach pacjenta i Rzeczniku Praw Pacjenta (Dz. U. z 2012 r., poz. 159 z późn. zm.), ustawie z dnia 5 grudnia 2008 r. o zapobieganiu oraz zwalczaniu zakażeń i chorób zakaźnych u ludzi (Dz. U. z 2013 r. poz. 947 z późn. zm.), rozporządzeniem Ministra Zdrowia z dnia 29 lipca 2010 r. w sprawie rodzajów dokumentacji medycznej służby medycyny pracy, sposobu jej prowadzenia i przechowywania oraz wzorów stosownych dokumentów (Dz. U. Nr 149, poz. 1002), rozporządzeniem Ministra Zdrowia z dnia 18 sierpnia 2011 r. w sprawie obowiązkowych szczepień ochronnych (Dz. U. Nr 182, poz. 1086 z późn. zm.), rozporządzeniem Ministra Zdrowia z dnia 17 lipca 2014 r. w sprawie badań lekarskich osób 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ortopedę oraz psychologa klinicznego, a także personel pomocniczy (pielęgniarki), a dla części nr 1 również stomatologa.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soby wykonujące zadania z zakresu służby medycyny pracy, o których mowa powyżej, spełniają wymagania określone odpowiednio w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22"/>
        </w:numPr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oku w sprawie przeprowadzania badań lekarskich pracowników, zakresu profilaktycznej opieki zdrowotnej nad pracownikami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22"/>
        </w:numPr>
        <w:spacing w:before="0" w:after="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u Ministra Zdrowia z dnia 13 września 2011 roku  w sprawie zadań służby medycyny pracy, których wykonywanie przez osoby niebędące lekarzami wymaga posiadania dodatkowych kwalifikacji (Dz. U. z 2011 r. Nr 206, poz. 1223). 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Cambria" w:ascii="Cambria" w:hAnsi="Cambria"/>
        </w:rPr>
        <w:t xml:space="preserve">Wykonawca gwarantuje, że usługi o których mowa w niniejszym dokumencie wykonywane będą w obiekcie lub obiektach zlokalizowanych na terenie miasta administracyjnego jednego z n/w miast:                                                                             </w:t>
      </w:r>
      <w:r>
        <w:rPr>
          <w:rFonts w:cs="Cambria" w:ascii="Cambria" w:hAnsi="Cambria"/>
          <w:b/>
        </w:rPr>
        <w:t xml:space="preserve"> 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 - (powiat poznański) –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2 - (powiat gnieźnieński) – Gniezno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3 - (powiat grodziski) – Grodzisk Wlkp.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4 - (powiat międzychodzki) – Międzychód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5 - (powiat nowotomyski) – Nowy Tomyśl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6 - (powiat obornicki) – Oborniki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7 - (powiat szamotulski) – Szamotuły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8 - (powiat śremski) – Śrem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9 - (powiat średzki) – Środa Wlkp.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0 - (powiat wrzesiński) – Września, Poznań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1 - (powiat pilski) –Piła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2 - (powiat chodzieski) – Chodzież, Piła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3 - (powiat czarnkowsko-trzcianecki) – Czarnków, Piła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4 - (powiat wągrowiecki) – Wągrowiec, Piła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5 - (powiat złotowski) – Złotów, Piła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6 - (powiat kaliski) – Kalisz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7 - (powiat kępiński) – Kępno, Kalisz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8 - (powiat krotoszyński) – Krotoszyn, Kalisz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19 - (powiat ostrowski) – Ostrów Wlkp., Kalisz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20 - (powiat ostrzeszowski) – Ostrzeszów, Kalisz</w:t>
      </w:r>
    </w:p>
    <w:p>
      <w:pPr>
        <w:pStyle w:val="TextBody"/>
        <w:spacing w:before="0" w:after="0"/>
        <w:ind w:left="72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21 - (powiat pleszewski) – Pleszew, Kalisz</w:t>
      </w:r>
    </w:p>
    <w:p>
      <w:pPr>
        <w:pStyle w:val="TextBody"/>
        <w:ind w:left="66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- Załącznik nr 1 do opisu przedmiotu zamówienia (cz. 1-21). 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w obiektach, o których mowa powyżej znajdują się:</w:t>
      </w:r>
    </w:p>
    <w:p>
      <w:pPr>
        <w:pStyle w:val="TextBody"/>
        <w:numPr>
          <w:ilvl w:val="0"/>
          <w:numId w:val="43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y w ilości odpowiedniej do ilości oddelegowanych lekarzy, skierowanych do realizacji zadań wynikających z umowy,</w:t>
      </w:r>
    </w:p>
    <w:p>
      <w:pPr>
        <w:pStyle w:val="TextBody"/>
        <w:numPr>
          <w:ilvl w:val="0"/>
          <w:numId w:val="43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43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RTG (duży obrazek),</w:t>
      </w:r>
    </w:p>
    <w:p>
      <w:pPr>
        <w:pStyle w:val="TextBody"/>
        <w:numPr>
          <w:ilvl w:val="0"/>
          <w:numId w:val="43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obiekty, o których mowa w pkt. 6 ppkt. 1,3,4 czynne są w dni robocze od poniedziałku do piątku, co najmniej 6 godz., maksymalnie do godz. 16:00.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</w:rPr>
        <w:t xml:space="preserve">Orzeczenia lekarskiego orzekającego zdolność do wykonywania pracy na danym stanowisku – </w:t>
      </w:r>
      <w:r>
        <w:rPr>
          <w:rFonts w:cs="Cambria" w:ascii="Cambria" w:hAnsi="Cambria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TextBody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 z późn. zm.)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z 2004 r. Nr 19, poz.120 z późn. zm.)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Nr 69, poz. 332 z późn. zm.). W przypadku osób niepełnosprawnych, lekarz medycyny pracy w </w:t>
      </w:r>
      <w:r>
        <w:rPr>
          <w:rFonts w:cs="Cambria" w:ascii="Cambria" w:hAnsi="Cambria"/>
          <w:i/>
        </w:rPr>
        <w:t>Orzeczeniu lekarskim</w:t>
      </w:r>
      <w:r>
        <w:rPr>
          <w:rFonts w:cs="Cambria" w:ascii="Cambria" w:hAnsi="Cambria"/>
        </w:rPr>
        <w:t xml:space="preserve"> zaznacza celowość zwiększonej normy czasu pracy. Do Skierowania na badania dołącza się </w:t>
      </w:r>
      <w:r>
        <w:rPr>
          <w:rFonts w:cs="Cambria" w:ascii="Cambria" w:hAnsi="Cambria"/>
          <w:i/>
        </w:rPr>
        <w:t>Orzeczenie o stopniu niepełnosprawności</w:t>
      </w:r>
      <w:r>
        <w:rPr>
          <w:rFonts w:cs="Cambria" w:ascii="Cambria" w:hAnsi="Cambria"/>
        </w:rPr>
        <w:t xml:space="preserve"> (ustawa z dnia 27 sierpnia 1997 r. o rehabilitacji zawodowej i społecznej oraz zatrudnianiu osób niepełnosprawnych (Dz. U. z 2011 r. Nr 127, poz. 721 z późn. zm.)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 częstotliwości badania lekarskiego do celów sanitarno-epidemiologicznych na podstawie wyników badań laboratoryjnych tj. ważnych badań profilaktycznych/okresowych i wydania orzeczenia lekarskiego decyduje lekarz medycyny pracy, zgodnie z ustawą z dnia 5 grudnia 2008 r. o zapobieganiu oraz zwalczaniu zakażeń i chorób zakaźnych  u ludzi (Dz. U. z 2013, poz. 947 z późn. zm.)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badań podstawowych „bez*”, o których mowa w </w:t>
      </w:r>
      <w:r>
        <w:rPr>
          <w:rFonts w:cs="Cambria" w:ascii="Cambria" w:hAnsi="Cambria"/>
          <w:color w:val="000000"/>
        </w:rPr>
        <w:t>pkt. 10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 xml:space="preserve">mają charakter bezwzględnie obowiązujący, natomiast badania oznaczone „*” nie mają charakteru bezwzględnie obowiązującego. O ich wykonaniu decyduje lekarz profilaktyk na podstawie zagrożeń opisanych w </w:t>
      </w:r>
      <w:r>
        <w:rPr>
          <w:rFonts w:cs="Cambria" w:ascii="Cambria" w:hAnsi="Cambria"/>
          <w:i/>
        </w:rPr>
        <w:t>Skierowaniu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/>
      </w:pPr>
      <w:r>
        <w:rPr>
          <w:rFonts w:cs="Cambria" w:ascii="Cambria" w:hAnsi="Cambria"/>
        </w:rPr>
        <w:t>Badania o których mowa w pkt. 1 ppkt 8 dotyczą wyłącznie osób, którym przełożony w</w:t>
      </w:r>
      <w:r>
        <w:rPr>
          <w:rFonts w:cs="Cambria" w:ascii="Cambria" w:hAnsi="Cambria"/>
          <w:i/>
        </w:rPr>
        <w:t xml:space="preserve"> Skierowaniu</w:t>
      </w:r>
      <w:r>
        <w:rPr>
          <w:rFonts w:cs="Cambria" w:ascii="Cambria" w:hAnsi="Cambria"/>
        </w:rPr>
        <w:t xml:space="preserve"> zakreślił pracę przy monitorze ekranowym powyżej połowy dobowego czasu pracy ( rozporządzenie Ministra Pracy i Polityki Socjalnej z dnia 1 grudnia 1998 r. w sprawie bezpieczeństwa i higieny pracy na stanowiskach wyposażonych w monitory ekranowe (Dz. U. Nr 148, poz. 973); decyzja nr 278 Komendanta Głównego Policji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37"/>
        </w:numPr>
        <w:spacing w:before="0" w:after="0"/>
        <w:ind w:left="426" w:hanging="42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Zakres badań, o których mowa w </w:t>
      </w:r>
      <w:r>
        <w:rPr>
          <w:rFonts w:cs="Cambria" w:ascii="Cambria" w:hAnsi="Cambria"/>
          <w:color w:val="000000"/>
        </w:rPr>
        <w:t>pkt 1 ppkt 10, o ich wykonaniu</w:t>
      </w:r>
      <w:r>
        <w:rPr>
          <w:rFonts w:cs="Cambria" w:ascii="Cambria" w:hAnsi="Cambria"/>
        </w:rPr>
        <w:t xml:space="preserve"> decyduje lekarz profilaktyk  na podstawie zagrożeń opisanych w </w:t>
      </w:r>
      <w:r>
        <w:rPr>
          <w:rFonts w:cs="Cambria" w:ascii="Cambria" w:hAnsi="Cambria"/>
          <w:i/>
        </w:rPr>
        <w:t xml:space="preserve">Skierowaniu </w:t>
      </w:r>
      <w:r>
        <w:rPr>
          <w:rFonts w:cs="Cambria" w:ascii="Cambria" w:hAnsi="Cambria"/>
        </w:rPr>
        <w:t xml:space="preserve">(wytyczne Komendanta Głównego Policji z dnia 29 marca 2002 roku w sprawie zasad nabywania i gospodarowania miejscami na turnusach profilaktyczno-rehabilitacyjnych i turnusach antystresowych w jednostkach organizacyjnych Policji (Dz. Urz. KGP Nr 5, poz. 28 z późn. zm.).        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>
          <w:rFonts w:cs="Cambria" w:ascii="Cambria" w:hAnsi="Cambria"/>
        </w:rPr>
        <w:t xml:space="preserve">W przypadku badań ujętych w pkt 1 ppkt 5 Opisu przedmiotu zamówienia (dot. badań kierowców, w tym upoważniających do kierowania pojazdami uprzywilejowanymi w ruchu lądowym oraz łodziami motorowymi (stermotorzystów)), należy stosować przepisy zgodnie z ustawą z dnia 20 czerwca 1997 r. - Prawo o ruchu drogowym (Dz. U. z 2012 r., poz. 1137  z późn. zm.); ustawą z dnia 5 stycznia 2011 r. o kierujących pojazdami  (Dz. U. z 2014 r., poz. 600 z późn. zm.); ustawą z dnia 6 września 2001 r. o transporcie drogowym (Dz. U. z  2013 r., poz.1414 z późn. zm.); rozporządzeniem Ministra Zdrowia z dnia  17 lipca 2014 r. w sprawie badań lekarskich osób ubiegających się o uprawnienia do kierowania pojazdami i kierowców (Dz. U. z 2014 r., poz. 949). W kalkulacji kosztów w cenie brutto badania należy ująć także – wartość/koszty psychotestu  zgodnie z rozporządzeniem Ministra Zdrowia z dnia 8 lipca 2014 r. w sprawie badań psychologicznych osób ubiegających się o uprawnienia do kierowania pojazdami, kierowców oraz osób wykonujących pracę na stanowisku kierowcy (Dz. U. z 2014 r., poz. 937). 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załączyć do oferty cennik usług medycznych nie objętych niniejszym postępowaniem. </w:t>
      </w:r>
    </w:p>
    <w:p>
      <w:pPr>
        <w:pStyle w:val="Normal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0. 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ind w:left="426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kres badań profilaktycznych policjantów dot. opisu przedmiotu zamówienia dla części 1-21 pkt 1 ppkt 1</w:t>
      </w:r>
    </w:p>
    <w:p>
      <w:pPr>
        <w:pStyle w:val="TextBody"/>
        <w:spacing w:lineRule="auto" w:line="360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a nr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G spoczynkowe.</w:t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b/>
        </w:rPr>
        <w:t>*</w:t>
        <w:tab/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ind w:left="284" w:hanging="28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abela nr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3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</w:tbl>
    <w:p>
      <w:pPr>
        <w:pStyle w:val="Normal"/>
        <w:ind w:left="284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</w:rPr>
        <w:t>Uwaga!: w uzasadnionych przypadkach lekarz medycyny pracy może skrócić czas badań i rozszerzyć zakres badań o dodatkowe badania i/lub konsultacje uzasadniając to w dokumentacji medycznej oraz na druku 1 egzemplarza skierowania na badania zwracanego wystawiającemu skierowanie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**   okulista w uzasadnionych przypadkach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z 1996 r., Nr 69, poz. 332 z późn. zm.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ind w:left="807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72" w:hanging="284"/>
        <w:rPr/>
      </w:pPr>
      <w:r>
        <w:rPr/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abela nr 3</w:t>
      </w:r>
    </w:p>
    <w:p>
      <w:pPr>
        <w:pStyle w:val="Normal"/>
        <w:ind w:left="6656" w:firstLine="42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kryminalnej, prewencyjnej (ruchu drogowego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oddziałów prewencj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toped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irometria**. </w:t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 dla funkcjonariuszy służby prewencyjnej ruchu drogowego spirometria obowiązkowa w każdym przedziale  wiekowym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4</w:t>
      </w:r>
    </w:p>
    <w:p>
      <w:pPr>
        <w:pStyle w:val="Normal"/>
        <w:ind w:left="5664" w:firstLine="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ot. tylko części 1 powiat poznańsk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pododdziałów antyterrorystycznych, oddziałów bojowych i pirotechni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519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7"/>
                              <w:gridCol w:w="963"/>
                              <w:gridCol w:w="1260"/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kres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dania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kres badania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 40 roku życi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        1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EK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danie przez lekarza profilaktyka (wydanie orzeczenia)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kulist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urolog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yngolog****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matolog***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AB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orfologia z rozmazem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łytki krwi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danie ogólne moczu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ziom glukozy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olesterol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T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tikulocyty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OD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tg. klatki piersiowej co dwa lata(duży obrazek)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iromet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wyżej 40 roku życi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        1 rok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EK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adanie przez lekarza profilaktyka (wydanie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zeczenia)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kulist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urolog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topeda***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yngolog****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omatolog*****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 kliniczny*****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LAB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orfologia z rozmazem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łytki krwi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danie ogólne moczu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ziom glukozy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olesterol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AT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tikulocyty**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OD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tg. klatki piersiowej co dwa lata (duży obrazek)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KG spoczynkowe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irometr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08.75pt;mso-wrap-distance-left:7.05pt;mso-wrap-distance-right:7.05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7"/>
                        <w:gridCol w:w="963"/>
                        <w:gridCol w:w="1260"/>
                        <w:gridCol w:w="496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kres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dania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kres badania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40 roku życia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        1 r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EK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danie przez lekarza profilaktyka (wydanie orzeczenia)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kulist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urolog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ryngolog****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matolog*****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AB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rfologia z rozmazem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łytki krwi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danie ogólne moczu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ziom glukozy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olesterol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T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tikulocyty**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OD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tg. klatki piersiowej co dwa lata(duży obrazek)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irometria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yżej 40 roku życia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        1 rok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EK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danie przez lekarza profilaktyka (wydanie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zeczenia)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kulist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urolog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topeda***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ryngolog****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omatolog*****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 kliniczny******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AB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rfologia z rozmazem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łytki krwi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danie ogólne moczu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ziom glukozy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olesterol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AT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tikulocyty**,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OD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tg. klatki piersiowej co dwa lata (duży obrazek)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G spoczynkowe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irometr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: w uzasadnionych przypadkach lekarz medycyny pracy może skrócić czas badań i rozszerzyć zakres badań i/lub konsultacje oznaczone* uzasadniając to w dokumentacji medycznej oraz na druku 1 egzemplarza skierowania na badania zwracanego wystawiającemu skierowanie,</w:t>
        <w:br/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       retikulocyty – badanie niezbędne dla funkcjonariuszy mających kontakt z promieniowaniem jonizującym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     ortopeda – w uzasadnionych przypadkach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*    laryngolog – konsultacja laryngologiczna obejmuje audiogram i próby błędnikowe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**  konsultacja stomatologiczna – obligatoryjna dla nurków i płetwonurków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***psycholog kliniczny – w uzasadnionych przypadkach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nr 1,11,16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……..</w:t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Dostępność lekarzy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lekarzy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2,3,4,5,6,7,8,9,10,12,13,14,15,17,18,19,20,21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nr ………………………………………..</w:t>
      </w:r>
    </w:p>
    <w:p>
      <w:pPr>
        <w:pStyle w:val="Normal"/>
        <w:ind w:left="0" w:right="57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ejsce świadczenie usługi znajdować się będzie na terenie administracyjnym ……………………………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2"/>
          <w:numId w:val="10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2"/>
          <w:numId w:val="10"/>
        </w:numPr>
        <w:autoSpaceDE w:val="false"/>
        <w:spacing w:before="0" w:after="0"/>
        <w:rPr>
          <w:rFonts w:ascii="Cambria" w:hAnsi="Cambria" w:cs="Tahoma"/>
        </w:rPr>
      </w:pPr>
      <w:r>
        <w:rPr/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Tahoma"/>
          <w:w w:val="90"/>
          <w:sz w:val="22"/>
        </w:rPr>
      </w:pPr>
      <w:r>
        <w:rPr>
          <w:rFonts w:cs="Tahoma" w:ascii="Book Antiqua" w:hAnsi="Book Antiqua"/>
          <w:w w:val="90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ącznik nr  5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>Wykaz personelu medycznego na potwierdzenie warunku, o którym mowa w rozdziale IV pkt 1 ppkt 4  SIWZ: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eastAsia="Univers-BoldPL;Arial Unicode MS" w:cs="Univers-BoldPL;Arial Unicode MS"/>
                <w:bCs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stomatolog – tylko dla cz. 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eastAsia="Univers-BoldPL;Arial Unicode MS" w:cs="Cambria"/>
                <w:bCs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bCs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* dot. cz. 1,11,16 - w przypadku, gdy Wykonawca w formularzu ofertowym deklaruje: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1 lekarza medycyny pracy – w powyższym wykazie wskazuje 1 lekarza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>- dostępność 2 lekarzy medycyny pracy – w powyższym wykazie wskazuje 2 lekarzy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  <w:sz w:val="22"/>
        </w:rPr>
        <w:t xml:space="preserve">- dostępność 3 lekarzy medycyny pracy – w powyższym wykazie wskazuje 3 lekarzy 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  <w:t>Wykaz obiektów  na potwierdzenie warunku, o którym mowa w rozdziale IV pkt 1 ppkt. 3 SIWZ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gabinet stomatologiczny – tylko cz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  <w:r>
        <w:rPr>
          <w:rFonts w:cs="Tahoma" w:ascii="Cambria" w:hAnsi="Cambria"/>
          <w:b/>
          <w:w w:val="90"/>
          <w:sz w:val="22"/>
          <w:szCs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spacing w:lineRule="auto" w:line="360"/>
        <w:ind w:left="0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Cambria" w:hAnsi="Cambria"/>
          <w:sz w:val="22"/>
        </w:rPr>
        <w:t>które będą uczestniczyć w wykonywaniu zamówienia,</w:t>
      </w:r>
      <w:r>
        <w:rPr>
          <w:rFonts w:cs="Cambria" w:ascii="Cambria" w:hAnsi="Cambria"/>
          <w:b/>
          <w:sz w:val="22"/>
        </w:rPr>
        <w:t xml:space="preserve"> wskazane w wykazie stanowiącym załącznik nr 5 do SIWZ </w:t>
      </w:r>
      <w:r>
        <w:rPr>
          <w:rFonts w:cs="Cambria" w:ascii="Cambria" w:hAnsi="Cambria"/>
          <w:sz w:val="22"/>
        </w:rPr>
        <w:t>o których mowa w rozdziale IV pkt 1 ppkt 4  SIWZ</w:t>
      </w:r>
      <w:r>
        <w:rPr>
          <w:rFonts w:eastAsia="Univers-PL;Arial Unicode MS" w:cs="Univers-PL;Arial Unicode MS" w:ascii="Cambria" w:hAnsi="Cambria"/>
          <w:sz w:val="22"/>
        </w:rPr>
        <w:t xml:space="preserve"> posiadają wymagane uprawnienia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</w:t>
      </w:r>
      <w:r>
        <w:rPr>
          <w:rFonts w:cs="Tahoma" w:ascii="Cambria" w:hAnsi="Cambria"/>
          <w:sz w:val="22"/>
        </w:rPr>
        <w:t>.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216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/>
    </w:lvl>
    <w:lvl w:ilvl="4">
      <w:start w:val="3"/>
      <w:numFmt w:val="none"/>
      <w:suff w:val="nothing"/>
      <w:lvlText w:val="a) "/>
      <w:lvlJc w:val="left"/>
      <w:pPr>
        <w:tabs>
          <w:tab w:val="num" w:pos="3382"/>
        </w:tabs>
        <w:ind w:left="3382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4282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 "/>
      <w:lvlJc w:val="left"/>
      <w:pPr>
        <w:tabs>
          <w:tab w:val="num" w:pos="5466"/>
        </w:tabs>
        <w:ind w:left="5466" w:hanging="284"/>
      </w:pPr>
      <w:rPr>
        <w:sz w:val="20"/>
        <w:b w:val="false"/>
        <w:szCs w:val="20"/>
      </w:rPr>
    </w:lvl>
    <w:lvl w:ilvl="8">
      <w:start w:val="3"/>
      <w:numFmt w:val="decimal"/>
      <w:lvlText w:val="%9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926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eastAsia="Times New Roman" w:cs="Times New Roman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6z3">
    <w:name w:val="WW8Num86z3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8:00Z</dcterms:created>
  <dc:creator>Piotr</dc:creator>
  <dc:description/>
  <cp:keywords/>
  <dc:language>en-US</dc:language>
  <cp:lastModifiedBy>Justyna Jaworska-Pietraszko</cp:lastModifiedBy>
  <cp:lastPrinted>2015-12-04T09:24:00Z</cp:lastPrinted>
  <dcterms:modified xsi:type="dcterms:W3CDTF">2015-12-04T08:54:00Z</dcterms:modified>
  <cp:revision>51</cp:revision>
  <dc:subject/>
  <dc:title>SIWZ</dc:title>
</cp:coreProperties>
</file>