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PIS PRZEDMIOTU ZAMÓWIENIA 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wykonanie</w:t>
      </w:r>
      <w:r>
        <w:rPr>
          <w:rFonts w:cs="Times New Roman" w:ascii="Times New Roman" w:hAnsi="Times New Roman"/>
          <w:bCs/>
        </w:rPr>
        <w:t xml:space="preserve"> usługi polegającej na montażu, instalacji                      i uruchomieniu elementów systemu zasilania gwarantowanego w obiekcie KWP w Poznaniu. </w:t>
      </w:r>
    </w:p>
    <w:p>
      <w:pPr>
        <w:pStyle w:val="Normal"/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prac do wykonania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obwodu od istniejącej rozdzielni systemu zasilania gwarantowanego Legrand Archimod w pomieszczeniu A do nowo instalowanej rozdzielnicy w pomieszczeniu B.</w:t>
      </w:r>
    </w:p>
    <w:p>
      <w:pPr>
        <w:pStyle w:val="Normal"/>
        <w:suppressAutoHyphens w:val="true"/>
        <w:spacing w:before="0" w:after="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ułożenie (w korytkach metalowych i PCV) przewodu elektrycznego 3- fazowego o długości ok. 30 m, dla mocy 20 kVA,</w:t>
      </w:r>
    </w:p>
    <w:p>
      <w:pPr>
        <w:pStyle w:val="Normal"/>
        <w:suppressAutoHyphens w:val="true"/>
        <w:spacing w:before="0" w:after="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instalacja zabezpieczenia w istniejącej rozdzielni systemu zasilania gwarantowanego Legrand Archimod w pomieszczeniu A dla przewodu elektrycznego 3- fazowego dla mocy 20 kVA,</w:t>
      </w:r>
    </w:p>
    <w:p>
      <w:pPr>
        <w:pStyle w:val="Normal"/>
        <w:suppressAutoHyphens w:val="true"/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</w:rPr>
        <w:t>-</w:t>
        <w:tab/>
        <w:t>wykonanie dwóch przewiertów w ścianach o grubości ok. 0,5 m,</w:t>
      </w:r>
    </w:p>
    <w:p>
      <w:pPr>
        <w:pStyle w:val="Normal"/>
        <w:suppressAutoHyphens w:val="true"/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</w:rPr>
        <w:t>-</w:t>
        <w:tab/>
        <w:t>montaż i instalacja korytek metalowych o szerokości ok. 20 cm i długości ok. 4 m,</w:t>
      </w:r>
    </w:p>
    <w:p>
      <w:pPr>
        <w:pStyle w:val="Normal"/>
        <w:suppressAutoHyphens w:val="true"/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</w:rPr>
        <w:t>-</w:t>
        <w:tab/>
        <w:t>montaż i instalacja korytek PCV o szerokości ok. 6 cm i długości ok. 10 m,</w:t>
      </w:r>
    </w:p>
    <w:p>
      <w:pPr>
        <w:pStyle w:val="Normal"/>
        <w:suppressAutoHyphens w:val="true"/>
        <w:spacing w:before="0" w:after="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montaż i instalacja  nowej rozdzielnicy w pomieszczeniu B z min. 6 szt. zabezpieczeń odbiorczych typu S, wyłącznikiem głównym i lampką sygnalizacyjną,</w:t>
      </w:r>
    </w:p>
    <w:p>
      <w:pPr>
        <w:pStyle w:val="Normal"/>
        <w:suppressAutoHyphens w:val="true"/>
        <w:spacing w:before="0" w:after="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wykonanie niezbędnych opisów zabezpieczeń, przewodów, rozdzielnic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czterech obwodów odbiorczych od nowej rozdzielnicy w pomieszczeniu B do wskazanych punktów w pomieszczeniu B zakończonych gniazdami 230V AC.</w:t>
      </w:r>
    </w:p>
    <w:p>
      <w:pPr>
        <w:pStyle w:val="Normal"/>
        <w:suppressAutoHyphens w:val="true"/>
        <w:spacing w:before="0" w:after="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wykonanie natynkowo czterech obwodów odbiorczych (w korytkach PCV)  zakończonych poczwórnymi gniazdami 230V AC, każdy dla mocy ok. 5 kVA,</w:t>
      </w:r>
    </w:p>
    <w:p>
      <w:pPr>
        <w:pStyle w:val="Normal"/>
        <w:suppressAutoHyphens w:val="true"/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</w:rPr>
        <w:t>-</w:t>
        <w:tab/>
        <w:t>łączna długość obwodów ok. 60m,</w:t>
      </w:r>
    </w:p>
    <w:p>
      <w:pPr>
        <w:pStyle w:val="Normal"/>
        <w:suppressAutoHyphens w:val="true"/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</w:rPr>
        <w:t>-</w:t>
        <w:tab/>
        <w:t>montaż i instalacja korytek PCV o szerokości ok. 6 cm i łącznej długości ok. 25 m,</w:t>
      </w:r>
    </w:p>
    <w:p>
      <w:pPr>
        <w:pStyle w:val="Normal"/>
        <w:suppressAutoHyphens w:val="true"/>
        <w:spacing w:before="0" w:after="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wykonanie niezbędnych opisów zabezpieczeń, przewodów, rozdzielnic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right="-142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nie obwodu od istniejącej rozdzielni systemu zasilania gwarantowanego Legrand Archimod w pomieszczeniu A do istniejącej rozdzielnicy piętrowej na korytarzu w punkcie C.</w:t>
      </w:r>
    </w:p>
    <w:p>
      <w:pPr>
        <w:pStyle w:val="Normal"/>
        <w:suppressAutoHyphens w:val="true"/>
        <w:spacing w:before="0" w:after="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ułożenie przewodu elektrycznego 3- fazowego o długości ok. 100 m (pomiędzy kondygnacja piwnicy a kondygnacją III piętra), dla mocy 20 kVA, przewód należy ułożyć w istniejących korytach i szachtach kablowych,</w:t>
      </w:r>
    </w:p>
    <w:p>
      <w:pPr>
        <w:pStyle w:val="Normal"/>
        <w:suppressAutoHyphens w:val="true"/>
        <w:spacing w:before="0" w:after="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instalacja zabezpieczenia w istniejącej rozdzielni systemu zasilania gwarantowanego Legrand Archimod w pomieszczeniu A dla przewodu elektrycznego 3- fazowego dla mocy 20 kVA,</w:t>
      </w:r>
    </w:p>
    <w:p>
      <w:pPr>
        <w:pStyle w:val="Normal"/>
        <w:suppressAutoHyphens w:val="true"/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</w:rPr>
        <w:t>-</w:t>
        <w:tab/>
        <w:t>wykonanie dwóch przewiertów przez strop o grubości ok. 0,5 m,</w:t>
      </w:r>
    </w:p>
    <w:p>
      <w:pPr>
        <w:pStyle w:val="Normal"/>
        <w:suppressAutoHyphens w:val="true"/>
        <w:spacing w:before="0" w:after="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instalacja zabezpieczenia nowego obwodu w istniejącej rozdzielnicy piętrowej na korytarzu w punkcie C,</w:t>
      </w:r>
    </w:p>
    <w:p>
      <w:pPr>
        <w:pStyle w:val="Normal"/>
        <w:suppressAutoHyphens w:val="true"/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</w:rPr>
        <w:t>-</w:t>
        <w:tab/>
        <w:t>przełączenie w istniejącej rozdzielnicy piętrowej na korytarzu w punkcie C części istniejących obwodów okablowania strukturalnego na zabezpieczenie nowego obwodu,</w:t>
      </w:r>
    </w:p>
    <w:p>
      <w:pPr>
        <w:pStyle w:val="Normal"/>
        <w:suppressAutoHyphens w:val="true"/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</w:rPr>
        <w:t>-</w:t>
        <w:tab/>
        <w:t>wykonanie niezbędnych opisów zabezpieczeń, przewodów, rozdzielnic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obciążalności istniejącego systemu zasilania gwarantowanego Legrand Archimod z mocy 40 kVA do mocy 60 kVA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</w:rPr>
        <w:t>-</w:t>
        <w:tab/>
        <w:t>wykonanie konserwacji systemu zasilania gwarantowanego Legrand Archimod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</w:rPr>
        <w:t>-</w:t>
        <w:tab/>
        <w:t xml:space="preserve">montaż, instalacja i uruchomienie trzech modułów mocy  </w:t>
      </w:r>
      <w:r>
        <w:rPr>
          <w:rFonts w:cs="Times New Roman" w:ascii="Times New Roman" w:hAnsi="Times New Roman"/>
          <w:bCs/>
        </w:rPr>
        <w:t>6,7kVA każdy,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  <w:bCs/>
        </w:rPr>
        <w:t>-</w:t>
        <w:tab/>
        <w:t xml:space="preserve">rekonfiguracja sterownika </w:t>
      </w:r>
      <w:r>
        <w:rPr>
          <w:rFonts w:cs="Times New Roman" w:ascii="Times New Roman" w:hAnsi="Times New Roman"/>
        </w:rPr>
        <w:t>systemu zasilania gwarantowanego Legrand Archimod oraz systemu zdalnego nadzoru WinCN,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</w:rPr>
        <w:t>-</w:t>
        <w:tab/>
        <w:t>wykonanie testów uruchomieniowych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przez wykonawcę wszystkich materiałów i osprzętu niezbędnego do wykonania w/w prac (przewody, koryta kablowe, zabezpieczenia, rozdzielnica, moduły mocy oraz inne niezbędne materiały i osprzęt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niezbędnych pomiarów i testów uruchomieniowych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</w:rPr>
        <w:t>wykonanie projektu instalacyjnego w  2 egz., dokumentacji powykonawczej  w 2 egz. (wersja papierowa i elektroniczna).</w:t>
      </w:r>
    </w:p>
    <w:p>
      <w:pPr>
        <w:pStyle w:val="Normal"/>
        <w:numPr>
          <w:ilvl w:val="0"/>
          <w:numId w:val="2"/>
        </w:numPr>
        <w:spacing w:lineRule="auto" w:line="240"/>
        <w:ind w:left="99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niezbędnych pomiarów i testów uruchomieniowych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uppressAutoHyphens w:val="true"/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Cs/>
        </w:rPr>
        <w:t>Wykonawca udzieli na wykonaną usługę 12-miesięcznej gwarancji liczoną od daty odbioru przez Zamawiającego, potwierdzonego protokołem odbioru.</w:t>
      </w:r>
    </w:p>
    <w:p>
      <w:pPr>
        <w:pStyle w:val="Normal"/>
        <w:suppressAutoHyphens w:val="true"/>
        <w:spacing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cja obejmuje usuwanie ujawnionych wad wykonanej usługi w terminie miesiąca od daty pisemnego zgłoszenia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espół Wykonawcy przewidziany do wykonania </w:t>
      </w:r>
      <w:r>
        <w:rPr>
          <w:rFonts w:cs="Times New Roman" w:ascii="Times New Roman" w:hAnsi="Times New Roman"/>
        </w:rPr>
        <w:t>przedmiotu  zamówieni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ykonawca skieruje do wykonania </w:t>
      </w:r>
      <w:r>
        <w:rPr>
          <w:rFonts w:cs="Times New Roman" w:ascii="Times New Roman" w:hAnsi="Times New Roman"/>
        </w:rPr>
        <w:t xml:space="preserve">zadania </w:t>
      </w:r>
      <w:r>
        <w:rPr>
          <w:rFonts w:cs="Times New Roman" w:ascii="Times New Roman" w:hAnsi="Times New Roman"/>
          <w:bCs/>
        </w:rPr>
        <w:t xml:space="preserve">zespół składający się </w:t>
      </w:r>
      <w:r>
        <w:rPr>
          <w:rFonts w:cs="Times New Roman" w:ascii="Times New Roman" w:hAnsi="Times New Roman"/>
        </w:rPr>
        <w:t xml:space="preserve">co najmniej z jednej osoby  posiadającej aktualne świadectwo kwalifikacji  z uprawnieniami na stanowisku Eksploatacji  w zakresie obsługi, konserwacji, remontów, montażu: urządzeń, instalacji i sieci elektroenergetycznych o napięciu znamionowym do 1 kV oraz co najmniej jednej osoby posiadającej aktualne świadectwo kwalifikacji  z uprawnieniami na stanowisku Dozoru  w zakresie obsługi, konserwacji, remontów, montażu, kontrolno-pomiarowym: urządzeń, instalacji </w:t>
        <w:br/>
        <w:t>i sieci elektroenergetycznych o napięciu znamionowym do 1 kV. Pracownicy zespołu muszą posiadać przeszkolenie w zakresie obsługi i instalacji UPS-ów Legrand Archimod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pacing w:val="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spacing w:val="0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pacing w:val="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spacing w:val="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6E6E6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E6E6E6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6E6E6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E6E6E6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6E6E6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8:00Z</dcterms:created>
  <dc:creator>m.pioro</dc:creator>
  <dc:description/>
  <cp:keywords/>
  <dc:language>en-US</dc:language>
  <cp:lastModifiedBy>m.pioro</cp:lastModifiedBy>
  <cp:lastPrinted>2015-08-19T14:27:00Z</cp:lastPrinted>
  <dcterms:modified xsi:type="dcterms:W3CDTF">2015-12-08T13:56:00Z</dcterms:modified>
  <cp:revision>11</cp:revision>
  <dc:subject/>
  <dc:title>Załącznik nr 1</dc:title>
</cp:coreProperties>
</file>