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zakup 1 szt. serwera radiowego SGM5ES TRX do współpracy z systemem                  IP  SGM5ES  VoIP, współpraca z radiotelefonem Motorola DM3601,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 zamówienia określonego w ogłoszeniu      nr LI-V-2310-2-56/15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netto oferty wynosi:</w:t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Kwota podatku VAT:</w:t>
        <w:tab/>
        <w:tab/>
        <w:tab/>
        <w:t>………………………………………</w:t>
      </w:r>
    </w:p>
    <w:p>
      <w:pPr>
        <w:pStyle w:val="TextBody"/>
        <w:spacing w:lineRule="auto" w:line="480"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8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07T13:08:00Z</dcterms:modified>
  <cp:revision>3</cp:revision>
  <dc:subject/>
  <dc:title>SIWZ</dc:title>
</cp:coreProperties>
</file>