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50547950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z w:val="22"/>
          <w:szCs w:val="22"/>
        </w:rPr>
        <w:t>Poznań, 04 grudzień 201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8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8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UNIEWAŻNIENIU  CZĘŚCI POSTĘPOWA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Arial" w:ascii="Cambria" w:hAnsi="Cambria"/>
          <w:i/>
        </w:rPr>
        <w:t>postępowania o udzielenie zamówienia publicznego w zakresie parkowania pojazdów, składowania ich części i innych przedmiotów dla celów procesowych na rzecz jednostek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, iż  unieważnia postępowanie prowadzone w trybie przetarg nieograniczonego w zakresie</w:t>
      </w:r>
      <w:r>
        <w:rPr>
          <w:rFonts w:cs="Arial" w:ascii="Cambria" w:hAnsi="Cambria"/>
          <w:sz w:val="22"/>
          <w:szCs w:val="22"/>
        </w:rPr>
        <w:t xml:space="preserve"> parkowania pojazdów, składowania ich części, innych przedmiotów dla celów procesowych w  części nr 1 (powiat chodzieski) oraz części nr 2 (powiat czarnkowsko-trzcianecki),  ponieważ do przedmiotowego postępowania nie złożono żadnej oferty niepodlegającej odrzuceniu.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w w:val="80"/>
          <w:sz w:val="22"/>
          <w:szCs w:val="22"/>
        </w:rPr>
      </w:pPr>
      <w:r>
        <w:rPr>
          <w:rFonts w:cs="Times New Roman" w:ascii="Cambria" w:hAnsi="Cambria"/>
          <w:b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. w poj. egz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ublikowano na stronie internetowej oraz tablicy ogłoszeń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35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na podstawie art. 93 ust. 1 pkt 1 ustawy z dnia 29 stycznia 2004 roku  Prawo zamówień publicznych 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5-05-27T11:21:00Z</cp:lastPrinted>
  <dcterms:modified xsi:type="dcterms:W3CDTF">2015-12-04T08:14:00Z</dcterms:modified>
  <cp:revision>137</cp:revision>
  <dc:subject/>
  <dc:title>Informacja o wyborze najkorzystniejszej oferty</dc:title>
</cp:coreProperties>
</file>