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związku z ogłoszeniem przez Komendę Wojewódzką Policji w Poznaniu postępowania  wyłączonego ze stosowania ustawy Prawo zamówień publicznych, na zakup 2 urządzeń „Brama Sterownik DGT RGW z zasilaczem 230V”,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</w:rPr>
        <w:t>feruję przedmiot zamówienia określonego w ogłoszeniu nr LI-V-2310-2-41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netto oferty wynosi:</w:t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Kwota podatku VAT:</w:t>
        <w:tab/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0:00Z</dcterms:created>
  <dc:creator>Piotr Zasieczny</dc:creator>
  <dc:description/>
  <cp:keywords/>
  <dc:language>en-US</dc:language>
  <cp:lastModifiedBy>Szymon Grygowski</cp:lastModifiedBy>
  <cp:lastPrinted>2015-11-06T11:37:00Z</cp:lastPrinted>
  <dcterms:modified xsi:type="dcterms:W3CDTF">2015-11-26T10:30:00Z</dcterms:modified>
  <cp:revision>4</cp:revision>
  <dc:subject/>
  <dc:title>SIWZ</dc:title>
</cp:coreProperties>
</file>