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Garamond" w:hAnsi="Garamond" w:cs="Garamond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2003464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Poznań, 24.11.2015 r. 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9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9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Bezodstpw"/>
        <w:ind w:right="-11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Informacja o wyborze najkorzystniejszej ofert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  <w:lang w:val="en-US"/>
        </w:rPr>
      </w:pPr>
      <w:r>
        <w:rPr>
          <w:rFonts w:cs="Cambria" w:ascii="Cambria" w:hAnsi="Cambria"/>
          <w:b/>
          <w:sz w:val="22"/>
          <w:szCs w:val="24"/>
          <w:lang w:val="en-US"/>
        </w:rPr>
      </w:r>
    </w:p>
    <w:p>
      <w:pPr>
        <w:pStyle w:val="Normal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:</w:t>
        <w:tab/>
      </w:r>
      <w:r>
        <w:rPr>
          <w:rFonts w:cs="Cambria" w:ascii="Cambria" w:hAnsi="Cambria"/>
          <w:i/>
        </w:rPr>
        <w:t xml:space="preserve">postępowania o udzielenie zamówienia publicznego na zakup wraz z dostawą samochodów w ramach zakupu sprzętu dla projektu pod nazwą </w:t>
      </w:r>
      <w:r>
        <w:rPr>
          <w:rFonts w:cs="Cambria" w:ascii="Cambria" w:hAnsi="Cambria"/>
          <w:b/>
          <w:i/>
        </w:rPr>
        <w:t>Zwiększenie zdolności wielkopolskiej Policji w zakresie zapobiegania i likwidacji skutków klęsk żywiołowych i awarii środowiskowych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/>
        </w:rPr>
        <w:t>realizowanego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/>
        </w:rPr>
        <w:t>w ramach Wielkopolskiego Regionalnego Programu Operacyjnego na lata 2007-2013 (Priorytet III. Środowisko przyrodnicze, Działanie 3.6 Poprawa bezpieczeństwa środowiskowego i ekologicznego)</w:t>
      </w:r>
    </w:p>
    <w:p>
      <w:pPr>
        <w:pStyle w:val="Normal"/>
        <w:spacing w:lineRule="auto" w:line="360"/>
        <w:ind w:left="1275" w:hanging="1275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ind w:right="-11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Informuję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, </w:t>
      </w:r>
      <w:r>
        <w:rPr>
          <w:rFonts w:cs="Tahoma" w:ascii="Garamond" w:hAnsi="Garamond"/>
        </w:rPr>
        <w:t>że Zamawiający dokonał wyboru najkorzystniejszej oferty w przedmiotowym postępowaniu.</w:t>
      </w:r>
    </w:p>
    <w:p>
      <w:pPr>
        <w:pStyle w:val="Akapitzlist"/>
        <w:spacing w:lineRule="auto" w:line="276" w:before="0" w:after="0"/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z. 1 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akup wraz z dostawą pojazdu w wersji policyjnej typu furgon nieoznakowany</w:t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AMZ KUTNO S.A z siedziba w Kutnie, ul. Sklęczkowska 18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AMZ KUTNO S.A </w:t>
      </w:r>
      <w:r>
        <w:rPr>
          <w:rFonts w:cs="Garamond" w:ascii="Garamond" w:hAnsi="Garamond"/>
          <w:sz w:val="22"/>
          <w:szCs w:val="22"/>
        </w:rPr>
        <w:t xml:space="preserve">nie podlega wykluczeniu z postępowania o udzielenie zamówienia publicznego, </w:t>
        <w:br/>
        <w:t xml:space="preserve">a złożona oferta nie podlega odrzuceniu z przetargu i uzyskała największą liczbę punktów 100, w oparciu </w:t>
        <w:br/>
        <w:t>o określone w SIWZ kryterium oceny ofert, w tym w kryterium A 91 pkt, w kryterium B – 3 pkt, w Kryterium C – 3 pkt, w Kryterium D – 3 pkt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542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z. 2</w:t>
      </w:r>
    </w:p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kup wraz z dostawą pojazdów w wersji policyjnej osobowo terenowy nieoznakowany w ilości 2 sztuk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jkorzystniejszą ofertę złożył Wykonawca </w:t>
      </w:r>
      <w:r>
        <w:rPr>
          <w:rFonts w:cs="Garamond" w:ascii="Garamond" w:hAnsi="Garamond"/>
          <w:b/>
          <w:sz w:val="22"/>
          <w:szCs w:val="22"/>
        </w:rPr>
        <w:t>Autoryzowana Stacja Dealerska Toyota Ukleja Sp. J, ul. Obornicka 132, 62-002 Suchy Las</w:t>
      </w:r>
    </w:p>
    <w:p>
      <w:pPr>
        <w:pStyle w:val="Bezodstpw"/>
        <w:ind w:right="-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yboru najkorzystniejszej oferty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: </w:t>
      </w:r>
      <w:r>
        <w:rPr>
          <w:rFonts w:cs="Garamond" w:ascii="Garamond" w:hAnsi="Garamond"/>
          <w:b/>
          <w:sz w:val="22"/>
          <w:szCs w:val="22"/>
        </w:rPr>
        <w:t xml:space="preserve">Autoryzowana Stacja Dealerska Toyota Ukleja Sp. J, </w:t>
      </w:r>
      <w:r>
        <w:rPr>
          <w:rFonts w:cs="Garamond" w:ascii="Garamond" w:hAnsi="Garamond"/>
          <w:sz w:val="22"/>
          <w:szCs w:val="22"/>
        </w:rPr>
        <w:t>nie podlega wykluczeniu z postępowania o udzielenie zamówienia publicznego, a złożona oferta nie podlega odrzuceniu z przetargu i uzyskała największą liczbę punktów 100, w oparciu o określone w SIWZ kryterium oceny ofert w tym w kryterium A 91 pkt, w kryterium B – 3 pkt, w Kryterium C – 3 pkt, w Kryterium D – 3 pkt.</w:t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Garamond" w:ascii="Garamond" w:hAnsi="Garamond"/>
          <w:sz w:val="22"/>
          <w:szCs w:val="22"/>
        </w:rPr>
        <w:t>Wyk. w 1 egzemplarzu – zamieszczono na stronie internetowej i tablicy ogłoszeń Zmawiającego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3 r. poz. 907 z późn. zm.</w:t>
      </w:r>
      <w:r>
        <w:rPr>
          <w:rFonts w:cs="Tahoma" w:ascii="Garamond" w:hAnsi="Garamond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6:00Z</dcterms:created>
  <dc:creator>Piotr Zasieczny</dc:creator>
  <dc:description/>
  <cp:keywords/>
  <dc:language>en-US</dc:language>
  <cp:lastModifiedBy>Justyna Jaworska-Pietraszko</cp:lastModifiedBy>
  <cp:lastPrinted>2015-11-10T10:01:00Z</cp:lastPrinted>
  <dcterms:modified xsi:type="dcterms:W3CDTF">2015-11-24T07:57:00Z</dcterms:modified>
  <cp:revision>3</cp:revision>
  <dc:subject/>
  <dc:title>                                      </dc:title>
</cp:coreProperties>
</file>