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175905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13 listopada 201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8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8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tyczy:</w:t>
        <w:tab/>
      </w:r>
      <w:r>
        <w:rPr>
          <w:rFonts w:cs="Cambria" w:ascii="Cambria" w:hAnsi="Cambria"/>
          <w:bCs/>
          <w:i/>
        </w:rPr>
        <w:t xml:space="preserve">usług </w:t>
      </w:r>
      <w:r>
        <w:rPr>
          <w:rFonts w:cs="Cambria" w:ascii="Cambria" w:hAnsi="Cambria"/>
          <w:i/>
        </w:rPr>
        <w:t xml:space="preserve">w zakresie 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 woj. wielkopolskiego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8"/>
          <w:szCs w:val="21"/>
        </w:rPr>
      </w:pPr>
      <w:r>
        <w:rPr>
          <w:rFonts w:cs="Cambria" w:ascii="Cambria" w:hAnsi="Cambria"/>
          <w:b/>
          <w:i/>
          <w:w w:val="80"/>
          <w:sz w:val="18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Informuję, iż Zamawiający dokonał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wyboru najkorzystniejszej oferty w przedmiotowym postępowaniu i do realizacji zamówienia wybrał  ofertę złożoną przez  niżej wymienionego Wykonawcę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1, 2, 3, 4 i 5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LESZCZYŃSKIE CENTRUM MEDYCZNE VENTRICULUS  Sp. z o.o., ul. Słowiańska 41, 64-100 Leszn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ych części postępowania. Oferta tego Wykonawcy dla części nr 1 uzyskała  98,50 punktów, w  oparciu o określone  przez Zamawiającego  kryteria:  C cena  - 81 pkt; D dostępność lekarzy – 17,50 pkt; zaś w pozostałych częściach uzyskała  80 punktów, w oparciu o określone kryteria: C cena – 80 pkt, M – miejsce świadczenia  usług – 0,0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przedstawia tabe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276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nr: 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2-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MP  Lesz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zczyńskie Centrum</w:t>
            </w:r>
            <w:r>
              <w:rPr>
                <w:rFonts w:cs="Cambria" w:ascii="Cambria" w:hAnsi="Cambria"/>
                <w:b/>
              </w:rPr>
              <w:t xml:space="preserve"> Medyczne Ventriculus Sp. z o.o., ul. Słowiańska 41, 64-100 Les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5=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98,5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Gosty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 Koś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Rawic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olszty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na podstawie art. 92 ust. 2 ustawy z dnia 29.01.2004 r. Prawo zamówień publicznych (Dz. U. z 2013 r.,  poz. 907 ze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2:00Z</dcterms:created>
  <dc:creator>Piotr Zasieczny</dc:creator>
  <dc:description/>
  <cp:keywords/>
  <dc:language>en-US</dc:language>
  <cp:lastModifiedBy>Grażyna Miłoszewska</cp:lastModifiedBy>
  <cp:lastPrinted>2014-11-19T10:37:00Z</cp:lastPrinted>
  <dcterms:modified xsi:type="dcterms:W3CDTF">2015-11-12T13:30:00Z</dcterms:modified>
  <cp:revision>85</cp:revision>
  <dc:subject/>
  <dc:title>Informacja o wyborze najkorzystniejszej oferty</dc:title>
</cp:coreProperties>
</file>