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ł. nr 8 do SIWZ – ZZP-2380-91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___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prowadzonego w trybie przetargu nieograniczonego na podstawie art. 39 ustawy Prawo zamówień publicznych (Dz. U. z 2013 roku, poz. 907 z późn. zm.), o sygn. ZZP-2380-…./…/2015, na zakup ………………………………………………………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ind w:left="0" w:hanging="0"/>
        <w:rPr>
          <w:rFonts w:ascii="Book Antiqua" w:hAnsi="Book Antiqua" w:eastAsia="Book Antiqua" w:cs="Tahoma"/>
        </w:rPr>
      </w:pPr>
      <w:r>
        <w:rPr>
          <w:rFonts w:eastAsia="Book Antiqua"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miotem zamówienia jest zakup sprzętu dla projektu pod nazwą </w:t>
      </w:r>
      <w:r>
        <w:rPr>
          <w:rFonts w:cs="Book Antiqua" w:ascii="Book Antiqua" w:hAnsi="Book Antiqua"/>
          <w:b/>
          <w:i/>
        </w:rPr>
        <w:t>Zwiększenie zdolności wielkopolskiej Policji w zakresie zapobiegania i likwidacji skutków klęsk żywiołowych i awarii środowiskowych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realizowanego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w ramach Wielkopolskiego Regionalnego Programu Operacyjnego na lata 2007-2013 (Priorytet III. Środowisko przyrodnicze, Działanie 3.6 Poprawa bezpieczeństwa środowiskowego i ekologicznego).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…….. szt. pojazdu marki ……............... model ...............……… w wersji …………………………. o nazwie handlowej wyposażenia ……………… - zwany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musi posiadać oznaczenie informujące o tym, że jego zakup został współfinansowany przez Unię Europejską z Europejskiego Funduszu Rozwoju Regionalnego oraz z budżetu państwa w ramach Wielkopolskiego Regionalnego Programu Operacyjnego na lata 2007 – 2013. Wykonawca zapewni odpowiednie oznaczenie, poprzez oznaczenie w widocznym miejscu trwałych, trudno usuwalnych, wodoodpornych naklejek, w sposób jasny i widoczny informujących o źródle finansowania zakupu zgodnie ze wzorem: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27355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malny rozmiar plakietki powinien mieć wymiary 15 cm (szerokość) x 6,5 cm (wysokość)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pojazdu Wykonawca dostarczy cztery naklejki, z czego dwie umieści na pojeździe, a dwie dołączy do dokumentacji pojazdu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18 grudni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lub czę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w terminie 1 dnia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dostarczy pojazd wykonany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18 grudnia 2015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oznakowanie pojazdu - ……….miesięcy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rzęt łączności radiowej - ……….miesięcy</w:t>
      </w:r>
    </w:p>
    <w:p>
      <w:pPr>
        <w:pStyle w:val="TextBodyIndent"/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odpowiednio dla danej części zamówienia) 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go sprzętu służbowego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m zastrzeżeniem, że koszty konsultacji ujęte są w cenie pojazdów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s-CZ" w:eastAsia="ar-SA"/>
        </w:rPr>
        <w:t xml:space="preserve">1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o którym mowa w § 4 ust. 4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– wzór protokołu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jc w:val="left"/>
        <w:rPr/>
      </w:pPr>
      <w:r>
        <w:rPr>
          <w:rFonts w:cs="Arial" w:ascii="Book Antiqua" w:hAnsi="Book Antiqua"/>
        </w:rPr>
        <w:tab/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0" w:hanging="0"/>
        <w:jc w:val="left"/>
        <w:rPr/>
      </w:pPr>
      <w:r>
        <w:rPr>
          <w:rFonts w:cs="Arial" w:ascii="Book Antiqua" w:hAnsi="Book Antiqua"/>
        </w:rPr>
        <w:tab/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1:00Z</dcterms:created>
  <dc:creator>KWP w Poznaniu</dc:creator>
  <dc:description/>
  <cp:keywords/>
  <dc:language>en-US</dc:language>
  <cp:lastModifiedBy>Justyna Jaworska-Pietraszko</cp:lastModifiedBy>
  <cp:lastPrinted>2015-09-17T09:41:00Z</cp:lastPrinted>
  <dcterms:modified xsi:type="dcterms:W3CDTF">2015-11-10T08:41:00Z</dcterms:modified>
  <cp:revision>2</cp:revision>
  <dc:subject/>
  <dc:title>SIWZ</dc:title>
</cp:coreProperties>
</file>