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związku z ogłoszeniem przez Komendę Wojewódzką Policji w Poznaniu postępowania  wyłączonego ze stosowania ustawy Prawo zamówień publicznych, na wykonanie modernizacji systemów antenowych w KPP Wągrowiec,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 zamówienia określonego w ogłoszeniu nr LI-V-2310-2-35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3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5-11-09T13:33:00Z</dcterms:modified>
  <cp:revision>2</cp:revision>
  <dc:subject/>
  <dc:title>SIWZ</dc:title>
</cp:coreProperties>
</file>