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Czarnków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, susze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, susze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Środa wraz z Wydziałem Konwojowym KWP Poznań 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4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Gniezno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strów Wlkp.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, suszenie wraz z odkurzaniem wnętrza jednego pojazdu typu więźniarka samochodu ciężar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 4 i 5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right="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Plesze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miasto Tarnowo Podgór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19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9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  <w:sz w:val="20"/>
        </w:rPr>
      </w:pPr>
      <w:r>
        <w:rPr>
          <w:rFonts w:cs="Cambria" w:ascii="Cambria" w:hAnsi="Cambria"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  <w:t>UMOWA NR ZZP 2380-…./…/2015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spacing w:val="-3"/>
        </w:rPr>
        <w:t xml:space="preserve">2015 </w:t>
      </w:r>
      <w:r>
        <w:rPr>
          <w:rFonts w:cs="Cambria" w:ascii="Cambria" w:hAnsi="Cambria"/>
          <w:color w:val="000000"/>
          <w:spacing w:val="-3"/>
        </w:rPr>
        <w:t>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</w:t>
        <w:br/>
        <w:t xml:space="preserve">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reprezentowanym przez Zastępcę Komendanta Wojewódzkiego Policji w Poznaniu mł. insp. Konradem Chmielewskim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</w:t>
        <w:br/>
        <w:t xml:space="preserve">o udzielenie zamówienia publicznego na mycie pojazdów służbowych użytkowanych przez jednostki Policji woj. wielkopolskiego,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 xml:space="preserve">Komendę Powiatową Policji/ Komisariat Policji </w:t>
        <w:br/>
        <w:t xml:space="preserve">w …………………………………… i ……………. Wydziału Konwojowego w …………. zwaną/nym dalej „Zlecającym”. </w:t>
        <w:br/>
        <w:t>Zakres usługi obejmuje: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mycie podstawowe pojazdów osobowych i dostawczo-osobowych typu furgon (pojazdów oznakowanych </w:t>
        <w:br/>
        <w:t>i pojazdów nieoznakowanych) ciężarowych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  <w:i/>
          <w:i/>
        </w:rPr>
      </w:pPr>
      <w:r>
        <w:rPr>
          <w:rFonts w:cs="Cambria" w:ascii="Cambria" w:hAnsi="Cambria"/>
          <w:i/>
        </w:rPr>
        <w:t xml:space="preserve">dla części nr 5 przedmiot zamówienia obejmuje czynności wskazane w pkt 1aib oraz dodatkowo: mycie standardowe 1 pojazdu </w:t>
      </w:r>
      <w:r>
        <w:rPr>
          <w:rFonts w:cs="Tahoma" w:ascii="Cambria" w:hAnsi="Cambria"/>
          <w:i/>
        </w:rPr>
        <w:t xml:space="preserve">ciężarowego specjalistycznego- więźniarka raz w miesiącu wraz z umyciem wnętrza pojazdu, każdej celi wraz z odkażaniem, przy użyciu specjalistycznego środka przy każdym myciu. 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 xml:space="preserve"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  </w:t>
      </w:r>
      <w:r>
        <w:rPr>
          <w:rFonts w:cs="TTE214C648t00;Times New Roman" w:ascii="Cambria" w:hAnsi="Cambria"/>
        </w:rPr>
        <w:t>Wykonawca, każdorazowo uzgodni telefonicznie ze Zlecającym dzień roboczy danego tygodnia, w którym to dniu Wykonawca zobowiązany będzie świadczyć usługę mycia i odkurzania pojazdów poza kolejnością.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Usługi mycia pojazdów służbowych użytkowanych przez Zlecającego realizowane będą w myjni samochodowej Wykonawcy zlokalizowanej na terenie miasta/wsi ……………………………………………………. pod następującym adresem: …………………………………………………………………………………………………… lub na terenie jednostki Zlecającej  usługę </w:t>
        <w:br/>
        <w:t xml:space="preserve">w przypadku myjni mobilnej przy wykorzystaniu zasilania elektrycznego i ujęcia wody Zlecającego. 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Wykonawca oświadcza, że myjnia samochodowa wskazana w ust. 4 spełnia wymogi ochrony środowiska określone w obowiązujących przepisach i świadczone usługi przez Wykonawcę będą realizowane z zachowaniem przepisów ochrony środowisk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</w:rPr>
        <w:t>Wykonawca będzie polegać na sytuacji ekonomicznej i finansowej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 xml:space="preserve">Umowa niniejsza zawarta jest na czas określony  do </w:t>
      </w:r>
      <w:r>
        <w:rPr>
          <w:rFonts w:cs="Cambria" w:ascii="Cambria" w:hAnsi="Cambria"/>
          <w:spacing w:val="-2"/>
        </w:rPr>
        <w:t>dnia 30 października 2016 roku,</w:t>
      </w:r>
      <w:r>
        <w:rPr>
          <w:rFonts w:cs="Cambria" w:ascii="Cambria" w:hAnsi="Cambria"/>
          <w:color w:val="000000"/>
          <w:spacing w:val="-2"/>
        </w:rPr>
        <w:t xml:space="preserve"> licząc od udzielenia pierwszego zlecenia lub do wyczerpania kwoty, z zastrzeżeniem §6 ust. 1 pkt 2, 4 i 5.</w:t>
      </w:r>
    </w:p>
    <w:p>
      <w:pPr>
        <w:pStyle w:val="Normal"/>
        <w:numPr>
          <w:ilvl w:val="0"/>
          <w:numId w:val="17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sz w:val="19"/>
          <w:szCs w:val="19"/>
        </w:rPr>
        <w:t>Wykonawca zobowiązuje się do zachowania w tajemnicy wszelkich informacji powziętych w związku z realizacją przedmiotu umowy, w tym danych dotyczących pojazdów, ich wyposażenia oraz zobowiązuje się zabezpieczyć je przed udostępnieniem osobom trzecim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Z uwagi na tryb pracy pojazdów służbowych Policji i konieczność ich optymalnego wykorzystania,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</w:rPr>
        <w:t>Wykonawca, w okresie realizacji umowy zobowiązany jest posiadać polisę ubezpieczeniową na sumę ubezpieczeniową – min. 10.000,00 PLN nr ……………….……..….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 xml:space="preserve">Polisa ta stanowi integralną część niniejszej umowy. 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99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7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chemicznych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dostawczo-osobowego typu furgon wraz z kosztami stosowanych środków chemicznych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chemicznych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TE214C648t00;Times New Roman" w:ascii="Cambria" w:hAnsi="Cambria"/>
              </w:rPr>
              <w:t xml:space="preserve">Cena mycia, suszenia, odkurzania wraz z woskowaniem jednego samochodu dostawco-osobowego typu furgon wraz z kosztami stosowanych środków </w:t>
            </w:r>
            <w:r>
              <w:rPr>
                <w:rFonts w:cs="Cambria" w:ascii="Cambria" w:hAnsi="Cambria"/>
                <w:color w:val="000000"/>
              </w:rPr>
              <w:t>chemicznych</w:t>
            </w:r>
            <w:r>
              <w:rPr>
                <w:rFonts w:cs="TTE214C648t00;Times New Roman" w:ascii="Cambria" w:hAnsi="Cambria"/>
              </w:rPr>
              <w:t xml:space="preserve">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  <w:t xml:space="preserve">Cena </w:t>
            </w:r>
            <w:r>
              <w:rPr>
                <w:rFonts w:cs="Cambria" w:ascii="Cambria" w:hAnsi="Cambria"/>
                <w:color w:val="000000"/>
              </w:rPr>
              <w:t>mycia, suszenia wraz z odkurzaniem wnętrza jednego pojazdu typu więźniarka wraz z kosztami stosowanych środków chemicznych i robocizny (dodatkowo dla części nr 5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oświadcza, że ceny określone w ust. 1 uwzględniają wszystkie koszty wykonania świadczonej usługi, w tym w szczególności koszty środków czyszczących, robocizny, zużycia wody, energii elektrycznej, ubezpieczeń OC, a w przypadku myjni mobilnej również koszty dojazdu z wyłączeniem kosztów energii elektrycznej i wody dostarczonej przez Zlecającego, inne wynikające ze świadczonej usługi, a nadto że nie ulegną one zmianie </w:t>
        <w:br/>
        <w:t>w okresie obowiązyw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 xml:space="preserve">Faktura za mycie i odkurzanie wnętrza pojazdów będzie płatna przelewem na wskazany  przez  Wykonawcę </w:t>
        <w:br/>
        <w:t>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</w:t>
        <w:br/>
        <w:t xml:space="preserve">o treści określonej w załączniku nr 1 do umow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 xml:space="preserve"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</w:t>
        <w:br/>
        <w:t>w formie pisem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powierzenia wykonania części przedmiotu zamówienia podwykonawcy, Wykonawca ponosi pełną odpowiedzialność za działania podwykonawcy jak za działanie własne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, w przypadku nienależytego wykonania lub niewykonania umowy przez Wykonawcę, może rozwiązać umowę z zachowaniem miesięcznego okresu wypowiedzenia, z wypowiedzeniem na koniec każdego miesiąca, po dwukrotnym wezwaniu Wykonawcy do właściwej realizacji umowy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1 200,00 zł wartości,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5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</w:t>
        <w:br/>
        <w:t xml:space="preserve">z nich otrzymuje każda ze stron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2" w:top="8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ind w:left="0" w:hanging="0"/>
        <w:rPr>
          <w:rFonts w:ascii="Cambria" w:hAnsi="Cambria" w:cs="TTE21DD3E8t00"/>
          <w:color w:val="000000"/>
        </w:rPr>
      </w:pPr>
      <w:r>
        <w:rPr>
          <w:rFonts w:cs="TTE21DD3E8t00" w:ascii="Cambria" w:hAnsi="Cambria"/>
          <w:color w:val="000000"/>
        </w:rPr>
      </w:r>
    </w:p>
    <w:p>
      <w:pPr>
        <w:pStyle w:val="Normal"/>
        <w:ind w:left="0" w:hanging="0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ind w:left="0" w:hanging="0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miejscowość 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Nr sprawy: ZZP-2380-88/2015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Nr sprawy: ZZP-2380-88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Nr sprawy: ZZP-2380-8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cs="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OpenSymbol"/>
      <w:i w:val="false"/>
    </w:rPr>
  </w:style>
  <w:style w:type="character" w:styleId="WW8Num47z1">
    <w:name w:val="WW8Num47z1"/>
    <w:qFormat/>
    <w:rPr>
      <w:rFonts w:ascii="Cambria" w:hAnsi="Cambria" w:cs="Arial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cs="Cambri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Cambria" w:hAnsi="Cambria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20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8:00Z</dcterms:created>
  <dc:creator>KWP Poznań</dc:creator>
  <dc:description/>
  <cp:keywords/>
  <dc:language>en-US</dc:language>
  <cp:lastModifiedBy>842642</cp:lastModifiedBy>
  <cp:lastPrinted>2015-11-03T12:04:00Z</cp:lastPrinted>
  <dcterms:modified xsi:type="dcterms:W3CDTF">2015-11-03T11:08:00Z</dcterms:modified>
  <cp:revision>2</cp:revision>
  <dc:subject/>
  <dc:title>SIWZ</dc:title>
</cp:coreProperties>
</file>