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</w:r>
      <w:r>
        <w:rPr>
          <w:color w:val="000000"/>
        </w:rPr>
        <w:t xml:space="preserve"> Poznań, dnia 02.11.2015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Ogłoszenie o zamówieniu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yłączonego ze stosowania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Opis przedmiotu zamówienia: Komora cyjanoakrylowa model ARV60 T firmy Science LLC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Minimalne wymagania techniczne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Rok produkcji 2015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Wymiary zewnętrzne max 1490x700x2080mm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x waga urządzenia 180kg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Konstrukcja komory całkowicie przeszklona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Drzwi komory: otwierane na zewnątrz, zamykanie na klucz, automatyczna blokada podczas procesu ujawniania śladów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System filtracji: minimum potrójny, niewymagający podłączenia do zewnętrznego systemu wentylacyjnego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Programowalny regulator temperatury i wilgotności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Zakres temperatury płyty: od 0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 xml:space="preserve"> C do 220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 xml:space="preserve"> C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Regulacja wilgotności w zakresie od 0 do 95%, co 1%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Zasilanie 230V 50Hz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Komora wyposażona w panel dotykowy z możliwością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ab/>
        <w:t>ustawienia parametru wilgotności (w%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ab/>
        <w:t>ustawienia czasu cyklu (w min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ab/>
        <w:t>ustawienia czasu przewietrzenia komory po zakończeniu procesu ujawniania (w min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ab/>
        <w:t>monitorowanie ilości odbytych cykli</w:t>
      </w:r>
    </w:p>
    <w:p>
      <w:pPr>
        <w:pStyle w:val="Normal"/>
        <w:ind w:left="720" w:hanging="0"/>
        <w:rPr/>
      </w:pPr>
      <w:r>
        <w:rPr>
          <w:b/>
          <w:color w:val="000000"/>
        </w:rPr>
        <w:tab/>
        <w:t>monitorowanie poziomu zużytych filtrów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Wyposażenie wnętrza komory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ab/>
        <w:t>wewnętrzne oświetlenie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ab/>
        <w:t>lampa UV w celu przeprowadzania odkażani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ab/>
        <w:t>system półek i wieszaków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Komora musi być wyposażona w następujące systemy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ab/>
        <w:t>cyrkulacji powietrz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ab/>
        <w:t>podgrzewania cyjanoakrylu, z regulacją temperatury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ab/>
        <w:t>nawilżani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Wymagania dodatkowe: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Zagwarantowanie dostępności części zamiennych przez okres minimum 7 lat licząc od daty podpisania protokołu odbioru przedmiotu zamówi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Dostarczenie sprzętu pod wskazany adres oraz instalacja urządzenia w laboratorium użytkownik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Co najmniej  1-dniowe szkolenie aplikacyjne w zakresie obsługi systemu oraz wykonywania ujawnień śladów daktyloskopijnych w miejscu instalacji urządzenia. Wykonawca po przeprowadzeniu szkolenia wystawi uczestnikom szkolenia certyfikat o jego ukończeniu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Termin wykonania zamówienia: 24.12.2015r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Istotne postanowienia umowne lub wzór umowy:  w załączeniu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Termin składania ofert: 04.11.2015r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Forma składania ofert (elektroniczna e-mail wojciech.radecki@wielkopolska.policja.gov.pl); faxem 61 8414024;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lub pisemna na adres 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Forma porozumiewania się: tel. 61 8412658 Wojciech Radecki,     tel. 618413852 Marek Pawlicki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Kryterium oceny ofert: najniższa cena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Inne 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UWAGA: ogłoszenie nie jest postępowaniem o udzielenie zamówienia publicznego w rozumieniu ustawy Prawo zamówień publicznych i możliwa jest zmiana lub odwołanie ogłoszenia bez podania przyczyn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Podpis kierownika komór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organizacyjnej KWP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</w:tabs>
      <w:rPr/>
    </w:pPr>
    <w:r>
      <w:rPr>
        <w:b/>
        <w:sz w:val="24"/>
        <w:szCs w:val="24"/>
      </w:rPr>
      <w:tab/>
      <w:tab/>
    </w:r>
    <w:r>
      <w:rPr>
        <w:b/>
        <w:sz w:val="16"/>
      </w:rPr>
      <w:tab/>
      <w:tab/>
      <w:tab/>
    </w:r>
  </w:p>
  <w:p>
    <w:pPr>
      <w:pStyle w:val="Head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536"/>
        <w:tab w:val="clear" w:pos="9072"/>
      </w:tabs>
      <w:ind w:left="5664" w:firstLine="708"/>
      <w:rPr>
        <w:i/>
        <w:i/>
        <w:sz w:val="16"/>
      </w:rPr>
    </w:pPr>
    <w:r>
      <w:rPr>
        <w:b/>
        <w:sz w:val="22"/>
        <w:szCs w:val="22"/>
      </w:rPr>
      <w:t>Załącznik nr 7</w:t>
    </w:r>
  </w:p>
  <w:p>
    <w:pPr>
      <w:pStyle w:val="Header"/>
      <w:tabs>
        <w:tab w:val="clear" w:pos="4536"/>
        <w:tab w:val="left" w:pos="6096" w:leader="none"/>
        <w:tab w:val="right" w:pos="9072" w:leader="none"/>
      </w:tabs>
      <w:rPr/>
    </w:pPr>
    <w:r>
      <w:rPr>
        <w:b/>
      </w:rPr>
      <w:t xml:space="preserve">                                                                                                                               </w:t>
    </w:r>
    <w:r>
      <w:rPr>
        <w:b/>
        <w:sz w:val="18"/>
        <w:szCs w:val="18"/>
      </w:rPr>
      <w:t>do Regulaminu udzielenia</w:t>
    </w:r>
  </w:p>
  <w:p>
    <w:pPr>
      <w:pStyle w:val="Header"/>
      <w:ind w:left="6300" w:hanging="816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</w:t>
    </w:r>
    <w:r>
      <w:rPr>
        <w:b/>
        <w:sz w:val="18"/>
        <w:szCs w:val="18"/>
      </w:rPr>
      <w:t xml:space="preserve">zamówień publicznych </w:t>
    </w:r>
  </w:p>
  <w:p>
    <w:pPr>
      <w:pStyle w:val="Header"/>
      <w:ind w:left="6480" w:hanging="180"/>
      <w:rPr>
        <w:b/>
        <w:b/>
        <w:i/>
        <w:i/>
        <w:sz w:val="16"/>
      </w:rPr>
    </w:pPr>
    <w:r>
      <w:rPr>
        <w:b/>
        <w:sz w:val="18"/>
        <w:szCs w:val="18"/>
      </w:rPr>
      <w:t xml:space="preserve">  </w:t>
    </w:r>
    <w:r>
      <w:rPr>
        <w:b/>
        <w:sz w:val="18"/>
        <w:szCs w:val="18"/>
      </w:rPr>
      <w:t>w KWP w Poznaniu</w:t>
    </w:r>
  </w:p>
  <w:p>
    <w:pPr>
      <w:pStyle w:val="Header"/>
      <w:ind w:left="6480" w:hanging="180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6:00Z</dcterms:created>
  <dc:creator>MP</dc:creator>
  <dc:description/>
  <cp:keywords/>
  <dc:language>en-US</dc:language>
  <cp:lastModifiedBy>842642</cp:lastModifiedBy>
  <cp:lastPrinted>2009-01-29T09:06:00Z</cp:lastPrinted>
  <dcterms:modified xsi:type="dcterms:W3CDTF">2015-11-02T12:36:00Z</dcterms:modified>
  <cp:revision>2</cp:revision>
  <dc:subject/>
  <dc:title>Zal 4</dc:title>
</cp:coreProperties>
</file>