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1769908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2015-10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6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6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NFORMACJA O WYBORZE NAJKORZYSTNIEJSZEJ OFERTY nr 2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usługi w zakresie wyżywienia osób zatrzymanych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iż w dniu 30.10 2015 r. Zamawiający dokonał ponownego wyboru najkorzystniejszej oferty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przedmiotowego postępowania i do realizacji zamówienia wybrał  ofertę złożoną przez Wykonawcę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bCs/>
          <w:u w:val="single"/>
        </w:rPr>
        <w:t>dla części nr 2 KPP Czarnków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eastAsia="Book Antiqua" w:cs="Book Antiqua"/>
          <w:bCs/>
          <w:u w:val="single"/>
        </w:rPr>
      </w:pPr>
      <w:r>
        <w:rPr>
          <w:rFonts w:eastAsia="Book Antiqua" w:cs="Book Antiqua" w:ascii="Cambria" w:hAnsi="Cambria"/>
          <w:bCs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Restauracja Casablanka, ul. Chłopska 1a, 64-800 Oborniki Wlkp.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łącznie 100 punktów - w  oparciu o określone  przez Zamawiającego  kryterium: z czego marża gastronomiczna – 80 pkt, usługa transportowa – 20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WWNormal"/>
        <w:tabs>
          <w:tab w:val="clear" w:pos="425"/>
          <w:tab w:val="left" w:pos="360" w:leader="none"/>
        </w:tabs>
        <w:ind w:left="-426" w:right="-426" w:firstLine="42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dla części  nr 10 KPP Oborniki Wlkp.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tauracja Casablanka, ul. Chłopska 1a, 64-800 Oborniki Wlkp.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łącznie 80 punktów - w  oparciu o określone  przez Zamawiającego  kryterium: z czego marża gastronomiczna – 80 pkt, usługa transportowa – 0 pkt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Dz. U. z 2010 r., Nr 113, poz. 759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</w:t>
      </w:r>
      <w:r>
        <w:rPr>
          <w:rFonts w:cs="Cambria" w:ascii="Cambria" w:hAnsi="Cambria"/>
        </w:rPr>
        <w:t>art. 94 ust. 3 ustawy z dnia 29.01.2004 r. Prawo zamówień publicznych (Dz. U. z 2010 r., Nr 113, poz. 75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5-10-30T06:00:00Z</dcterms:modified>
  <cp:revision>26</cp:revision>
  <dc:subject/>
  <dc:title>Informacja o wyborze najkorzystniejszej oferty</dc:title>
</cp:coreProperties>
</file>