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8c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…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nie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28 grudnia 2015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dostarczy fakturę za pojazd w terminie 1 dnia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6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28 grudnia 2015 ro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5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 2 ust. 1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4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10-28T12:23:00Z</dcterms:modified>
  <cp:revision>5</cp:revision>
  <dc:subject/>
  <dc:title>SIWZ</dc:title>
</cp:coreProperties>
</file>