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7507165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015-10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6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6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 xml:space="preserve">INFORMACJA O WYBORZE NAJKORZYSTNIEJSZYCH  OFERT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 zakresie wyżywienia osób zatrzymanych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iż w dniu 19.10 2015 r. Zamawiający dokonał wyboru najkorzystniejszych ofert w przedmiotowym postępowaniu i do realizacji zamówienia wybrał  oferty złożone przez Wykonawców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Book Antiqua" w:cs="Book Antiqua"/>
        </w:rPr>
      </w:pPr>
      <w:r>
        <w:rPr>
          <w:rFonts w:cs="Cambria" w:ascii="Cambria" w:hAnsi="Cambria"/>
          <w:b/>
          <w:bCs/>
        </w:rPr>
        <w:t>dla części nr 2 KPP Czarnków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tering Haak, ul. Poznańska 55, 64-510 Wronki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marża gastronomiczna – 80 pkt, usługa transportowa – 20 pkt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a Wykonawcy podlegająca ocen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auracja Casablanka, ul. Chłopska 1a, 64-800 Oborniki – uzyskała w kryterium: marża gastronomiczna – 76,70 pkt, usługa transportowa – 20 pkt co  łącznie daje 96,7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5 KPP Jarocin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esta, ul. Paderewskiego 11, 63-200 Jarocin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łącznie  80,00 punktów, w  oparciu o określone  przez Zamawiającego  kryterium:  marża gastronomiczna – 80 pkt, usługa transportowa – 0 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6  KMP Kalisz</w:t>
      </w:r>
    </w:p>
    <w:p>
      <w:pPr>
        <w:pStyle w:val="WWNormal1"/>
        <w:ind w:left="15"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HU Dymarczyk i Górczyński, ul. Częstochowska 61, 45-453 Kalisz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marża gastronomiczna – 80 pkt, usługa transportowa – 20 pkt</w:t>
      </w:r>
    </w:p>
    <w:p>
      <w:pPr>
        <w:pStyle w:val="WWNormal"/>
        <w:tabs>
          <w:tab w:val="clear" w:pos="425"/>
          <w:tab w:val="left" w:pos="360" w:leader="none"/>
        </w:tabs>
        <w:ind w:left="-426" w:right="-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10  KPP Oborniki Wlkp.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tering Haak, ul. Poznańska 55, 64-510 Wronki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marża gastronomiczna – 80 pkt, usługa transportowa – 20 pkt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a Wykonawcy podlegająca ocen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auracja Casablanka, ul. Chłopska 1a, 64-800 Oborniki – uzyskała w kryterium: marża gastronomiczna – 76,70 pkt, usługa transportowa – 0 pkt co  łącznie daje 76,7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12  KPP Szamotuły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tering Haak, ul. Poznańska 55, 64-510 Wronki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marża gastronomiczna – 80 pkt, usługa transportowa – 20 pkt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13  KPP Środa Wlkp.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auracja &amp; Pizza Al. Capone s.c., ul. Topolska 4, 63-00 Środa Wlkp.</w:t>
      </w:r>
    </w:p>
    <w:p>
      <w:pPr>
        <w:pStyle w:val="Tekstpodstawowy22"/>
        <w:ind w:right="1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łącznie 80,00 punktów, w  oparciu o określone  przez Zamawiającego  kryterium:  marża gastronomiczna – 80 pkt, usługa transportowa – 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14  KPP Turek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bau, Plac Sienkiewicza 25, 62-700 Turek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łącznie 80,00 punktów,  w  oparciu o określone  przez Zamawiającego  kryterium:  marża gastronomiczna – 80 pkt, usługa transportowa – 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0 r., Nr 113, poz. 75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5-10-20T04:50:00Z</dcterms:modified>
  <cp:revision>18</cp:revision>
  <dc:subject/>
  <dc:title>Informacja o wyborze najkorzystniejszej oferty</dc:title>
</cp:coreProperties>
</file>