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366974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20 października 2015 roku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68/2015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left="3540"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jaśnienie i zmiana treści SIWZ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  <w:sz w:val="20"/>
          <w:szCs w:val="20"/>
        </w:rPr>
        <w:t>dostawę pojazdów służbowych</w:t>
      </w:r>
      <w:r>
        <w:rPr>
          <w:rFonts w:cs="Cambria" w:ascii="Cambria" w:hAnsi="Cambria"/>
          <w:i/>
          <w:sz w:val="20"/>
          <w:szCs w:val="20"/>
        </w:rPr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/>
        <w:ind w:left="-6" w:right="-10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formuję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 xml:space="preserve">, że do Zamawiającego wpłynęły zapytania dot. treści SIWZ. Zamawiający przytacza treść zapytań wraz z odpowiedziami. Jednocześnie Zamawiający dokonuje zmian treści SIWZ </w:t>
        <w:br/>
        <w:t>w poniższym zakresie</w:t>
      </w:r>
      <w:r>
        <w:rPr>
          <w:rStyle w:val="FootnoteCharacters"/>
          <w:rStyle w:val="FootnoteAnchor"/>
          <w:rFonts w:cs="Tahoma" w:ascii="Cambria" w:hAnsi="Cambria"/>
        </w:rPr>
        <w:footnoteReference w:id="3"/>
      </w:r>
      <w:r>
        <w:rPr>
          <w:rFonts w:cs="Tahom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dniesieniu do Załącznika nr 1.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 1.4.8.1. Czy Zamawiający dopuszcza zaoferowanie pojazdu z pasem bezpieczeństwa bezwładnościowym 2-punktowym (biodrowym) dla środkowego miejsca na kanapie tylnej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nie dopuszcz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ojazdu z pasem bezpieczeństwa bezwładnościowym 2-punktowym (biodrowym) dla środkowego miejsca na kanapie tylnej. Zapisy SIWZ pozostają bez zmi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 1.4.8.8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zy Zamawiający dopuszcza zaoferowanie pojazdu z fotelem kierowcy bez możliwości regulacji wysokości siedziska (góra-dół)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nie dopuszcza pojazdu z fotelem kierowcy bez możliwości regulacji wysokości siedziska (góra-dół). Zapisy SIWZ pozostają bez zmi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 3.3.1. Zgodnie z wymaganiami określonymi przez Zamawiającego w punkcie 3.3.1. zał. nr 1.8 pojazd QUAD musi posiadać homologację. Pojazdy ATV są  homologowane w kategorii L7e dla której moc silnika jest ograniczona do 15kW. Tymczasem w punkcie 3.4.1.1. Zamawiający wymaga mocy silnika min. 50 kW.  W związku z powyższym możliwe są rozwiąza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. pojazd posiadający homologację z silnikiem o mocy max. 15 kW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. pojazd z silnikiem o mocy min. 50 kW bez homologacji;   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. pojazd posiadający homologację z silnikiem o mocy max. 15 kW w którym po zakupie zostanie zdjęty ogranicznik mocy silni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odtrzymuje zapisy SIWZ w tym zakresie i jednocześnie wyjaśnia, że silnik musi mieć możliwość wytworzenia mocy wskazanej w SIWZ, a pojazd kompletny musi spełniać warunki homologacji w kategorii L7e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unkt 3.4.1.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zy Zamawiający dopuszcza zaoferowanie pojazdu QUAD z rozstawem osi 1340 mm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mienia zapisy SIWZ w tym zakresie, tym samym pkt 3.4.1.2 otrzymuje następujące brzmien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‘</w:t>
      </w:r>
      <w:r>
        <w:rPr>
          <w:rFonts w:cs="Cambria" w:ascii="Cambria" w:hAnsi="Cambria"/>
          <w:i/>
        </w:rPr>
        <w:t>Rozstaw osi min. 1250 mm”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3 r. poz. 907 z późn. zm.</w:t>
      </w:r>
      <w:r>
        <w:rPr>
          <w:rFonts w:cs="Tahoma" w:ascii="Cambria" w:hAnsi="Cambria"/>
          <w:sz w:val="18"/>
          <w:szCs w:val="18"/>
        </w:rPr>
        <w:t>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a podstawie art. 38 ust. 4 ustawy z dnia 29 stycznia 2004 roku Prawo zamówień publicznych (Dz. U. z 2013 r. poz. 907 z późn.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HP</dc:creator>
  <dc:description/>
  <cp:keywords/>
  <dc:language>en-US</dc:language>
  <cp:lastModifiedBy>Justyna Jaworska-Pietraszko</cp:lastModifiedBy>
  <cp:lastPrinted>2013-11-04T08:25:00Z</cp:lastPrinted>
  <dcterms:modified xsi:type="dcterms:W3CDTF">2015-10-20T11:45:00Z</dcterms:modified>
  <cp:revision>2</cp:revision>
  <dc:subject/>
  <dc:title/>
</cp:coreProperties>
</file>