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Załącznik nr 3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o ogłoszenia o zamówieniu nr IR-ZP-0151-52/2015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               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zawarta w Poznaniu, w dniu </w:t>
      </w:r>
      <w:r>
        <w:rPr>
          <w:b/>
          <w:sz w:val="22"/>
          <w:szCs w:val="22"/>
        </w:rPr>
        <w:t xml:space="preserve">………..……….….  </w:t>
      </w:r>
      <w:r>
        <w:rPr>
          <w:sz w:val="22"/>
          <w:szCs w:val="22"/>
        </w:rPr>
        <w:t>2015 r. pomiędz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arbem Państwa –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</w:t>
      </w:r>
      <w:r>
        <w:rPr>
          <w:sz w:val="22"/>
          <w:szCs w:val="22"/>
          <w:lang w:bidi="zxx"/>
        </w:rPr>
        <w:t>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lang w:bidi="zxx"/>
        </w:rPr>
        <w:t>………………………………………………</w:t>
      </w:r>
      <w:r>
        <w:rPr>
          <w:b/>
          <w:sz w:val="22"/>
          <w:szCs w:val="22"/>
          <w:lang w:bidi="zxx"/>
        </w:rPr>
        <w:t>.</w:t>
      </w:r>
      <w:r>
        <w:rPr>
          <w:sz w:val="22"/>
          <w:szCs w:val="22"/>
          <w:lang w:bidi="zxx"/>
        </w:rPr>
        <w:t xml:space="preserve"> zwaną w dalszej części umowy Wykonawcą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/>
      </w:pPr>
      <w:r>
        <w:rPr>
          <w:sz w:val="22"/>
          <w:szCs w:val="22"/>
          <w:lang w:bidi="zxx"/>
        </w:rPr>
        <w:t xml:space="preserve">reprezentowaną przez: 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W wyniku wyboru przez Zamawiającego oferty Wykonawcy w postępowaniu o udzieleniu zamówienie o sygnaturze ……                     do którego udzielenia nie stosuje się przepisów ustawy Prawo zamówień publicznych  na podstawie jej art.  4 pkt. 8, została zawarta umowa o następującej treści</w:t>
      </w:r>
      <w:r>
        <w:rPr>
          <w:rFonts w:eastAsia="Book Antiqua"/>
          <w:sz w:val="22"/>
          <w:szCs w:val="22"/>
        </w:rPr>
        <w:t>:</w:t>
      </w:r>
    </w:p>
    <w:p>
      <w:pPr>
        <w:pStyle w:val="Normal"/>
        <w:ind w:left="4250" w:firstLine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5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§ 1</w:t>
      </w:r>
    </w:p>
    <w:p>
      <w:pPr>
        <w:pStyle w:val="Normal"/>
        <w:ind w:left="4250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lekroć w niniejszej umowie jest mowa o: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Umowie – należy przez to  rozumieć niniejsza umowę wraz z załącznikami,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tronach – należy przez to rozumieć Zamawiającego i Wykonawcę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5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sz w:val="22"/>
          <w:szCs w:val="22"/>
        </w:rPr>
      </w:pPr>
      <w:bookmarkStart w:id="0" w:name="_Ref167543727"/>
      <w:r>
        <w:rPr>
          <w:sz w:val="22"/>
          <w:szCs w:val="22"/>
        </w:rPr>
        <w:t>Przedmiotem umowy jest:  dostawa , montaż, i uruchomienie agregatu prądotwórczego w budynku głównym Komendy Wojewódzkiej Policji w Poznaniu przy ul. Kochanowskiego 2a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zczegółowe wymagania dotyczące dostawy.</w:t>
      </w:r>
    </w:p>
    <w:p>
      <w:pPr>
        <w:pStyle w:val="Normal"/>
        <w:ind w:left="425" w:hanging="65"/>
        <w:rPr>
          <w:sz w:val="22"/>
        </w:rPr>
      </w:pPr>
      <w:r>
        <w:rPr>
          <w:sz w:val="22"/>
        </w:rPr>
        <w:t>Należy: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2"/>
        </w:rPr>
        <w:t xml:space="preserve">zdemontować elementy agregatu prądotwórczego tj. zbiornik paliwa, chłodnicę itp. w celu usunięcia go </w:t>
        <w:br/>
        <w:t>z pomieszczenia piwnicznego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zdemontować elementy betonowe wejścia do pomieszczenia technicznego, w celu ułatwienia prac transportowych i ponownie je przywrócić, po zakończeniu prac montażowych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2"/>
        </w:rPr>
        <w:t xml:space="preserve">zdemontowany agregat przetransportować do Magazynu Wydziału Inwestycji Remontów  KWP przy </w:t>
        <w:br/>
        <w:t>ul. Podolańskiej 52 w Poznaniu, ponownie złożyć odkręcone jego  elementy,  zabezpieczyć go w miejscu składowania, przed oddziaływaniem czynników atmosferycznych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podczas prac transportowych agregatu należy zabezpieczyć płytki dziedzińca wewnętrznego budynku administracyjnego KWP przed uszkodzeniem mechanicznym i chemicznym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zdemontować dotychczasowe linie kablowe ułożone w kanałach na trasie ich przebiegu tj. pomiędzy  agregatem a  rozdzielnią główną R09 (30 mb)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zdemontować elektryczną żeliwną tablicę przyścienną zamontowaną w agregatorowni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uzyskane z demontażu materiały elektryczne  należy przekazać Zamawiającemu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usunąć ubytki w ścianie i naprawić podłoże po demontażu tablicy rozdzielczej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udrożnić kanały kablowe na trasie planowanego przebiegu linii kablowych - drobne prace budowlane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ułożyć nowe lnie kablowe 5xYKY 1x150 06/1kV o długości około 30 mb.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usunąć ubytki, wyrównać i przygotować podłoże betonowe pod agregat w pomieszczeniu technicznym, przed montażem nowego agregatu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zamontować nowy agregat prądotwórczy o mocy 200 kVA, podłączając go do  istniejącej sieci energetycznej w rozdzielni głównej budynku administracyjnego R09, z uwzględnieniem istniejącego SZR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podłączyć agregat do istniejącego uziemienia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podłączyć układ wydechowy spalin do istniejącego emitora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przeprowadzić synchronizację systemu sterowania żaluzjami z pracą nowego agregatu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wykonać stosowne próby i badania agregatu na biegu jałowym i pod obciążeniem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</w:rPr>
        <w:t>wykonać stosowne pomiary instalacji elektrycznych;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ć dokumentację powykonawczą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</w:rPr>
      </w:pPr>
      <w:r>
        <w:rPr>
          <w:sz w:val="22"/>
          <w:szCs w:val="22"/>
        </w:rPr>
        <w:t xml:space="preserve">oferent zobowiązany jest przed złożeniem oferty do oględzin miejsca montażu w siedzibie Zamawiającego celem dokładnej wyceny prac niezbędnych do montażu i podłączenia agregatu. </w:t>
      </w:r>
    </w:p>
    <w:p>
      <w:pPr>
        <w:pStyle w:val="Normal"/>
        <w:ind w:left="42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5" w:hanging="14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 Oferowany agregat prądotwórczy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/>
      </w:pPr>
      <w:r>
        <w:rPr>
          <w:sz w:val="22"/>
          <w:szCs w:val="22"/>
        </w:rPr>
        <w:t xml:space="preserve">agregat prądotwórczy  - …………………….;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moc maksymalna L.P.T. - ……………… .KVA (.........kW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moc znamionowa P.R.P. -  ……………… KVA (…… kW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częstotliwość - 50 Hz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napięcie - 400/230V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dopuszczalne długotrwałe przeciążenie -  ……………%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puszczalna asymetria prądowa faz  - ……………… %;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sterowanie agregatu - automatyczne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silnik - 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..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elementy układu  wydechowego -  ……………………………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wyrzutnia powietrza - ………………………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czas pracy agregatu przy pełnym obciążeniu - …………………. godzin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gwarancja - ……………….miesięcy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ind w:left="360" w:firstLine="66"/>
        <w:rPr>
          <w:color w:val="000000"/>
          <w:sz w:val="22"/>
          <w:szCs w:val="22"/>
        </w:rPr>
      </w:pPr>
      <w:r>
        <w:rPr>
          <w:sz w:val="22"/>
          <w:szCs w:val="22"/>
        </w:rPr>
        <w:t>inne (wymagane w opisie) - …………….;</w:t>
      </w:r>
    </w:p>
    <w:p>
      <w:pPr>
        <w:pStyle w:val="Normal"/>
        <w:tabs>
          <w:tab w:val="clear" w:pos="425"/>
          <w:tab w:val="left" w:pos="709" w:leader="none"/>
        </w:tabs>
        <w:ind w:left="425" w:firstLine="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 Wymagania dotyczące ceny.</w:t>
      </w:r>
    </w:p>
    <w:p>
      <w:pPr>
        <w:pStyle w:val="BlockTex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: musi zawierać wszystkie koszty związane z dostawą, rozładunkiem, demontażem starego agregatu i jego  transportem do magazynu, montażem nowego  agregatu prądotwórczego, wykonaniem niezbędnych robót elektrycznych i budowlanych koniecznych do montażu i podłączenia agregatu ,wykonaniem dokumentacji powykonawczej , próbami ruchowymi jak również szkoleniem trzech pracowników w zakresie obsługi agregatu oraz serwisowanie agregatu w okresie gwarancyjnym jeżeli producent urządzenia tego wymaga dla utrzymania gwarancji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3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284" w:hanging="284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Przedmiot zamówienia w zakresie określonym w § 1 umowy zostanie zrealizowany</w:t>
      </w:r>
      <w:r>
        <w:rPr>
          <w:sz w:val="22"/>
          <w:szCs w:val="22"/>
        </w:rPr>
        <w:t xml:space="preserve"> w terminie do 15 grudnia 2015 r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284" w:hanging="284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Termin, o którym mowa w ust. 1 ma charakter ściśle określony i Zamawiający zastrzega sobie prawo do odstąpienia od umowy, w całości lub w części w przypadku nie przekazania agregatu prądotwórczego wraz wykonanymi pracami uzupełniającymi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mawiający zapłaci Wykonawcy wynagrodzenie za wykonanie przedmiotu umowy, zgodnie z ofertą Wykonawcy z dnia ........................ 2015 r., w kwocie brutto................................. wraz z należnym podatkiem VAT. Wynagrodzenie to jest wynagrodzeniem ryczałtowym w rozumieniu Kodeksu cywilnego i stanowi maksymalna wartość zobowiązania Zamawiającego względem Wykonawcy.</w:t>
      </w:r>
    </w:p>
    <w:p>
      <w:pPr>
        <w:pStyle w:val="Normal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nagrodzenie o którym mowa w ust.1 zawiera wszelkie koszty związane z ostateczną realizacją  zamówienia wynikające wprost z zakresu rzeczowego, a ponadto wszystkie koszty niezbędne do wykonania zamówienia w szczególności podatek VAT, koszty prac związanych z dostawą , rozładunkiem, demontażem  starego agregatu i jego transportem do magazynu, montażem nowego agregatu prądotwórczego, wykonaniem  niezbędnych  robót elektrycznych i budowlanych koniecznych do montażu i podłączenia  agregatu do sieci elektrycznej odbiorczej i uziemienia, wykonaniem dokumentacji powykonawczej, badaniami i próbami ruchowymi, szkoleniem pracowników Zamawiającego z zakresie obsługi agregatu oraz przeglądy i serwisowanie agregatu  w okresie gwarancyjnym jeżeli producent urządzenia tego wymaga dla utrzymania gwarancji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rPr/>
      </w:pPr>
      <w:r>
        <w:rPr>
          <w:sz w:val="22"/>
          <w:szCs w:val="22"/>
        </w:rPr>
        <w:t>Zapłata wynagrodzenia za przedmiot umowy, zostanie dokonana przelewem na wskazany przez Wykonawcę rachunek bankowy, w terminie do 30 dni licząc od daty doręczenia Zamawiającemu prawidłowo sporządzonej faktury VAT wraz z protokołem odbioru stwierdzającym wykonanie przedmiotu umowy bez wad</w:t>
      </w:r>
      <w:r>
        <w:rPr>
          <w:rFonts w:cs="Book Antiqua" w:ascii="Book Antiqua" w:hAnsi="Book Antiqua"/>
        </w:rPr>
        <w:t xml:space="preserve">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425"/>
        </w:tabs>
        <w:suppressAutoHyphens w:val="true"/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Zamawiającemu agregat prądotwórczy o parametrach technicznych i wyposażeniu określonym w załączniku nr 1, który stanowi integralną część umowy. </w:t>
      </w:r>
    </w:p>
    <w:p>
      <w:pPr>
        <w:pStyle w:val="Normal"/>
        <w:numPr>
          <w:ilvl w:val="1"/>
          <w:numId w:val="16"/>
        </w:numPr>
        <w:tabs>
          <w:tab w:val="clear" w:pos="425"/>
        </w:tabs>
        <w:suppressAutoHyphens w:val="true"/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, że dostarczony agregat prądotwórczy wraz z wyposażeniem jest nowy   wyprodukowany w 2015 roku i  nie był dotychczas użytkowany. Wykonawca oświadcza, że agregat prądotwórczy jest kompletny z punktu wiedzenia celu, któremu ma służyć, w pełni sprawny i dostosowany do potrzeb Zamawiającego, a nadto spełnia założone przez Zamawiającego funkcje użytkowe.</w:t>
      </w:r>
    </w:p>
    <w:p>
      <w:pPr>
        <w:pStyle w:val="TextBody"/>
        <w:numPr>
          <w:ilvl w:val="1"/>
          <w:numId w:val="16"/>
        </w:numPr>
        <w:tabs>
          <w:tab w:val="clear" w:pos="425"/>
        </w:tabs>
        <w:spacing w:before="0" w:after="0"/>
        <w:ind w:left="426" w:hanging="426"/>
        <w:jc w:val="left"/>
        <w:rPr/>
      </w:pPr>
      <w:r>
        <w:rPr>
          <w:sz w:val="22"/>
          <w:szCs w:val="22"/>
        </w:rPr>
        <w:t>Miejscem  dostawy i montażu  agregatu prądotwórczego jest budynek główny Komendy Wojewódzkiej Policji przy ul. Kochanowskiego 2a w Poznaniu.</w:t>
      </w:r>
    </w:p>
    <w:p>
      <w:pPr>
        <w:pStyle w:val="TextBody"/>
        <w:numPr>
          <w:ilvl w:val="1"/>
          <w:numId w:val="16"/>
        </w:numPr>
        <w:tabs>
          <w:tab w:val="clear" w:pos="425"/>
        </w:tabs>
        <w:spacing w:before="0" w:after="0"/>
        <w:ind w:left="426" w:hanging="426"/>
        <w:jc w:val="left"/>
        <w:rPr>
          <w:sz w:val="22"/>
          <w:szCs w:val="22"/>
        </w:rPr>
      </w:pPr>
      <w:r>
        <w:rPr/>
        <w:t>Miejscem składowania zdemontowanego starego agregatu prądotwórczego jest magazyn Wydziału Inwestycji i Remontów Komendy Wojewódzkiej Policji w Poznaniu przy ul. Podolańskiej 52.</w:t>
      </w:r>
    </w:p>
    <w:p>
      <w:pPr>
        <w:pStyle w:val="Normal"/>
        <w:ind w:left="0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spacing w:before="0" w:after="0"/>
        <w:ind w:left="3400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zamówienia</w:t>
      </w:r>
    </w:p>
    <w:p>
      <w:pPr>
        <w:pStyle w:val="TextBody"/>
        <w:spacing w:before="0" w:after="0"/>
        <w:ind w:left="3400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425"/>
        </w:tabs>
        <w:suppressAutoHyphens w:val="true"/>
        <w:spacing w:lineRule="atLeast" w:line="100"/>
        <w:ind w:left="426" w:hanging="426"/>
        <w:rPr/>
      </w:pPr>
      <w:r>
        <w:rPr>
          <w:sz w:val="22"/>
          <w:szCs w:val="22"/>
        </w:rPr>
        <w:t>Wykonawca powiadomi Zamawiającego pisemnie o gotowości do dokonania odbioru prac związanych z przedmiotem umowy z wyprzedzeniem co najmniej 2 dni roboczych na nr faksu 61 84 140 44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ór  przedmiotu umowy nastąpi w terminie 7 dni od daty zgłoszenia odbioru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W trakcie odbioru Wykonawca przekaże Zamawiającemu następujące dokumenty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426" w:hanging="0"/>
        <w:rPr/>
      </w:pPr>
      <w:r>
        <w:rPr>
          <w:sz w:val="22"/>
          <w:szCs w:val="22"/>
        </w:rPr>
        <w:t>protokoły z prób i badań agregatu prądotwórczego na biegu jałowym i pod obciążeniem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426" w:hanging="0"/>
        <w:rPr/>
      </w:pPr>
      <w:r>
        <w:rPr>
          <w:sz w:val="22"/>
          <w:szCs w:val="22"/>
        </w:rPr>
        <w:t>protokoły  z pomiarów instalacji elektrycznych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  <w:t>książkę gwarancyjną i wykaz wyposażenia dodatkoweg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426" w:hanging="0"/>
        <w:rPr/>
      </w:pPr>
      <w:r>
        <w:rPr>
          <w:sz w:val="22"/>
          <w:szCs w:val="22"/>
        </w:rPr>
        <w:t>instrukcję obsługi w języku polskim i kartę agregatu prądotwórczeg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  <w:t>książkę przeglądów serwisowych i dokumentacje techniczną i dokumentacje powykonawczą ;</w:t>
      </w:r>
    </w:p>
    <w:p>
      <w:pPr>
        <w:pStyle w:val="Normal"/>
        <w:suppressAutoHyphens w:val="true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  <w:t>Wszystkie dokumenty zostaną wpięte do segregatora formatu A4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suppressAutoHyphens w:val="true"/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sz w:val="22"/>
          <w:szCs w:val="22"/>
        </w:rPr>
        <w:t xml:space="preserve">Odbiór przedmiotu zamówienia potwierdzony zostanie „protokołem odbioru” wg wzoru stanowiącego załącznik nr 1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Indent"/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i rękojm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konawca gwarantuje, że agregat prądotwórczy jest wolny od wad oraz spełnia warunki zawarte, </w:t>
        <w:br/>
        <w:t>w przepisach wykonawczych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płyny eksploatacyjne, filtr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2"/>
          <w:szCs w:val="22"/>
        </w:rPr>
        <w:t>Agregat prądotwórczy jest objęty gwarancją na okres nie krótszy niż 60 miesięcy licząc od daty odbioru dokonanego przez Zamawiającego – zgodnie z ofertą Wykonawcy, której kopia stanowi załącznik do niniejszej umow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2"/>
          <w:szCs w:val="22"/>
        </w:rPr>
        <w:t xml:space="preserve">Warunki gwarancji, o których mowa w ust. 3 będą odnotowane w książce gwarancyjnej agregatu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konawca zobowiązany jest do przekazania Zamawiającemu, przy odbiorze agregatu prądotwórczego , dokumentu z treści, którego wynikać będą czasookresy ich przeprowadzenia w okresie trwania gwarancji na podzespoły mechaniczne, elektryczne i elektroniczne wraz ze wskazaniem autoryzowanych serwisów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2"/>
          <w:szCs w:val="22"/>
        </w:rPr>
        <w:t xml:space="preserve">Zamawiający zastrzega sobie prawo do zlecenia na koszt Wykonawcy przeglądów gwarancyjnych  i czynności serwisowych przez podmiot trzeci, w przypadku gdy Wykonawca będzie się uchylał od ich wykonania, pomimo pisemnego wezwania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lecenie o którym mowa w ust.7 nie powoduje utraty udzielonej przez Wykonawcę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y umow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eastAsia="Book Antiqua"/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cs-CZ" w:eastAsia="ar-SA"/>
        </w:rPr>
        <w:t xml:space="preserve">0% wartości wynagrodzenia brutto określonego w </w:t>
      </w:r>
      <w:r>
        <w:rPr>
          <w:sz w:val="22"/>
          <w:szCs w:val="22"/>
        </w:rPr>
        <w:t>§ 3 ust. 1</w:t>
      </w:r>
      <w:r>
        <w:rPr>
          <w:sz w:val="22"/>
          <w:szCs w:val="22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za opóźnienie w przekazaniu przedmiotu  umowy – w wysokości 0,2% wartości brutto niedostarczonego pojazdu za każdy dzień opóźnienia, licząc od dnia wskazanego w §3 niniejszej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rPr>
          <w:sz w:val="22"/>
          <w:szCs w:val="22"/>
        </w:rPr>
      </w:pPr>
      <w:bookmarkStart w:id="1" w:name="_Ref167543727"/>
      <w:r>
        <w:rPr>
          <w:sz w:val="22"/>
          <w:szCs w:val="22"/>
        </w:rPr>
        <w:t xml:space="preserve">W przypadku opóźnienia z zapłatą faktury, Wykonawca może naliczyć Zamawiającemu odsetki ustawowe od kwoty zaległej faktury za każdy dzień opóźnienia. </w:t>
      </w:r>
      <w:bookmarkEnd w:id="1"/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Wykonawca oświadcza, że zastosowane w dostarczonym agregacie prądotwórczym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Ewentualne spory mogące wyniknąć na tle wykonania umowy rozstrzygać będzie sąd powszechny właściwy dla siedzib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miany postanowień zawartej umowy dokonywane będą w formie aneksu do umowy w postaci  dwóch jednobrzmiących egzemplarzy. Zmiana umowy na wniosek Wykonawcy wymaga wykazania okoliczności uprawniających do dokonania tej zmiany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>Załącznik nr 1 - protokół odbioru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2 - kserokopia formularza ofertowego Wykonawcy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>Załącznik nr 3 - opis przedmiotu zamówienia</w:t>
      </w:r>
    </w:p>
    <w:p>
      <w:pPr>
        <w:pStyle w:val="Normal"/>
        <w:widowControl w:val="false"/>
        <w:tabs>
          <w:tab w:val="clear" w:pos="425"/>
          <w:tab w:val="left" w:pos="851" w:leader="none"/>
        </w:tabs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13">
    <w:name w:val=" Znak Znak13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ZnakZnak12">
    <w:name w:val=" Znak Znak1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uppressAutoHyphens w:val="true"/>
      <w:ind w:left="1418" w:right="663" w:hanging="338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KWP w Poznaniu</dc:creator>
  <dc:description/>
  <cp:keywords/>
  <dc:language>en-US</dc:language>
  <cp:lastModifiedBy>Rasz</cp:lastModifiedBy>
  <cp:lastPrinted>2015-10-14T15:04:00Z</cp:lastPrinted>
  <dcterms:modified xsi:type="dcterms:W3CDTF">2015-10-19T12:35:00Z</dcterms:modified>
  <cp:revision>68</cp:revision>
  <dc:subject/>
  <dc:title>SIWZ</dc:title>
</cp:coreProperties>
</file>