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o ogłoszenia  o zamówieniu  nr IR-ZP-0151-52/2015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 Wojewódzka Policji w Poznaniu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60-844 Poznań , ul. Kochanowskiego 2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                  ……………………………………………………………………………………….</w:t>
        <w:br/>
        <w:t xml:space="preserve">                              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                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          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 e- mailowy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eniem przez Zamawiającego postępowania na dostawę , montaż i uruchomienie  agregatu prądotwórczego stacjonarnego w budynku głównym Komendy Wojewódzkiej Policji  </w:t>
        <w:br/>
        <w:t>w Poznaniu przy ul. Kochanowskiego 2a, do którego udzielenia nie stosuje się  przepisów ustawy  Prawo zamówień publicznych,  oferuję wykonanie tego zamówienia wg poniższych c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06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agrega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, model, produc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agregatu wraz z dostawą i jego rozładunki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brutto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y parametry techniczne i użytkowe określone w załączniku do niniejszej ofer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związane z dostawą, montażem i uruchomieniem agregatu prądotwór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tarego agregatu prądotwórczego wraz z transportem do magazyny Wydziału Inwestycji i Remontów Komendy Wojewódzkiej Policji  przy ul. Podolańskiej 52 w Pozna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 nowego agregatu prądotwórczego wraz z podłączeniem go do istniejącej elektrycznej sieci odbiorczej i uziem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iezbędnych prób i pomia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powykonaw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aż trzech pracowników Zamawiającego </w:t>
              <w:br/>
              <w:t>w zakresie obsługi agregatu prądotwórcz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 i serwisowanie w okresie gwaran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>……………………………………</w:t>
      </w:r>
      <w:r>
        <w:rPr/>
        <w:t>.......................</w:t>
      </w:r>
    </w:p>
    <w:p>
      <w:pPr>
        <w:pStyle w:val="Normal"/>
        <w:ind w:left="414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/podpis upraw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formularz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ametry techniczne i użytkowe oferowanego agreg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agregat prądotwórczy  - ……………………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oc maksymalna L.P.T. - ……………… KVA (.........k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oc znamionowa P.R.P. -  ……………… KVA (…… kW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stotliwość - 50 H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pięcie - 400/230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lne długotrwałe przeciążenie -  ……………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puszczalna asymetria prądowa faz  - ……………… 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erowanie agregatu - automa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lnik -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menty układu  wydechowego -  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rzutnia powietrza - 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as pracy agregatu przy pełnym obciążeniu - …………………. godz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cja - ……………….miesię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ne (wymagane w opisie) - ……………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140" w:right="-2" w:hanging="0"/>
        <w:jc w:val="center"/>
        <w:rPr/>
      </w:pPr>
      <w:r>
        <w:rPr/>
        <w:tab/>
        <w:tab/>
        <w:t xml:space="preserve">      …………………………………….............…………………</w:t>
      </w:r>
    </w:p>
    <w:p>
      <w:pPr>
        <w:pStyle w:val="Normal"/>
        <w:ind w:left="414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/podpis upraw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5:00Z</dcterms:created>
  <dc:creator>Rasz</dc:creator>
  <dc:description/>
  <cp:keywords/>
  <dc:language>en-US</dc:language>
  <cp:lastModifiedBy>Rasz</cp:lastModifiedBy>
  <cp:lastPrinted>2015-10-15T12:40:00Z</cp:lastPrinted>
  <dcterms:modified xsi:type="dcterms:W3CDTF">2015-10-15T10:41:00Z</dcterms:modified>
  <cp:revision>15</cp:revision>
  <dc:subject/>
  <dc:title>Załącznik nr 2 </dc:title>
</cp:coreProperties>
</file>