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o ogłoszenia  o zamówieniu  nr IR-ZP-0151-52/2015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ostawa, montaż i uruchomienie agregatu prądotwórczego stacjonarnego w budynku głównym Komendy Wojewódzkiej Policji w Poznaniu przy ul. Kochanowskiego 2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Opis przedmiotu zamówienia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agregatu prądotwórczego na miejsce montażu wraz z jego rozładunki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emontaż starego agregatu i przetransportowanie go do magazynu Wydziału Inwestycji </w:t>
        <w:br/>
        <w:t>i Remontów Komendy Wojewódzkiej Policji  przy ul. Podolańskiej 52 w Pozna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ż nowego agregatu prądotwórczego wraz z podłączeniem go do istniejącej elektrycznej sieci odbiorczej i uziem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Charakterystyka lokalizacji  istniejącego agregatu prądotwórczeg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gregat prądotwórczy typu ZZP 16H6 o mocy 90 kW  o wymiarach ( szerokość  120  cm, wysokość 178 cm, długość 360 cm) i wadze 3 ton, zlokalizowany jest w pomieszczeniu technicznym agregatu tj. piwnica budynku administracyjnego KWP przy ul. Kochanowskiego 2a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ostęp do pomieszczenia mieszczącego agregat prądotwórczy jest możliwy od strony korytarza piwnicznego, poprzez drzwi wejściowe o szerokości 90 cm oraz od strony dziedzińca wewnętrznego, poprzez wejście techniczne zabezpieczone drzwiami żaluzjowymi (żaluzja w drzwiach jest elementem systemu przewietrzania pomieszczenia agregatu podczas jego pracy)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ejście techniczne to otwór drzwiowy o następujących wymiarach, szerokość  135 cm, wysokość 205 cm). Dostęp do pomieszczenia odbywa się z dziedzińca wewnętrznego po drodze o spadku  wynoszącym 2%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dprowadzenie spalin z istniejącego agregatu prądotwórczego odbywa się rurą  stalową o średnicy fi 100 mm poprzez komorę rozprężną usytuowaną w ziemi na zewnątrz pomieszczenia </w:t>
        <w:br/>
        <w:t>(2 kręgi betonowe przykryte pokrywą stalową) i dalej do emitora kwadratowego biegnącego wzdłuż elewacji, ponad dach trzykondygnacyjnego budynku biurow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Wymagania szczegółowe dotyczące przedmiotu zamówienia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 Prace demontażowe  i montażowe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Należ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emontować elementy agregatu prądotwórczego tj. zbiornik paliwa, chłodnicę itp. w celu usunięcia go z pomieszczenia piwniczneg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emontować elementy betonowe wejścia do pomieszczenia technicznego, w celu ułatwienia prac transportowych i ponownie je przywrócić, po zakończeniu prac montażowych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emontowany agregat przetransportować do Magazynu Wydziału Inwestycji Remontów  KWP przy ul. Podolańskiej52 w Poznaniu, ponownie złożyć odkręcone jego  elementy,  zabezpieczyć go w miejscu składowania, przed oddziaływaniem czynników atmosfery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czas prac transportowych agregatu należy zabezpieczyć płytki dziedzińca wewnętrznego budynku administracyjnego KWP przed uszkodzeniem mechanicznym i chemicznym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emontować dotychczasowe linie kablowe ułożone w kanałach na trasie ich przebiegu tj. pomiędzy  agregatem a  rozdzielnią główną R09 (30 mb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emontować elektryczną żeliwną tablicę przyścienną zamontowaną w agregatorown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yskane z demontażu materiały elektryczne  należy przekazać Zamawiającem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unąć ubytki w ścianie i naprawić podłoże po demontażu tablicy rozdzielcz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drożnić kanały kablowe na trasie planowanego przebiegu linii kablowych - drobne prace budowlan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łożyć nowe lnie kablowe 5xYKY 1x150 06/1kV o długości około 30 mb.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unąć ubytki, wyrównać i przygotować podłoże betonowe pod agregat w pomieszczeniu technicznym, przed montażem nowego agregat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ontować nowy agregat prądotwórczy o mocy 200 kVA, podłączając go do  istniejącej sieci energetycznej w rozdzielni głównej budynku administracyjnego R09, z uwzględnieniem istniejącego SZR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łączyć agregat do istniejącego uziem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łączyć układ wydechowy spalin do istniejącego emi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zeprowadzić synchronizację systemu sterowania żaluzjami z pracą nowego agregat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ć stosowne próby i badania agregatu na biegu jałowym i pod obciążeniem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ć stosowne pomiary instalacji elektrycz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dokumentację powykonawczą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 xml:space="preserve">oferent zobowiązany jest przed złożeniem oferty do oględzin miejsca montażu w siedzibie Zamawiającego celem dokładnej wyceny prac niezbędnych do montażu i podłączenia agregatu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 Minimalne wymagania dotyczące agregatu prądotwórcz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gregat prądotwórczy stacjonarny do zabudowy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oc maksymalna L.P.T. – nie niższa niż 220 KVA (176 kW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oc znamionowa P.R.P. – nie niższa niż 200 KVA (160 kW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stotliwość - 50 Hz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pięcie - 400/230V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puszczalne długotrwałe przeciążenie nie mniejsze niż 10%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puszczalna asymetria prądowa faz nie mniejsza niż 30 %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erowanie agregatu – automatycz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lnik - wysokoprężny w wykonaniu otwartym bez zabudowy z automatycznym rozruchem, elektronicznym regulatorem obrotów i systemem podgrzewania silnik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utomatyczne ładowanie akumulatora podczas pracy , automatyczny buforowy system ładowania akumulatora  podczas postoju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mpletny  układ wydechowy , tłumik , rury, łącznik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utomatyczne zamykanie wyrzutni powietrz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jemność zbiornika paliwa - powinna zapewniać minimum 10 godzin pracy agregatu przy pełnym obciążeniu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cja – nie krótsza niż 60 miesię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ga. Nie wymagany jest system automatycznego załączenia rezerwy (SZR) – Zamawiający posiada taki system zamontowany w rozdzielni głównej.</w:t>
      </w:r>
    </w:p>
    <w:p>
      <w:pPr>
        <w:pStyle w:val="TextBody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Wymagania dotyczące ceny.</w:t>
      </w:r>
    </w:p>
    <w:p>
      <w:pPr>
        <w:pStyle w:val="BlockText"/>
        <w:ind w:left="0" w:right="0" w:firstLine="708"/>
        <w:rPr/>
      </w:pPr>
      <w:r>
        <w:rPr>
          <w:color w:val="000000"/>
          <w:sz w:val="22"/>
          <w:szCs w:val="22"/>
        </w:rPr>
        <w:t xml:space="preserve">Cena: musi zawierać wszystkie koszty związane z dostawą, rozładunkiem, demontażem starego agregatu i jego  transportem do magazynu, montażem nowego  agregatu prądotwórczego, wykonaniem niezbędnych robót elektrycznych i budowlanych koniecznych do montażu i podłączenia agregatu ,wykonaniem dokumentacji powykonawczej , próbami ruchowymi jak również szkoleniem trzech pracowników w zakresie obsługi agregatu oraz przeglądy i serwisowanie agregatu w okresie gwarancyjnym jeżeli producent urządzenia tego wymaga dla utrzymania gwarancj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663" w:hanging="3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7:00Z</dcterms:created>
  <dc:creator>Rasz</dc:creator>
  <dc:description/>
  <cp:keywords/>
  <dc:language>en-US</dc:language>
  <cp:lastModifiedBy>Rasz</cp:lastModifiedBy>
  <cp:lastPrinted>2015-10-14T12:39:00Z</cp:lastPrinted>
  <dcterms:modified xsi:type="dcterms:W3CDTF">2015-10-15T11:26:00Z</dcterms:modified>
  <cp:revision>22</cp:revision>
  <dc:subject/>
  <dc:title>1</dc:title>
</cp:coreProperties>
</file>