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emontem części pomieszczeń w  budynku C Komendy Miejskiej Policji w Lesz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28.12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rozbiórk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boty budowl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nstalacje wodociągowe i kanalizacyj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nstalacja kompute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nstalacja alarmowa SSW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nstalacja kontroli dostępu 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……………………………………………………………………….………… ……………………………………………………… których zakres obejmował roboty: ……………………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……………………………………………………………………….………… ……………………………………………………… których zakres obejmował roboty: ……………………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albo licencj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albo licencj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emontem części pomieszczeń w budynku C Komendy Miejskiej Policji w Lesz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związanych z remontem części pomieszczeń w budynku C Komendy Miejskiej Policji </w:t>
      </w:r>
      <w:r>
        <w:rPr>
          <w:rFonts w:cs="Arial" w:ascii="Cambria" w:hAnsi="Cambria"/>
          <w:b/>
        </w:rPr>
        <w:t>w Lesz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konstrukcyjno - budowlanej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instalacyjnej w zakresie sieci, instalacji i urządzeń cieplnych, wentylacyjnych, wodociągowych i kanalizacyjnych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wpisaną na listę kwalifikowanych pracowników zabezpieczenia technicznego, posiadającą licencje …… stopnia.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8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8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8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8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4:00Z</dcterms:created>
  <dc:creator>Piotr Zasieczny</dc:creator>
  <dc:description/>
  <cp:keywords/>
  <dc:language>en-US</dc:language>
  <cp:lastModifiedBy>Piotr</cp:lastModifiedBy>
  <cp:lastPrinted>2015-10-14T13:15:00Z</cp:lastPrinted>
  <dcterms:modified xsi:type="dcterms:W3CDTF">2015-10-15T10:44:00Z</dcterms:modified>
  <cp:revision>2</cp:revision>
  <dc:subject/>
  <dc:title>SIWZ</dc:title>
</cp:coreProperties>
</file>