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26.1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9541701" r:id="rId2"/>
        </w:object>
      </w: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Poznań, 2015-10-13</w:t>
      </w:r>
    </w:p>
    <w:p>
      <w:pPr>
        <w:pStyle w:val="Normal"/>
        <w:ind w:left="-142" w:firstLine="142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rPr>
          <w:rFonts w:ascii="Cambria" w:hAnsi="Cambria" w:eastAsia="Book Antiqua" w:cs="Book Antiqua"/>
        </w:rPr>
      </w:pPr>
      <w:r>
        <w:rPr>
          <w:rFonts w:cs="Book Antiqua" w:ascii="Cambria" w:hAnsi="Cambria"/>
        </w:rPr>
        <w:t>ZZP 2380 – 111/5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Rodan Sp. z o.o.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ul. Górecka 17, 60-201 Poznań</w:t>
      </w:r>
    </w:p>
    <w:p>
      <w:pPr>
        <w:pStyle w:val="Normal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michal.kramarczyk@partner21.pl</w:t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Bookman Old Style" w:ascii="Cambria" w:hAnsi="Cambria"/>
          <w:b/>
        </w:rPr>
        <w:t>faks: 061 66 79 801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</w:rPr>
        <w:t>Miranex Sp. z o.o.</w:t>
      </w:r>
    </w:p>
    <w:p>
      <w:pPr>
        <w:pStyle w:val="Normal"/>
        <w:ind w:left="4956" w:firstLine="708"/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  <w:t>ul. Strzeszyńska 33, 60-479 Poznań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e-mail</w:t>
      </w:r>
      <w:r>
        <w:rPr>
          <w:rFonts w:cs="Garamond" w:ascii="Cambria" w:hAnsi="Cambria"/>
          <w:b/>
        </w:rPr>
        <w:t xml:space="preserve"> </w:t>
      </w:r>
      <w:hyperlink r:id="rId4">
        <w:r>
          <w:rPr>
            <w:rStyle w:val="InternetLink"/>
            <w:rFonts w:cs="Book Antiqua" w:ascii="Cambria" w:hAnsi="Cambria"/>
            <w:b/>
          </w:rPr>
          <w:t>biuro@miranex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  <w:t xml:space="preserve">          </w:t>
      </w:r>
      <w:r>
        <w:rPr>
          <w:rFonts w:cs="Book Antiqua" w:ascii="Cambria" w:hAnsi="Cambria"/>
          <w:b/>
          <w:u w:val="single"/>
        </w:rPr>
        <w:t>sprzedaz@bsp.pl</w:t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faks: 061 27 97 659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Kram BSH Sp. z o.o.</w:t>
      </w:r>
    </w:p>
    <w:p>
      <w:pPr>
        <w:pStyle w:val="Normal"/>
        <w:ind w:left="5664" w:hanging="0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ul. Powstańców Wlkp. 16a, 64-520 Obrzycko</w:t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kram@kram-obrzycko.com.pl</w:t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>faks: 061 29 13 353 w.30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Informacja  o  wyborze najkorzystniejszej oferty dla zaproszenia nr 5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426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 xml:space="preserve">postępowania o udzielenie zamówienia publicznego na dostawę artykułów biurowych w ramach umowy ramowej 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18"/>
          <w:szCs w:val="18"/>
        </w:rPr>
        <w:footnoteReference w:id="2"/>
      </w:r>
      <w:r>
        <w:rPr>
          <w:rFonts w:cs="Book Antiqua" w:ascii="Cambria" w:hAnsi="Cambria"/>
          <w:sz w:val="18"/>
          <w:szCs w:val="18"/>
        </w:rPr>
        <w:t>, że w niniejszym postępowaniu, na dostawę artykułów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  <w:t>Rodan Sp. z o.o., ul. Górecka 17, 60-201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18"/>
          <w:szCs w:val="18"/>
        </w:rPr>
        <w:t>Uzasadnienie wyboru:</w:t>
      </w:r>
    </w:p>
    <w:p>
      <w:pPr>
        <w:pStyle w:val="Normal"/>
        <w:ind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największ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nktacja przyznana  pozostałym Wykonawcom, którzy nie zostali wykluczeni z postępowania i  złożyli oferty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legające odrzuceniu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iranex Sp. z o.o., ul. Strzeszyńska 33, 60-479 Poznań – liczba uzyskanych pkt 88, 61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Kram BSP Sp. z o.o., ul. Powstańców Wlkp. 16a, 64-520 Obrzycko – liczba uzyskanych pkt 79,9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right="-426" w:hanging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8"/>
          <w:szCs w:val="18"/>
        </w:rPr>
        <w:t>Jednocześnie informuję</w:t>
      </w:r>
      <w:r>
        <w:rPr>
          <w:rStyle w:val="FootnoteCharacters"/>
          <w:rStyle w:val="FootnoteAnchor"/>
          <w:rFonts w:cs="Book Antiqua" w:ascii="Cambria" w:hAnsi="Cambria"/>
          <w:sz w:val="18"/>
          <w:szCs w:val="18"/>
        </w:rPr>
        <w:footnoteReference w:id="3"/>
      </w:r>
      <w:r>
        <w:rPr>
          <w:rFonts w:cs="Book Antiqua" w:ascii="Cambria" w:hAnsi="Cambria"/>
          <w:sz w:val="18"/>
          <w:szCs w:val="18"/>
        </w:rPr>
        <w:t>, iż umowa o zamówienie publiczne może  zostać zawarta przed upływem terminu 5 dni 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nformację umieszczono na stronie internetowej Zamawiającego oraz przesłano Wykonawcom.</w:t>
      </w:r>
    </w:p>
    <w:sectPr>
      <w:footnotePr>
        <w:numFmt w:val="decimal"/>
      </w:footnotePr>
      <w:type w:val="nextPage"/>
      <w:pgSz w:w="11906" w:h="16838"/>
      <w:pgMar w:left="1134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2 ust. 1 i 2  ustawy Prawo zamówień publicznych (Dz. U. z 2013 r. poz. 907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4 ust. 2 i 2  ustawy Prawo zamówień publicznych (Dz. U. z 2013 r. poz. 907 z późn. zm.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uro@miranex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3-12-03T12:22:00Z</cp:lastPrinted>
  <dcterms:modified xsi:type="dcterms:W3CDTF">2015-10-13T07:58:00Z</dcterms:modified>
  <cp:revision>31</cp:revision>
  <dc:subject/>
  <dc:title>Informacja o wyborze najkorzystniejszej oferty dla części nr 1</dc:title>
</cp:coreProperties>
</file>