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związku z ogłoszeniem przez Komendę Wojewódzką Policji w Poznaniu postępowania  wyłączonego ze stosowania ustawy Prawo zamówień publicznych, na zakup 18 sztuk mikrofonów do radiotelefonu Motorola DM360 (MDRMN4025),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 zamówienia określony w ogłoszeniu nr LI-V-2310-2-25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5:00Z</dcterms:created>
  <dc:creator>Piotr Zasieczny</dc:creator>
  <dc:description/>
  <cp:keywords/>
  <dc:language>en-US</dc:language>
  <cp:lastModifiedBy>Piotr</cp:lastModifiedBy>
  <cp:lastPrinted>2015-06-25T10:39:00Z</cp:lastPrinted>
  <dcterms:modified xsi:type="dcterms:W3CDTF">2015-10-08T10:08:00Z</dcterms:modified>
  <cp:revision>3</cp:revision>
  <dc:subject/>
  <dc:title>SIWZ</dc:title>
</cp:coreProperties>
</file>