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r telefonu …………………..….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r faksu …………….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ogłoszonym przez Komendę Wojewódzką Policji w Poznaniu postępowaniem na  na  sukcesywną dostawę kompletów kosmetyków i środków chemicznych do konserwacji wnętrz pojazdów służbowych Komendy Wojewódzkiej Policji w Poznaniu i  jednostek podległych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206"/>
        <w:gridCol w:w="1302"/>
        <w:gridCol w:w="1302"/>
        <w:gridCol w:w="1223"/>
        <w:gridCol w:w="1220"/>
        <w:gridCol w:w="878"/>
        <w:gridCol w:w="1196"/>
      </w:tblGrid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a środk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w ml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produktu/ producen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ne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ek do czyszczenia kokpitu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nka do czyszczenia szyb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at do nabłyszczania/ konserwacji opo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łączna oferty słownie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rzedstawione w powyższej ofercie ceny  zawierają wszelkie koszty mogące wystąpić w trakcie realizacji dostaw.</w:t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T-MP-2380-46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0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OpenSymbol"/>
      <w:i w:val="false"/>
    </w:rPr>
  </w:style>
  <w:style w:type="character" w:styleId="WW8Num46z1">
    <w:name w:val="WW8Num46z1"/>
    <w:qFormat/>
    <w:rPr>
      <w:rFonts w:ascii="Cambria" w:hAnsi="Cambria" w:cs="Arial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Cambri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suppressAutoHyphens w:val="true"/>
      <w:ind w:left="0" w:hanging="0"/>
      <w:jc w:val="center"/>
    </w:pPr>
    <w:rPr>
      <w:b/>
      <w:bCs/>
      <w:sz w:val="32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3:00Z</dcterms:created>
  <dc:creator>KWP Poznań</dc:creator>
  <dc:description/>
  <cp:keywords/>
  <dc:language>en-US</dc:language>
  <cp:lastModifiedBy>Piotr</cp:lastModifiedBy>
  <cp:lastPrinted>2015-04-21T09:09:00Z</cp:lastPrinted>
  <dcterms:modified xsi:type="dcterms:W3CDTF">2015-10-07T12:27:00Z</dcterms:modified>
  <cp:revision>5</cp:revision>
  <dc:subject/>
  <dc:title>SIWZ</dc:title>
</cp:coreProperties>
</file>