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79425" cy="487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A WOJEWÓDZKA POLICJI</w:t>
            </w:r>
          </w:p>
          <w:p>
            <w:pPr>
              <w:pStyle w:val="Header"/>
              <w:tabs>
                <w:tab w:val="clear" w:pos="708"/>
                <w:tab w:val="center" w:pos="2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ZNANIU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jc w:val="center"/>
              <w:rPr/>
            </w:pPr>
            <w:r>
              <w:rPr>
                <w:b/>
                <w:bCs/>
              </w:rPr>
              <w:t>WYDZIAŁ ŁĄCZNOŚCI I INFORMATYKI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.dz. LI-VIII-AK/JD-0151-4-64/15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right"/>
              <w:rPr/>
            </w:pPr>
            <w:r>
              <w:rPr/>
              <w:t xml:space="preserve">Poznań dnia  01 Października 2015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ind w:left="4536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o zamówieniu wyłączonego ze stosowania ustawy Prawo zamówień publicznych nr LI-TW-0151-55/2015</w:t>
      </w:r>
    </w:p>
    <w:p>
      <w:pPr>
        <w:pStyle w:val="Heading5"/>
        <w:ind w:left="3828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828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związku z ogłoszeniem o zamówieniu wyłączonego ze stosowania ustawy Prawo zamówień publicznych na zakup wraz z dostawą materiałów eksploatacyjnych do drukarek     i telefaksów, papieru oraz płyt informuję, że</w:t>
      </w:r>
      <w:r>
        <w:rPr/>
        <w:t xml:space="preserve"> nastąpiła zmiana opisu przedmiotu zamówienia na: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36"/>
        <w:gridCol w:w="642"/>
      </w:tblGrid>
      <w:tr>
        <w:trPr>
          <w:trHeight w:val="5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łyty CD-R Verbatim 700MB x52 cake-box 100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DVD-R Verbatim 4,7GB x16 cake-box 100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zostałe warunki ogłoszenia pozostają bez zmia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konano w 1 egz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słano Faksem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k./Opr. JD</w:t>
      </w:r>
    </w:p>
    <w:p>
      <w:pPr>
        <w:pStyle w:val="Header"/>
        <w:tabs>
          <w:tab w:val="clear" w:pos="708"/>
          <w:tab w:val="center" w:pos="2268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70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b/>
      <w:sz w:val="28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teria Naczel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8:00Z</dcterms:created>
  <dc:creator>Tomasz Marzęta</dc:creator>
  <dc:description/>
  <cp:keywords/>
  <dc:language>en-US</dc:language>
  <cp:lastModifiedBy>Justyna Jaworska-Pietraszko</cp:lastModifiedBy>
  <cp:lastPrinted>2015-10-01T09:49:00Z</cp:lastPrinted>
  <dcterms:modified xsi:type="dcterms:W3CDTF">2015-10-01T12:08:00Z</dcterms:modified>
  <cp:revision>2</cp:revision>
  <dc:subject/>
  <dc:title>KOMENDA WOJEWÓDZKA POLICJI</dc:title>
</cp:coreProperties>
</file>