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9347208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9-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6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6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Cambria" w:ascii="Cambria" w:hAnsi="Cambria"/>
          <w:i/>
        </w:rPr>
        <w:t xml:space="preserve">postępowania o udzielenie zamówienia publicznego </w:t>
      </w:r>
      <w:r>
        <w:rPr>
          <w:rFonts w:cs="Tahoma"/>
          <w:b/>
          <w:i/>
          <w:sz w:val="21"/>
          <w:szCs w:val="21"/>
        </w:rPr>
        <w:t xml:space="preserve"> </w:t>
      </w:r>
      <w:r>
        <w:rPr>
          <w:rFonts w:cs="Cambria" w:ascii="Cambria" w:hAnsi="Cambria"/>
          <w:i/>
        </w:rPr>
        <w:t>w zakresie przygotowywania i dostarczenia wraz z wydaniem  posiłków dla policjantów biorących udział w akcjach ochrony porządku publiczneg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iż Zamawiający dokonał wyboru najkorzystniejszej oferty w przedmiotowym postępowaniu i do realizacji zamówienia wybrał Wykonawcę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Gastropol Antoni Urbański, os. S. Batorego 11e/48, 60-687 Poznań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iększą liczbę punktów – 100,00 w  oparciu o określone przez Zamawiającego  kryteria oceny ofert tj.: cena – 80 pkt; doświadczenie zawodowe – 15 pkt; opakowania ekologiczne - 5 pkt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u w:val="single"/>
        </w:rPr>
        <w:t>Oferta Wykonawcy podlegająca ocenie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PHU Eksport-Import „Martina”, ul. Mickiewicza 37, 88-400 Żnin – uzyskała w kryterium: cena - 55,21 pkt;  doświadczenie zawodowe - 15 pkt; opakowania ekologiczne  - 5,00  pkt, co  łącznie daje 75,21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993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7-22T11:19:00Z</cp:lastPrinted>
  <dcterms:modified xsi:type="dcterms:W3CDTF">2015-09-28T11:33:00Z</dcterms:modified>
  <cp:revision>135</cp:revision>
  <dc:subject/>
  <dc:title>Informacja o wyborze najkorzystniejszej oferty</dc:title>
</cp:coreProperties>
</file>