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. nr 8a do SIWZ – ZZP-2380-66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0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15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, z uwzględnieniem wymagań określonych w załączniku nr 1 do umowy, w postaci kolorowych wydruków rzutów płaskich i widoków 3D stworzonych za pomocą oprogramowania do komputerowego wspomagania projektowania i przedstawi go do zatwierdzenia Zamawiającemu najpóźniej po 30 dniach od daty podpisania umowy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rojekt, o którym mowa w ust 1. w wyznaczonym dniu do Wydziału Transportu KWP w Poznaniu, ul. Podolańska 52, gdzie Zamawiający przy udziale Wykonawcy dokona oceny i zatwierdzenia wykonanego projektu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przypadku zgłoszenia uwag lub zastrzeżeń do projektu Zamawiający jest zobowiązany do przekazania ich Wykonawcy w formie pisemnej w terminie nie dłuższym niż 2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15 grudni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ęt łączności radiowej - ……………miesięcy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2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, pod warunkiem, że Zamawiający nie utraci dofinansowania zakupu pojazdu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9-17T10:37:00Z</dcterms:modified>
  <cp:revision>13</cp:revision>
  <dc:subject/>
  <dc:title>SIWZ</dc:title>
</cp:coreProperties>
</file>