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693299" r:id="rId2"/>
        </w:object>
      </w:r>
      <w:r>
        <w:rPr>
          <w:rFonts w:cs="Arial" w:ascii="Cambria" w:hAnsi="Cambria"/>
        </w:rPr>
        <w:tab/>
        <w:t>Poznań,  15.09.2015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zamówienia jest zakup wraz z dostawą 2 szt. samochodów typu furgon nieoznakowany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66/2015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15.09.2015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 xml:space="preserve">Przedmiotem zamówienia jest zakup wraz z dostawą 2 szt. samochodów typu furgon nieoznakowany. </w:t>
      </w:r>
      <w:bookmarkStart w:id="2" w:name="OLE_LINK8"/>
      <w:bookmarkStart w:id="3" w:name="OLE_LINK7"/>
      <w:bookmarkEnd w:id="0"/>
      <w:bookmarkEnd w:id="1"/>
      <w:r>
        <w:rPr>
          <w:rFonts w:cs="Cambria" w:ascii="Cambria" w:hAnsi="Cambria"/>
          <w:sz w:val="20"/>
        </w:rPr>
        <w:t xml:space="preserve">Postępowanie zostało podzielone na 2 części. </w:t>
      </w:r>
      <w:r>
        <w:rPr>
          <w:rFonts w:cs="Tahoma" w:ascii="Cambria" w:hAnsi="Cambria"/>
          <w:sz w:val="20"/>
        </w:rPr>
        <w:t xml:space="preserve">Szczegółowe parametry pojazdów zostały określone w Opisie przedmiotu zamówienia, który stanowi odpowiednio załącznik nr 1a/1b do SIWZ. 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  <w:sz w:val="20"/>
        </w:rPr>
        <w:t>Dla cz. 2 - w ramach prawa opcji, o której mowa w art. 34 ust. 5 ustawy Prawo zamówień publicznych, Zamawiający przewiduje możliwość zakupu wyposażenia dodatkowego w postaci radiotelefonu określonego w załączniku nr 1b do SIWZ -wartość zakupu radiotelefonu w ramach prawa opcji nie przekroczy kwoty 3 000,00 zł brutto oraz kompletu opon zimowych, określonych w załączniku nr 1b do SIWZ - wartość zakupu opon zimowych w ramach prawa opcji nie przekroczy kwoty 3 000,00 zł brutto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  <w:sz w:val="20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bookmarkEnd w:id="2"/>
      <w:bookmarkEnd w:id="3"/>
      <w:r>
        <w:rPr>
          <w:rFonts w:cs="Cambria" w:ascii="Cambria" w:hAnsi="Cambria"/>
          <w:sz w:val="20"/>
        </w:rPr>
        <w:t>Zamawiający dopuszcza składanie ofert częściowych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zamówienia – dla cz. 1 - </w:t>
      </w:r>
      <w:r>
        <w:rPr>
          <w:rFonts w:cs="Cambria" w:ascii="Cambria" w:hAnsi="Cambria"/>
          <w:sz w:val="20"/>
        </w:rPr>
        <w:t>do 15 grudnia 2015 r., dla cz. 2 – do 10 grudnia 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 dla cz. 1 i 2, o którym mowa Załączniku B do Ogłoszenia o zamówieniu tj.10.11.2015 r., ma charakter jedynie instrukcyjny. Rozpoczęcie realizacji zamówienia nastąpi od dnia zawarcia umowy o zamówienie publiczne.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9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Wykonawca spełni ten warunek jeżeli wykaże wykonanie lub wykonywanie dla cz. 1 i cz. 2, co najmniej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1 dostawy pojazdu/pojazdów wraz ze specjalistyczną zabudową dla pojazdu uprzywilejowanego, o wartości  dostawy nie mniejszej niż 100 000,00 zł brutto oraz załączy dowody określające, czy dostawa ta została wykonana lub jest wykonywana należycie,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ania zamówienia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odpowiednio w załączniku nr 1a/1b do SIWZ tj. Opisie przedmiotu zamówienia, o treści określonej odpowiednio w załączniku nr 6a/6b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3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2a/2b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odpowiednio załącznik nr 1a/1b do SIWZ;</w:t>
      </w:r>
    </w:p>
    <w:p>
      <w:pPr>
        <w:pStyle w:val="Normal"/>
        <w:numPr>
          <w:ilvl w:val="0"/>
          <w:numId w:val="33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ppkt 1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, pkt 4 ppkt 2 oraz pkt 5 ppkt 1 muszą być złożone w formie oryginału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szelkie uzupełnienia i wyjaśnienia składane w toku postępowania należy składać w formie każdorazowo określonej i wskazanej w wezwaniu kierowanym przez Zamawiającego, tj. elektronicznej, pisemnej lub za pośrednictwem faksu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dla cz. 1 - 3 000,00</w:t>
      </w:r>
      <w:r>
        <w:rPr>
          <w:rFonts w:cs="Cambria" w:ascii="Cambria" w:hAnsi="Cambria"/>
        </w:rPr>
        <w:t xml:space="preserve"> zł, dla cz. 2 – 4 000,00 zł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66/2015”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6/2015 „Oferta – Furgon nieoznakowany cz. 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7.10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6/2015 „Oferta – Furgon nieoznakowany cz……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7.10.2015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66/2015 „Wycofanie oferty – Furgon nieoznakowany cz…….”</w:t>
      </w:r>
    </w:p>
    <w:p>
      <w:pPr>
        <w:pStyle w:val="Normal"/>
        <w:suppressAutoHyphens w:val="true"/>
        <w:rPr/>
      </w:pPr>
      <w:r>
        <w:rPr>
          <w:rFonts w:cs="Cambria" w:ascii="Cambria" w:hAnsi="Cambria"/>
        </w:rPr>
        <w:t xml:space="preserve">5. </w:t>
        <w:tab/>
        <w:t>Zamawiający zwróci niezwłocznie ofertę po upływie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7.10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7.10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37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określona w oznaczonym miejscu formularza ofertowego – w załączniku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37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odpowiednio:</w:t>
      </w:r>
      <w:r>
        <w:rPr>
          <w:rFonts w:cs="Tahoma" w:ascii="Cambria" w:hAnsi="Cambria"/>
        </w:rPr>
        <w:t xml:space="preserve"> koszty dostawy, wyposażenia policyjnego, dodatkowego wyposażenia, montażu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37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ą oferty jest cena brutto Kryterium A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426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1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1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3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autoSpaceDE w:val="false"/>
        <w:ind w:left="357" w:hanging="357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  <w:i/>
          <w:iCs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3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3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3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41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ym odpowiednio załącznik nr 8a/8b do SIWZ w miejscu i terminie wskazanym przez Zamawiającego. Projekt umowy zostanie uzupełniony o dane wynikające z treści oferty. Wykonawca dostarczy listę Autoryzowanych Stacji Obsługi – co najmniej 2 na terenie woj. wielkopolskiego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a/1b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a/2b -  formularz ofertowy,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a/6b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a/8b  -  projekt umowy.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2a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1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samochodu typu furgon nieoznakowany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15"/>
        <w:gridCol w:w="32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u typu furgon nieoznakowany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a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36 miesięcy - gwarancja na powłokę lakierniczą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36 miesięcy – gwarancja na sprzęt łączności radiowej, oferuję gwarancję ………………….m-cy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2b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2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samochodu typu furgon nieoznakowany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15"/>
        <w:gridCol w:w="32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u typu furgon nieoznakowany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b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4"/>
        </w:numPr>
        <w:ind w:left="2148" w:hanging="2148"/>
        <w:rPr/>
      </w:pPr>
      <w:r>
        <w:rPr>
          <w:rFonts w:cs="Cambria" w:ascii="Cambria" w:hAnsi="Cambria"/>
          <w:b/>
        </w:rPr>
        <w:t>W przypadku realizacji prawa opcji, oferuję następujący radiotelefon, za cenę</w:t>
      </w:r>
      <w:r>
        <w:rPr>
          <w:rFonts w:cs="Cambria" w:ascii="Cambria" w:hAnsi="Cambria"/>
        </w:rPr>
        <w:t>:</w:t>
      </w:r>
    </w:p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7"/>
        <w:gridCol w:w="2579"/>
        <w:gridCol w:w="240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1 SZT. BRUTTO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</w:tr>
    </w:tbl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ind w:left="2148" w:hanging="2148"/>
        <w:rPr/>
      </w:pPr>
      <w:r>
        <w:rPr>
          <w:rFonts w:cs="Cambria" w:ascii="Cambria" w:hAnsi="Cambria"/>
          <w:b/>
        </w:rPr>
        <w:t>W przypadku realizacji prawa opcji, oferuję opony zimowe, za cenę</w:t>
      </w:r>
      <w:r>
        <w:rPr>
          <w:rFonts w:cs="Cambria" w:ascii="Cambria" w:hAnsi="Cambria"/>
        </w:rPr>
        <w:t>:</w:t>
      </w:r>
    </w:p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4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PL. OPON BRUTTO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</w:tr>
    </w:tbl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.</w:t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425"/>
        </w:tabs>
        <w:autoSpaceDE w:val="false"/>
        <w:spacing w:before="0" w:after="0"/>
        <w:ind w:left="567" w:hanging="283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425"/>
        </w:tabs>
        <w:autoSpaceDE w:val="false"/>
        <w:spacing w:before="0" w:after="0"/>
        <w:ind w:left="567" w:hanging="283"/>
        <w:rPr>
          <w:rFonts w:ascii="Cambria" w:hAnsi="Cambria" w:cs="Tahoma"/>
        </w:rPr>
      </w:pPr>
      <w:r>
        <w:rPr>
          <w:rFonts w:cs="Arial" w:ascii="Cambria" w:hAnsi="Cambria"/>
        </w:rPr>
        <w:t>min. 36 miesięcy - gwarancja na powłokę lakierniczą oferuję gwarancję…………….m-cy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425"/>
        </w:tabs>
        <w:autoSpaceDE w:val="false"/>
        <w:spacing w:before="0" w:after="0"/>
        <w:ind w:left="567" w:hanging="283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425"/>
        </w:tabs>
        <w:autoSpaceDE w:val="false"/>
        <w:spacing w:before="0" w:after="0"/>
        <w:ind w:left="567" w:hanging="283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425"/>
        </w:tabs>
        <w:autoSpaceDE w:val="false"/>
        <w:spacing w:before="0" w:after="0"/>
        <w:ind w:left="567" w:hanging="283"/>
        <w:rPr>
          <w:rFonts w:ascii="Cambria" w:hAnsi="Cambria" w:cs="Tahoma"/>
        </w:rPr>
      </w:pPr>
      <w:r>
        <w:rPr>
          <w:rFonts w:cs="Arial" w:ascii="Cambria" w:hAnsi="Cambria"/>
        </w:rPr>
        <w:t>min. 36 miesięcy  -gwarancja na sprzęt łączności radiowej, oferuję gwarancję ………….m-cy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ZP-2380-66/201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 cz………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ZP-2380-66/2015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6/2015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6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a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8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. gwarancji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a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6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b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szCs w:val="24"/>
        </w:rPr>
        <w:t>wymagania dotyczące pakowania, przechowywania, transportu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szCs w:val="24"/>
        </w:rPr>
        <w:t>wymagania jakościowe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szCs w:val="24"/>
        </w:rPr>
        <w:t>wymagania dotyczące bezpieczeństwa użytkowania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. gwarancji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b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6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</w:rPr>
      <w:t>ZZP-2380-66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25"/>
        </w:tabs>
        <w:ind w:left="2148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39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8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New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eastAsia="Times New Roman" w:cs="Arial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KWP w Poznaniu</dc:creator>
  <dc:description/>
  <cp:keywords/>
  <dc:language>en-US</dc:language>
  <cp:lastModifiedBy>Justyna Jaworska-Pietraszko</cp:lastModifiedBy>
  <cp:lastPrinted>2015-09-15T12:45:00Z</cp:lastPrinted>
  <dcterms:modified xsi:type="dcterms:W3CDTF">2015-09-17T10:36:00Z</dcterms:modified>
  <cp:revision>50</cp:revision>
  <dc:subject/>
  <dc:title>SIWZ</dc:title>
</cp:coreProperties>
</file>