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b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64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APRD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3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, z uwzględnieniem wymagań określonych w załączniku nr 1 do umowy, w postaci kolorowych wydruków rzutów płaskich i widoków 3D stworzonych za pomocą oprogramowania do komputerowego wspomagania projektowania i przedstawi go do zatwierdzenia Zamawiającemu najpóźniej po 30 dniach od daty podpisania umowy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rojekt, o którym mowa w ust 1. w wyznaczonym dniu do Wydziału Transportu KWP w Poznaniu, ul. Podolańska 52, gdzie Zamawiający przy udziale Wykonawcy dokona oceny i zatwierdzenia wykonanego projektu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przypadku zgłoszenia uwag lub zastrzeżeń do projektu Zamawiający jest zobowiązany do przekazania ich Wykonawcy w formie pisemnej w terminie nie dłuższym niż 2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3 grudni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eastAsia="Calibri" w:cs="Arial" w:ascii="Cambria" w:hAnsi="Cambria"/>
          <w:szCs w:val="24"/>
          <w:lang w:eastAsia="en-US"/>
        </w:rPr>
        <w:t>na instalację i sprzęt łączności radiowej</w:t>
      </w:r>
      <w:r>
        <w:rPr>
          <w:rFonts w:cs="Arial" w:ascii="Cambria" w:hAnsi="Cambria"/>
        </w:rPr>
        <w:t>…………….m-cy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2 ust. 1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, pod warunkiem, że Zamawiający nie utraci dofinansowania zakupu pojazdu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0:00Z</dcterms:created>
  <dc:creator>KWP w Poznaniu</dc:creator>
  <dc:description/>
  <cp:keywords/>
  <dc:language>en-US</dc:language>
  <cp:lastModifiedBy>Justyna Jaworska-Pietraszko</cp:lastModifiedBy>
  <cp:lastPrinted>2015-09-15T10:20:00Z</cp:lastPrinted>
  <dcterms:modified xsi:type="dcterms:W3CDTF">2015-09-15T08:21:00Z</dcterms:modified>
  <cp:revision>8</cp:revision>
  <dc:subject/>
  <dc:title>SIWZ</dc:title>
</cp:coreProperties>
</file>