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a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64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osobowy 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3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dostarczy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3 grudni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2 ust. 1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, pod warunkiem, że Zamawiający nie utraci dofinansowania zakupu pojazdu.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;Arial Unicode MS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0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9-15T08:21:00Z</dcterms:modified>
  <cp:revision>8</cp:revision>
  <dc:subject/>
  <dc:title>SIWZ</dc:title>
</cp:coreProperties>
</file>