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ind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</w:rPr>
        <w:t>Poznań, dnia 7 września 2015 rok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ek Palacz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ział Transportu KWP w Poznaniu</w:t>
      </w:r>
    </w:p>
    <w:p>
      <w:pPr>
        <w:pStyle w:val="Normal"/>
        <w:ind w:firstLine="70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tatka służbow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Courier New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</w:rPr>
        <w:t>OPIS PRZEDMIOTU ZAMÓWIENIA</w:t>
      </w:r>
    </w:p>
    <w:p>
      <w:pPr>
        <w:pStyle w:val="Heading"/>
        <w:tabs>
          <w:tab w:val="clear" w:pos="708"/>
          <w:tab w:val="left" w:pos="3720" w:leader="none"/>
        </w:tabs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zedmiotem zamówienia są na  sukcesywną dostawę płynów do spryskiwaczy pojazdów letniego i zimowego oraz odmarażaczy do szyb samochodowych  do pojazdów służbowych Komendy Wojewódzkiej Policji w Poznaniu i  jednostek podległych w następującym zakresie:</w:t>
      </w:r>
    </w:p>
    <w:tbl>
      <w:tblPr>
        <w:tblW w:w="85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60"/>
        <w:gridCol w:w="1840"/>
        <w:gridCol w:w="1840"/>
        <w:gridCol w:w="1840"/>
      </w:tblGrid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Wymagania, klasyfikacja jakościowa, klasyfikacja lepkości oraz wymagania dodatkow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Szacowana wielkość zakupu (w litrach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Pojemność opakowań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łyn do spryskiwaczy Let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</w:rPr>
              <w:t>produkt nie powinien zawierać kompnentów podklegających kontroli zagrożeń w miejcu pracy zgodnie z z.U. 2002 nr 217 poz. 1833</w:t>
              <w:br/>
              <w:t>Rozporządzenie Ministra Pracy i Polityki Społecznej z dnia 29 listopada 2002 r. w sprawie najwyższych dopuszczalnych stężeń i natężeń czynników szkodliwych dla zdrow  (Dz.U. z 2002 roku Nr 217, poz.1833 z póź. zmianami ), zgodny z ITS znak bez."B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 1 do 5 l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łyn do spryskiwaczy Zimowy ( krzepnięcie od    -25° C 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</w:rPr>
              <w:t>klasyfikacja produktu zgodnie z dyrektywą 1999/45/WE R10 i zgodny z cert. ITS znak bezp. "B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 1 do 5 l.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mrażacz do szyb ( od -20</w:t>
            </w:r>
            <w:r>
              <w:rPr>
                <w:rFonts w:cs="Arial" w:ascii="Cambria" w:hAnsi="Cambria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C do -60</w:t>
            </w:r>
            <w:r>
              <w:rPr>
                <w:rFonts w:cs="Arial" w:ascii="Cambria" w:hAnsi="Cambria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w opakowaniu z atomizer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 700 ml do 1 l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ostawy odbywać się będą sukcesywnie, w zależności od potrzeb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Termin realizacji dostaw – nie dłuższy niż 3 dni robocze </w:t>
      </w:r>
      <w:r>
        <w:rPr>
          <w:rFonts w:cs="Book Antiqua" w:ascii="Book Antiqua" w:hAnsi="Book Antiqua"/>
        </w:rPr>
        <w:t>(nie obejmuje sobót, niedziel i świąt) od przekazania Wykonawcy  zgłoszenia.</w:t>
      </w:r>
    </w:p>
    <w:p>
      <w:pPr>
        <w:pStyle w:val="Zwykytekst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odbiorcę należy rozumieć: Komendę Wojewódzką Policji w Poznaniu ul. Podolańska 52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rzez dostawę należy rozumieć - </w:t>
      </w:r>
      <w:r>
        <w:rPr>
          <w:rFonts w:cs="Book Antiqua" w:ascii="Book Antiqua" w:hAnsi="Book Antiqua"/>
        </w:rPr>
        <w:t>łączną ilość płynów z poszczególnych asortymentów dostarczaną przez Wykonawcę, stanowiącą część z ogólnej ilości będących przedmiotem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>Wykonawca zapewni, że dostawa produktów do Zamawiającego będzie odbywała się przy użyciu pojazdów, które odpowiadają wymogom wynikającym z obowiązujących przepisów, w szczególności przepisów ustawy Prawo o ruchu drogowym i ustawy Prawo ochrony środowiska. Wykonawca zobowiązuje się do odbioru wykorzystanych opakowań zbior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>Wykonawca będzie dostarczał produkty we wskazanym przez Zamawiającego opakowaniu sukcesywnie, partiami w miarę bieżących potrzeb Zamawiającego do miejsca określonego w uprzednio przekazanym Wykonawcy pisemnym zleceniu. Produkty będą dostarczane do Wydziału Transportu Komendy Wojewódzkiej Policji w Poznaniu ul. Podolańska 5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>Wykonawca gwarantuje pełną mieszalność dostarczanych produktów z ich odpowiednikami i ponosi odpowiedzialność za szkody spowodowane ewentualną nie mieszalnością tych produktów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1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3:00Z</dcterms:created>
  <dc:creator>Komputer</dc:creator>
  <dc:description/>
  <cp:keywords/>
  <dc:language>en-US</dc:language>
  <cp:lastModifiedBy>HP</cp:lastModifiedBy>
  <cp:lastPrinted>2011-12-22T11:12:00Z</cp:lastPrinted>
  <dcterms:modified xsi:type="dcterms:W3CDTF">2015-09-07T07:02:00Z</dcterms:modified>
  <cp:revision>6</cp:revision>
  <dc:subject/>
  <dc:title/>
</cp:coreProperties>
</file>