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telefonu …………………..….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faksu …………….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 związku z ogłoszonym przez Komendę Wojewódzką Policji w Poznaniu postępowaniem na  sukcesywną dostawę płynów do spryskiwaczy pojazdów letniego i zimowego oraz odmarażaczy do szyb samochodowych  do pojazdów służbowych Komendy Wojewódzkiej Policji w Poznaniu i  jednostek podległych, oferuję wykonanie przedmiotu zamówienia wg następujących c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750"/>
        <w:gridCol w:w="1489"/>
        <w:gridCol w:w="1490"/>
        <w:gridCol w:w="1489"/>
        <w:gridCol w:w="1490"/>
        <w:gridCol w:w="971"/>
        <w:gridCol w:w="870"/>
      </w:tblGrid>
      <w:tr>
        <w:trPr>
          <w:trHeight w:val="1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Wymagania, klasyfikacja jakościowa, klasyfikacja lepkości oraz wymagania dodatkow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Szacowana wielkość zakupu (w litrach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Pojemność opakowa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Nazwa producenta/ nazwa produktu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cena jenostkowa - brutt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3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łyn do spryskiwaczy Letn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</w:rPr>
              <w:t>produkt nie powinien zawierać kompnentów podklegających kontroli zagrożeń w miejcu pracy zgodnie z z.U. 2002 nr 217 poz. 1833</w:t>
              <w:br/>
              <w:t>Rozporządzenie Ministra Pracy i Polityki Społecznej z dnia 29 listopada 2002 r. w sprawie najwyższych dopuszczalnych stężeń i natężeń czynników szkodliwych dla zdrow  (Dz.U. z 2002 roku Nr 217, poz.1833 z póź. zmianami ), zgodny z ITS znak bez."B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1 do 5 l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łyn do spryskiwaczy Zimowy ( krzepnięcie od    -25° C 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color w:val="000000"/>
                <w:sz w:val="12"/>
                <w:szCs w:val="12"/>
              </w:rPr>
              <w:t>klasyfikacja produktu zgodnie z dyrektywą 1999/45/WE R10 i zgodny z cert. ITS znak bezp. "B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1 do 5 l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mrażacz do szyb ( od -20</w:t>
            </w:r>
            <w:r>
              <w:rPr>
                <w:rFonts w:cs="Arial" w:ascii="Cambria" w:hAnsi="Cambria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C do -60</w:t>
            </w:r>
            <w:r>
              <w:rPr>
                <w:rFonts w:cs="Arial" w:ascii="Cambria" w:hAnsi="Cambria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w opakowaniu z atomizer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d 700 ml do 1 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łączna oferty słownie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3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0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OpenSymbol"/>
      <w:i w:val="false"/>
    </w:rPr>
  </w:style>
  <w:style w:type="character" w:styleId="WW8Num46z1">
    <w:name w:val="WW8Num46z1"/>
    <w:qFormat/>
    <w:rPr>
      <w:rFonts w:ascii="Cambria" w:hAnsi="Cambria" w:cs="Arial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suppressAutoHyphens w:val="true"/>
      <w:ind w:left="0" w:hanging="0"/>
      <w:jc w:val="center"/>
    </w:pPr>
    <w:rPr>
      <w:b/>
      <w:bCs/>
      <w:sz w:val="32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8:00Z</dcterms:created>
  <dc:creator>KWP Poznań</dc:creator>
  <dc:description/>
  <cp:keywords/>
  <dc:language>en-US</dc:language>
  <cp:lastModifiedBy>HP</cp:lastModifiedBy>
  <cp:lastPrinted>2015-04-21T09:09:00Z</cp:lastPrinted>
  <dcterms:modified xsi:type="dcterms:W3CDTF">2015-09-11T08:53:00Z</dcterms:modified>
  <cp:revision>4</cp:revision>
  <dc:subject/>
  <dc:title>SIWZ</dc:title>
</cp:coreProperties>
</file>