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mbria" w:hAnsi="Cambria" w:cs="Arial"/>
          <w:b/>
          <w:b/>
          <w:iCs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łącznik nr 10.2 do SIWZ – Program funkcjonalno-użytkowy dla części nr 2 postępowania</w:t>
      </w:r>
    </w:p>
    <w:p>
      <w:pPr>
        <w:pStyle w:val="Normal"/>
        <w:spacing w:lineRule="auto" w:line="240"/>
        <w:jc w:val="center"/>
        <w:rPr>
          <w:rFonts w:ascii="Cambria" w:hAnsi="Cambria" w:cs="Arial"/>
          <w:b/>
          <w:b/>
          <w:iCs/>
          <w:sz w:val="19"/>
          <w:szCs w:val="19"/>
        </w:rPr>
      </w:pPr>
      <w:r>
        <w:rPr>
          <w:rFonts w:cs="Arial" w:ascii="Cambria" w:hAnsi="Cambria"/>
          <w:b/>
          <w:i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Arial"/>
          <w:b/>
          <w:b/>
          <w:iCs/>
          <w:sz w:val="19"/>
          <w:szCs w:val="19"/>
        </w:rPr>
      </w:pPr>
      <w:r>
        <w:rPr>
          <w:rFonts w:cs="Arial" w:ascii="Cambria" w:hAnsi="Cambria"/>
          <w:b/>
          <w:iCs/>
          <w:sz w:val="19"/>
          <w:szCs w:val="19"/>
        </w:rPr>
        <w:t>Zamawia</w:t>
      </w:r>
      <w:r>
        <w:rPr>
          <w:rFonts w:cs="Arial" w:ascii="Cambria" w:hAnsi="Cambria"/>
          <w:b/>
          <w:sz w:val="19"/>
          <w:szCs w:val="19"/>
        </w:rPr>
        <w:t>j</w:t>
      </w:r>
      <w:r>
        <w:rPr>
          <w:rFonts w:cs="Arial" w:ascii="Cambria" w:hAnsi="Cambria"/>
          <w:b/>
          <w:iCs/>
          <w:sz w:val="19"/>
          <w:szCs w:val="19"/>
        </w:rPr>
        <w:t>ąc</w:t>
      </w:r>
      <w:r>
        <w:rPr>
          <w:rFonts w:cs="Arial" w:ascii="Cambria" w:hAnsi="Cambria"/>
          <w:b/>
          <w:sz w:val="19"/>
          <w:szCs w:val="19"/>
        </w:rPr>
        <w:t>y:</w:t>
      </w:r>
      <w:r>
        <w:rPr>
          <w:rFonts w:cs="Arial" w:ascii="Cambria" w:hAnsi="Cambria"/>
          <w:sz w:val="19"/>
          <w:szCs w:val="19"/>
        </w:rPr>
        <w:tab/>
        <w:tab/>
        <w:tab/>
        <w:tab/>
        <w:t xml:space="preserve">Komenda Wojewódzka Policji w Poznaniu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Arial" w:ascii="Cambria" w:hAnsi="Cambria"/>
          <w:b/>
          <w:iCs/>
          <w:sz w:val="19"/>
          <w:szCs w:val="19"/>
        </w:rPr>
        <w:t>Adre</w:t>
      </w:r>
      <w:r>
        <w:rPr>
          <w:rFonts w:cs="Arial" w:ascii="Cambria" w:hAnsi="Cambria"/>
          <w:b/>
          <w:sz w:val="19"/>
          <w:szCs w:val="19"/>
        </w:rPr>
        <w:t xml:space="preserve">s: </w:t>
        <w:tab/>
      </w:r>
      <w:r>
        <w:rPr>
          <w:rFonts w:cs="Arial" w:ascii="Cambria" w:hAnsi="Cambria"/>
          <w:sz w:val="19"/>
          <w:szCs w:val="19"/>
        </w:rPr>
        <w:tab/>
        <w:tab/>
        <w:tab/>
        <w:tab/>
        <w:tab/>
        <w:t>ul. Kochanowskiego 2a,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  <w:tab/>
        <w:tab/>
        <w:t xml:space="preserve">60-844 Poznań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i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  <w:u w:val="single"/>
        </w:rPr>
        <w:t>PROGRAM FUNKCJONALNO-</w:t>
      </w:r>
      <w:r>
        <w:rPr>
          <w:rFonts w:cs="Arial" w:ascii="Cambria" w:hAnsi="Cambria"/>
          <w:b/>
          <w:sz w:val="19"/>
          <w:szCs w:val="19"/>
          <w:u w:val="single"/>
        </w:rPr>
        <w:t>U</w:t>
      </w:r>
      <w:r>
        <w:rPr>
          <w:rFonts w:cs="Arial" w:ascii="Cambria" w:hAnsi="Cambria"/>
          <w:b/>
          <w:bCs/>
          <w:sz w:val="19"/>
          <w:szCs w:val="19"/>
          <w:u w:val="single"/>
        </w:rPr>
        <w:t>ŻYTKOWY</w:t>
      </w:r>
    </w:p>
    <w:p>
      <w:pPr>
        <w:pStyle w:val="Normal"/>
        <w:autoSpaceDE w:val="false"/>
        <w:ind w:left="3686" w:hanging="2981"/>
        <w:jc w:val="both"/>
        <w:rPr/>
      </w:pPr>
      <w:r>
        <w:rPr>
          <w:rFonts w:cs="Arial" w:ascii="Cambria" w:hAnsi="Cambria"/>
          <w:b/>
          <w:i/>
          <w:iCs/>
          <w:sz w:val="19"/>
          <w:szCs w:val="19"/>
        </w:rPr>
        <w:t>Nazwa zamówieni</w:t>
      </w:r>
      <w:r>
        <w:rPr>
          <w:rFonts w:cs="Arial" w:ascii="Cambria" w:hAnsi="Cambria"/>
          <w:b/>
          <w:i/>
          <w:sz w:val="19"/>
          <w:szCs w:val="19"/>
        </w:rPr>
        <w:t>a:</w:t>
      </w:r>
      <w:bookmarkStart w:id="0" w:name="OLE_LINK1"/>
      <w:r>
        <w:rPr>
          <w:rFonts w:cs="Arial" w:ascii="Cambria" w:hAnsi="Cambria"/>
          <w:sz w:val="19"/>
          <w:szCs w:val="19"/>
        </w:rPr>
        <w:t xml:space="preserve"> </w:t>
        <w:tab/>
        <w:t xml:space="preserve">   </w:t>
      </w:r>
    </w:p>
    <w:p>
      <w:pPr>
        <w:pStyle w:val="Normal"/>
        <w:autoSpaceDE w:val="false"/>
        <w:ind w:left="3686" w:hanging="0"/>
        <w:rPr/>
      </w:pPr>
      <w:r>
        <w:rPr>
          <w:rFonts w:cs="Arial" w:ascii="Cambria" w:hAnsi="Cambria"/>
          <w:sz w:val="19"/>
          <w:szCs w:val="19"/>
        </w:rPr>
        <w:t>Roboty budowlane w z zakresie zaprojektowania, dostawy, ułożenia kabla światłowodowego w kanalizacji teletechnicznej, budowa kanalizacji teletechnicznej wraz z wprowadzeniem kabla do obiektu oraz wykonanie infrastruktury telekomunikacyjnej koniecznej do podłączenia Samodzielny Publiczny Zakład Opieki Zdrowotnej Lotniczego Pogotowia Ratunkowego w Poznaniu i Komendy Powiatowej Państwowej Straży Pożarnej w Ostrowie Wlkp. do sieci  OST112.</w:t>
      </w:r>
    </w:p>
    <w:p>
      <w:pPr>
        <w:pStyle w:val="Normal"/>
        <w:autoSpaceDE w:val="false"/>
        <w:ind w:left="708" w:hanging="0"/>
        <w:jc w:val="both"/>
        <w:rPr>
          <w:rFonts w:ascii="Cambria" w:hAnsi="Cambria" w:cs="Arial"/>
          <w:i/>
          <w:i/>
          <w:iCs/>
          <w:sz w:val="19"/>
          <w:szCs w:val="19"/>
        </w:rPr>
      </w:pPr>
      <w:bookmarkEnd w:id="0"/>
      <w:r>
        <w:rPr>
          <w:rFonts w:cs="Arial" w:ascii="Cambria" w:hAnsi="Cambria"/>
          <w:i/>
          <w:iCs/>
          <w:sz w:val="19"/>
          <w:szCs w:val="19"/>
        </w:rPr>
        <w:t>Adre</w:t>
      </w:r>
      <w:r>
        <w:rPr>
          <w:rFonts w:cs="Arial" w:ascii="Cambria" w:hAnsi="Cambria"/>
          <w:sz w:val="19"/>
          <w:szCs w:val="19"/>
        </w:rPr>
        <w:t>s:</w:t>
        <w:tab/>
        <w:tab/>
        <w:tab/>
        <w:tab/>
        <w:tab/>
        <w:tab/>
        <w:tab/>
        <w:tab/>
        <w:t xml:space="preserve">   województwo wielkopolskie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ambria" w:hAnsi="Cambria"/>
          <w:b/>
          <w:iCs/>
          <w:sz w:val="19"/>
          <w:szCs w:val="19"/>
        </w:rPr>
        <w:t>Lokalizacje których dotyczy przedsięwzięcie opisane przez program funkcjonalno- użytkowy:</w:t>
      </w: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autoSpaceDE w:val="false"/>
        <w:ind w:left="3672" w:firstLine="6"/>
        <w:jc w:val="both"/>
        <w:rPr/>
      </w:pPr>
      <w:r>
        <w:rPr>
          <w:rFonts w:cs="Arial" w:ascii="Cambria" w:hAnsi="Cambria"/>
          <w:sz w:val="19"/>
          <w:szCs w:val="19"/>
        </w:rPr>
        <w:t>Samodzielny Publiczny Zakład Opieki Zdrowotnej Lotniczego Pogotowia Ratunkowego w Poznaniu Poznań ul. Bukowska 283</w:t>
      </w:r>
    </w:p>
    <w:p>
      <w:pPr>
        <w:pStyle w:val="Normal"/>
        <w:autoSpaceDE w:val="false"/>
        <w:ind w:left="3672" w:firstLine="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omenda Powiatowa Policji w Ostrowie Wlkp. – Komenda Powiatowa Państwowej Straży Pożarnej w Ostrów Wlkp.</w:t>
      </w:r>
    </w:p>
    <w:p>
      <w:pPr>
        <w:pStyle w:val="Normal"/>
        <w:autoSpaceDE w:val="false"/>
        <w:ind w:firstLine="708"/>
        <w:jc w:val="both"/>
        <w:rPr>
          <w:rFonts w:ascii="Cambria" w:hAnsi="Cambria" w:cs="Arial"/>
          <w:iCs/>
          <w:sz w:val="19"/>
          <w:szCs w:val="19"/>
        </w:rPr>
      </w:pPr>
      <w:r>
        <w:rPr>
          <w:rFonts w:cs="Arial" w:ascii="Cambria" w:hAnsi="Cambria"/>
          <w:b/>
          <w:iCs/>
          <w:sz w:val="19"/>
          <w:szCs w:val="19"/>
        </w:rPr>
        <w:t>Nazwy i kody według CPV:</w:t>
      </w:r>
    </w:p>
    <w:p>
      <w:pPr>
        <w:pStyle w:val="Normal"/>
        <w:autoSpaceDE w:val="false"/>
        <w:ind w:left="3366" w:firstLine="306"/>
        <w:jc w:val="both"/>
        <w:rPr>
          <w:rFonts w:ascii="Cambria" w:hAnsi="Cambria" w:cs="Arial"/>
          <w:b/>
          <w:b/>
          <w:iCs/>
          <w:sz w:val="19"/>
          <w:szCs w:val="19"/>
        </w:rPr>
      </w:pPr>
      <w:r>
        <w:rPr>
          <w:rFonts w:cs="Arial" w:ascii="Cambria" w:hAnsi="Cambria"/>
          <w:iCs/>
          <w:sz w:val="19"/>
          <w:szCs w:val="19"/>
        </w:rPr>
        <w:t xml:space="preserve">Zestawienie nazw i kodów przedstawiono na stronie 4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Cambria" w:hAnsi="Cambria"/>
          <w:b/>
          <w:iCs/>
          <w:sz w:val="19"/>
          <w:szCs w:val="19"/>
        </w:rPr>
        <w:t>Zawart</w:t>
      </w:r>
      <w:r>
        <w:rPr>
          <w:rFonts w:cs="Arial" w:ascii="Cambria" w:hAnsi="Cambria"/>
          <w:b/>
          <w:sz w:val="19"/>
          <w:szCs w:val="19"/>
        </w:rPr>
        <w:t xml:space="preserve">ość </w:t>
      </w:r>
      <w:r>
        <w:rPr>
          <w:rFonts w:cs="Arial" w:ascii="Cambria" w:hAnsi="Cambria"/>
          <w:b/>
          <w:iCs/>
          <w:sz w:val="19"/>
          <w:szCs w:val="19"/>
        </w:rPr>
        <w:t>opracowani</w:t>
      </w:r>
      <w:r>
        <w:rPr>
          <w:rFonts w:cs="Arial" w:ascii="Cambria" w:hAnsi="Cambria"/>
          <w:b/>
          <w:sz w:val="19"/>
          <w:szCs w:val="19"/>
        </w:rPr>
        <w:t>a:</w:t>
      </w:r>
      <w:r>
        <w:rPr>
          <w:rFonts w:cs="Arial" w:ascii="Cambria" w:hAnsi="Cambria"/>
          <w:sz w:val="19"/>
          <w:szCs w:val="19"/>
        </w:rPr>
        <w:tab/>
      </w:r>
    </w:p>
    <w:p>
      <w:pPr>
        <w:pStyle w:val="Normal"/>
        <w:autoSpaceDE w:val="false"/>
        <w:spacing w:lineRule="auto" w:line="240" w:before="0" w:after="0"/>
        <w:ind w:left="3672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I . Część opisowa</w:t>
      </w:r>
    </w:p>
    <w:p>
      <w:pPr>
        <w:pStyle w:val="Normal"/>
        <w:autoSpaceDE w:val="false"/>
        <w:spacing w:lineRule="auto" w:line="240" w:before="0" w:after="0"/>
        <w:ind w:left="3366" w:firstLine="30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II. Część informacyjna</w:t>
      </w:r>
    </w:p>
    <w:p>
      <w:pPr>
        <w:pStyle w:val="Normal"/>
        <w:autoSpaceDE w:val="false"/>
        <w:spacing w:lineRule="auto" w:line="240" w:before="0" w:after="0"/>
        <w:ind w:left="2832" w:firstLine="709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Cambria" w:hAnsi="Cambria"/>
          <w:b/>
          <w:iCs/>
          <w:sz w:val="19"/>
          <w:szCs w:val="19"/>
        </w:rPr>
        <w:t>Autorzy opracowani</w:t>
      </w:r>
      <w:r>
        <w:rPr>
          <w:rFonts w:cs="Arial" w:ascii="Cambria" w:hAnsi="Cambria"/>
          <w:b/>
          <w:sz w:val="19"/>
          <w:szCs w:val="19"/>
        </w:rPr>
        <w:t>a:</w:t>
      </w:r>
      <w:r>
        <w:rPr>
          <w:rFonts w:cs="Arial" w:ascii="Cambria" w:hAnsi="Cambria"/>
          <w:sz w:val="19"/>
          <w:szCs w:val="19"/>
        </w:rPr>
        <w:tab/>
        <w:tab/>
        <w:t>spec. Jakub Derdziński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  <w:tab/>
        <w:tab/>
        <w:tab/>
        <w:tab/>
        <w:t>st. spec. Tomasz Maciejewski</w:t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  <w:lang w:val="en-US"/>
        </w:rPr>
      </w:pPr>
      <w:r>
        <w:rPr>
          <w:rFonts w:cs="Arial" w:ascii="Cambria" w:hAnsi="Cambria"/>
          <w:b/>
          <w:i/>
          <w:sz w:val="19"/>
          <w:szCs w:val="19"/>
          <w:lang w:val="en-US"/>
        </w:rPr>
        <w:t>UWAGA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sz w:val="19"/>
          <w:szCs w:val="19"/>
          <w:lang w:val="en-US"/>
        </w:rPr>
        <w:t>Niniejszy Program, nie stanowi koncepcji projektowej. Jest to opis celów i zasad rozwiązań projektowych i technologicznych, wraz z rekomendacjami</w:t>
      </w:r>
      <w:r>
        <w:rPr>
          <w:rFonts w:cs="Arial" w:ascii="Cambria" w:hAnsi="Cambria"/>
          <w:sz w:val="19"/>
          <w:szCs w:val="19"/>
        </w:rPr>
        <w:t xml:space="preserve"> Zamawiającego</w:t>
      </w:r>
      <w:r>
        <w:rPr>
          <w:rFonts w:cs="Arial" w:ascii="Cambria" w:hAnsi="Cambria"/>
          <w:sz w:val="19"/>
          <w:szCs w:val="19"/>
          <w:lang w:val="en-US"/>
        </w:rPr>
        <w:t xml:space="preserve"> co do poszczególnych zagadnień. Wykonawca w ramach sporządzania dokumentacji projektowej jest zobowiązany uszczegółowić rozwiązania, także zaproponować inne niż w Programie jeśli w ten sposób uzyskane mogą być korzyści dla jakości, obniżenia kosztów lub poprawy</w:t>
      </w:r>
      <w:r>
        <w:rPr>
          <w:rFonts w:cs="Arial" w:ascii="Cambria" w:hAnsi="Cambria"/>
          <w:sz w:val="19"/>
          <w:szCs w:val="19"/>
        </w:rPr>
        <w:t xml:space="preserve"> funkcjonalności</w:t>
      </w:r>
      <w:r>
        <w:rPr>
          <w:rFonts w:cs="Arial" w:ascii="Cambria" w:hAnsi="Cambria"/>
          <w:sz w:val="19"/>
          <w:szCs w:val="19"/>
          <w:lang w:val="en-US"/>
        </w:rPr>
        <w:t>. Zamawiający zastrzega sobie prawo do zatwierdzenia lub odrzucenia takich zmian w początkowym okresie prac projektowych.</w:t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  <w:lang w:val="en-US"/>
        </w:rPr>
      </w:pPr>
      <w:r>
        <w:rPr>
          <w:rFonts w:cs="Arial" w:ascii="Cambria" w:hAnsi="Cambria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9"/>
              <w:b/>
              <w:szCs w:val="19"/>
              <w:rFonts w:cs="Arial" w:ascii="Cambria" w:hAnsi="Cambri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9"/>
              <w:b/>
              <w:szCs w:val="19"/>
              <w:rFonts w:cs="Arial" w:ascii="Cambria" w:hAnsi="Cambria"/>
              <w:lang w:val="en-US" w:eastAsia="en-US"/>
            </w:rPr>
            <w:fldChar w:fldCharType="separate"/>
          </w:r>
          <w:hyperlink w:anchor="__RefHeading___Toc427317606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Ogólny opis przedmiotu zamówienia</w:t>
              <w:tab/>
              <w:t>66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07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Podstawowe skróty użyte w szczegółowym opisie przedmiotu zamówienia</w:t>
              <w:tab/>
              <w:t>66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08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Przedmiot zamówienia</w:t>
              <w:tab/>
              <w:t>66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09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Przewidywany zakres dokumentacji projektowej i powykonawczej:</w:t>
              <w:tab/>
              <w:t>67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0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Wymagania zamawiającego w zakresie dokumentacji:</w:t>
              <w:tab/>
              <w:t>67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1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Ogólne wymagania i warunki wykonania i odbioru robót.</w:t>
              <w:tab/>
              <w:t>69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2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Zasady odbioru przedmiotu zamówienia</w:t>
              <w:tab/>
              <w:t>70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3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Budowa linii światłowodowych:</w:t>
              <w:tab/>
              <w:t>71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4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Warunki gwarancji i rękojmi</w:t>
              <w:tab/>
              <w:t>72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5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Zakres dostawy</w:t>
              <w:tab/>
              <w:t>73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6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Opis szczegółowy:</w:t>
              <w:tab/>
              <w:t>73</w:t>
            </w:r>
          </w:hyperlink>
        </w:p>
        <w:p>
          <w:pPr>
            <w:pStyle w:val="Contents2"/>
            <w:rPr>
              <w:rFonts w:ascii="Cambria" w:hAnsi="Cambria" w:eastAsia="Times New Roman" w:cs="Arial"/>
              <w:sz w:val="19"/>
              <w:szCs w:val="19"/>
              <w:lang w:val="en-US" w:eastAsia="en-US"/>
            </w:rPr>
          </w:pPr>
          <w:hyperlink w:anchor="__RefHeading___Toc427317617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Wymagania dotyczące rozwiązań techniczno – materiałowych:</w:t>
              <w:tab/>
              <w:t>74</w:t>
            </w:r>
          </w:hyperlink>
        </w:p>
        <w:p>
          <w:pPr>
            <w:pStyle w:val="Contents1"/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8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Arial" w:ascii="Cambria" w:hAnsi="Cambria"/>
                <w:b/>
                <w:sz w:val="19"/>
                <w:szCs w:val="19"/>
                <w:lang w:val="en-US" w:eastAsia="en-US"/>
              </w:rPr>
              <w:tab/>
            </w:r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Część informacyjna</w:t>
              <w:tab/>
              <w:t>75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ascii="Cambria" w:hAnsi="Cambria" w:eastAsia="Times New Roman" w:cs="Arial"/>
              <w:b/>
              <w:b/>
              <w:sz w:val="19"/>
              <w:szCs w:val="19"/>
              <w:lang w:val="en-US" w:eastAsia="en-US"/>
            </w:rPr>
          </w:pPr>
          <w:hyperlink w:anchor="__RefHeading___Toc427317619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Przepisy prawne:</w:t>
              <w:tab/>
              <w:t>75</w:t>
            </w:r>
          </w:hyperlink>
        </w:p>
        <w:p>
          <w:pPr>
            <w:pStyle w:val="Contents3"/>
            <w:tabs>
              <w:tab w:val="clear" w:pos="306"/>
              <w:tab w:val="right" w:pos="9061" w:leader="dot"/>
            </w:tabs>
            <w:rPr>
              <w:rFonts w:ascii="Cambria" w:hAnsi="Cambria" w:eastAsia="Times New Roman" w:cs="Times New Roman"/>
              <w:b/>
              <w:b/>
              <w:sz w:val="19"/>
              <w:szCs w:val="19"/>
              <w:lang w:val="en-US" w:eastAsia="en-US"/>
            </w:rPr>
          </w:pPr>
          <w:hyperlink w:anchor="__RefHeading___Toc427317620">
            <w:r>
              <w:rPr>
                <w:rStyle w:val="IndexLink"/>
                <w:rFonts w:cs="Arial" w:ascii="Cambria" w:hAnsi="Cambria"/>
                <w:b/>
                <w:sz w:val="19"/>
                <w:szCs w:val="19"/>
                <w:lang w:val="en-US" w:eastAsia="en-US"/>
              </w:rPr>
              <w:t>Wykaz załączników:</w:t>
              <w:tab/>
              <w:t>75</w:t>
            </w:r>
          </w:hyperlink>
          <w:r>
            <w:rPr>
              <w:rStyle w:val="IndexLink"/>
              <w:sz w:val="19"/>
              <w:b/>
              <w:szCs w:val="19"/>
              <w:rFonts w:cs="Arial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sz w:val="19"/>
          <w:szCs w:val="19"/>
          <w:lang w:val="en-US" w:eastAsia="en-US"/>
        </w:rPr>
      </w:pPr>
      <w:r>
        <w:rPr>
          <w:rFonts w:eastAsia="Times New Roman" w:cs="Cambria" w:ascii="Cambria" w:hAnsi="Cambria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851" w:footer="709" w:bottom="1418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mbria" w:hAnsi="Cambria" w:cs="Arial"/>
          <w:sz w:val="19"/>
          <w:szCs w:val="19"/>
        </w:rPr>
      </w:pPr>
      <w:bookmarkStart w:id="1" w:name="__RefHeading___Toc427317606"/>
      <w:bookmarkEnd w:id="1"/>
      <w:r>
        <w:rPr>
          <w:rFonts w:cs="Arial" w:ascii="Cambria" w:hAnsi="Cambria"/>
          <w:sz w:val="19"/>
          <w:szCs w:val="19"/>
        </w:rPr>
        <w:t>Ogólny opis przedmiotu zamówienia</w:t>
      </w:r>
    </w:p>
    <w:p>
      <w:pPr>
        <w:pStyle w:val="Akapitzlist"/>
        <w:ind w:left="0" w:right="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ind w:firstLine="567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dmiotem zamówienia są roboty budowlane w zakresie zaprojektowania, dostawy i ułożenia kabli światłowodowych w kanalizacji teletechnicznej, budowa kanalizacji teletechnicznej wraz z wprowadzeniem kabli do obiektów oraz wykonanie infrastruktury telekomunikacyjnej koniecznej do podłączenia SP ZOZ LPR w Poznaniu oraz KP PSP w Ostrowie Wlkp. do sieci OST 112.</w:t>
      </w:r>
    </w:p>
    <w:p>
      <w:pPr>
        <w:pStyle w:val="Normal"/>
        <w:ind w:firstLine="567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Heading2"/>
        <w:numPr>
          <w:ilvl w:val="0"/>
          <w:numId w:val="21"/>
        </w:numPr>
        <w:ind w:left="142" w:hanging="284"/>
        <w:rPr>
          <w:rFonts w:ascii="Cambria" w:hAnsi="Cambria" w:cs="Cambria"/>
          <w:b/>
          <w:b/>
          <w:bCs w:val="false"/>
          <w:sz w:val="19"/>
          <w:szCs w:val="19"/>
        </w:rPr>
      </w:pPr>
      <w:bookmarkStart w:id="2" w:name="__RefHeading___Toc427317607"/>
      <w:bookmarkEnd w:id="2"/>
      <w:r>
        <w:rPr>
          <w:rFonts w:cs="Cambria" w:ascii="Cambria" w:hAnsi="Cambria"/>
          <w:b/>
          <w:sz w:val="19"/>
          <w:szCs w:val="19"/>
        </w:rPr>
        <w:t>Podstawowe skróty użyte w szczegółowym opisie przedmiotu zamówienia</w:t>
      </w:r>
    </w:p>
    <w:p>
      <w:pPr>
        <w:pStyle w:val="Normal"/>
        <w:spacing w:lineRule="auto" w:line="240" w:before="0" w:after="280"/>
        <w:rPr/>
      </w:pPr>
      <w:r>
        <w:rPr>
          <w:rFonts w:eastAsia="Cambria" w:cs="Cambria" w:ascii="Cambria" w:hAnsi="Cambria"/>
          <w:sz w:val="19"/>
          <w:szCs w:val="19"/>
        </w:rPr>
        <w:t xml:space="preserve">  </w:t>
      </w:r>
      <w:r>
        <w:rPr>
          <w:rFonts w:cs="Arial" w:ascii="Cambria" w:hAnsi="Cambria"/>
          <w:sz w:val="19"/>
          <w:szCs w:val="19"/>
        </w:rPr>
        <w:t>Skróty użyte w szczegółowym opisie przedmiotu zamówienia należy rozumieć następując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ST 112 – Ogólnopolska Sieć Teleinformatyczna na potrzeby numeru 112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WP – Komenda Wojewódzka Policj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PP – Komenda Powiatowa Poli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P PSP – Komenda Powiatowa Państwowej Straży Pożarnej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19"/>
          <w:szCs w:val="19"/>
        </w:rPr>
        <w:t>SP ZOZ LPR – Samodzielny Publiczny Zakład Opieki Zdrowotnej Lotniczego Pogotowia Ratunkow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RWT – Region Wsparcia Teleinformatyczn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RANGE - Orange Polska S.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Heading2"/>
        <w:numPr>
          <w:ilvl w:val="0"/>
          <w:numId w:val="21"/>
        </w:numPr>
        <w:ind w:left="142" w:hanging="284"/>
        <w:rPr>
          <w:rFonts w:ascii="Cambria" w:hAnsi="Cambria" w:cs="Cambria"/>
          <w:b/>
          <w:b/>
          <w:sz w:val="19"/>
          <w:szCs w:val="19"/>
        </w:rPr>
      </w:pPr>
      <w:bookmarkStart w:id="3" w:name="__RefHeading___Toc427317608"/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Zestawienie kodów CPV</w:t>
      </w:r>
      <w:r>
        <w:rPr>
          <w:rFonts w:cs="Cambria" w:ascii="Cambria" w:hAnsi="Cambria"/>
          <w:sz w:val="19"/>
          <w:szCs w:val="19"/>
        </w:rPr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Arial" w:ascii="Cambria" w:hAnsi="Cambria"/>
          <w:bCs/>
          <w:sz w:val="19"/>
          <w:szCs w:val="19"/>
        </w:rPr>
        <w:t>71220000-6</w:t>
      </w: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hyperlink r:id="rId4">
        <w:r>
          <w:rPr>
            <w:rStyle w:val="InternetLink"/>
            <w:rFonts w:cs="Arial" w:ascii="Cambria" w:hAnsi="Cambria"/>
            <w:color w:val="000000"/>
            <w:sz w:val="19"/>
            <w:szCs w:val="19"/>
            <w:u w:val="none"/>
          </w:rPr>
          <w:t>Usługi projektowania</w:t>
        </w:r>
      </w:hyperlink>
      <w:r>
        <w:rPr>
          <w:rFonts w:cs="Arial" w:ascii="Cambria" w:hAnsi="Cambria"/>
          <w:sz w:val="19"/>
          <w:szCs w:val="19"/>
        </w:rPr>
        <w:t xml:space="preserve"> architektonicznego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45314310-7</w:t>
        <w:tab/>
        <w:tab/>
        <w:tab/>
        <w:tab/>
        <w:tab/>
        <w:tab/>
        <w:t>Układanie kabli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Arial" w:ascii="Cambria" w:hAnsi="Cambria"/>
          <w:sz w:val="19"/>
          <w:szCs w:val="19"/>
        </w:rPr>
        <w:t>45231600-1</w:t>
        <w:tab/>
        <w:tab/>
        <w:tab/>
        <w:tab/>
        <w:tab/>
        <w:tab/>
        <w:t xml:space="preserve">Roboty budowlane w zakresie budowy linii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ambria" w:cs="Cambria" w:ascii="Cambria" w:hAnsi="Cambria"/>
          <w:sz w:val="19"/>
          <w:szCs w:val="19"/>
        </w:rPr>
        <w:t xml:space="preserve">                                            </w:t>
      </w:r>
      <w:r>
        <w:rPr>
          <w:rFonts w:cs="Arial" w:ascii="Cambria" w:hAnsi="Cambria"/>
          <w:sz w:val="19"/>
          <w:szCs w:val="19"/>
        </w:rPr>
        <w:t>telekomunikacyjnych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45000000-7</w:t>
        <w:tab/>
        <w:tab/>
        <w:tab/>
        <w:tab/>
        <w:tab/>
        <w:tab/>
        <w:t>Roboty budowlane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Heading2"/>
        <w:numPr>
          <w:ilvl w:val="0"/>
          <w:numId w:val="21"/>
        </w:numPr>
        <w:ind w:left="284" w:hanging="426"/>
        <w:rPr>
          <w:rFonts w:ascii="Cambria" w:hAnsi="Cambria" w:cs="Cambria"/>
          <w:b/>
          <w:b/>
          <w:sz w:val="19"/>
          <w:szCs w:val="19"/>
        </w:rPr>
      </w:pPr>
      <w:bookmarkStart w:id="4" w:name="__RefHeading___Toc427317608"/>
      <w:r>
        <w:rPr>
          <w:rFonts w:cs="Cambria" w:ascii="Cambria" w:hAnsi="Cambria"/>
          <w:b/>
          <w:sz w:val="19"/>
          <w:szCs w:val="19"/>
        </w:rPr>
        <w:t>Przedmiot zamówienia</w:t>
      </w:r>
      <w:bookmarkEnd w:id="4"/>
    </w:p>
    <w:p>
      <w:pPr>
        <w:pStyle w:val="Normal"/>
        <w:ind w:firstLine="306"/>
        <w:jc w:val="both"/>
        <w:rPr/>
      </w:pPr>
      <w:r>
        <w:rPr>
          <w:rFonts w:cs="Arial" w:ascii="Cambria" w:hAnsi="Cambria"/>
          <w:sz w:val="19"/>
          <w:szCs w:val="19"/>
        </w:rPr>
        <w:t>W ramach realizacji zamówienia Wykonawca zobowiązany jest ułożyć w kanalizacji teletechnicznej ORANGE POLSKA S.A. Ostrowie Wlkp. i w Poznaniu w kanalizacji teletechnicznej ORANGE POLSKA S.A. oraz RWT Wrocław kable światłowodowe wraz z osprzętem telekomunikacyjnym i materiałami niezbędnymi do ułożenia i zakończenia kabla w relacjach</w:t>
      </w:r>
      <w:r>
        <w:rPr/>
        <w:t xml:space="preserve">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0"/>
        <w:gridCol w:w="4285"/>
      </w:tblGrid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Lp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cje kabl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19"/>
                <w:szCs w:val="19"/>
              </w:rPr>
              <w:t>KWP w Poznaniu ul. Kochanowskiego 2a/ Studnia studnia kablowa Orange Polska S.A. skrzyżowanie ulic Dąbrowskiego / Lotnicz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SP ZOZ LPR w Poznaniu 60 – 189 Poznań ul. Bukowska 283, Lotnisko Ław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omenda Powiatowa Policji w Ostrowie Wlkp. ul. Odolanowska 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Komenda Powiatowa Państwowej Straży Pożarnej w Ostrowie Wlkp. ul. Stefana Batorego 21</w:t>
            </w:r>
          </w:p>
        </w:tc>
      </w:tr>
    </w:tbl>
    <w:p>
      <w:pPr>
        <w:pStyle w:val="Normal"/>
        <w:ind w:firstLine="30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3"/>
          <w:numId w:val="21"/>
        </w:numPr>
        <w:spacing w:before="0" w:after="0"/>
        <w:ind w:left="284" w:hanging="284"/>
        <w:jc w:val="both"/>
        <w:rPr/>
      </w:pPr>
      <w:r>
        <w:rPr>
          <w:rFonts w:cs="Arial" w:ascii="Cambria" w:hAnsi="Cambria"/>
          <w:sz w:val="19"/>
          <w:szCs w:val="19"/>
        </w:rPr>
        <w:t>Studnia kablowa ORANGE przy skrzyżowaniu ulic Dąbrowskiego/Lotnicza a budynek SP ZOZ LPR w Poznaniu 60 – 189 Poznań ul. Bukowska 283, znajdujący się na płycie lotniska „Ławica” - kabel optyczny 24J.</w:t>
      </w:r>
    </w:p>
    <w:p>
      <w:pPr>
        <w:pStyle w:val="Normal"/>
        <w:spacing w:before="0" w:after="0"/>
        <w:ind w:left="993" w:hanging="36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0"/>
          <w:numId w:val="23"/>
        </w:numPr>
        <w:spacing w:before="0" w:after="0"/>
        <w:ind w:left="720" w:hanging="294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bieg kabla w kanalizacji teletechnicznej został ustalony w warunkach wydanych przez ORANGE POLSKA S.A. Szczegółowy opis przebiegu kanalizacji kablowej określono w załączniku nr 1 (Wykonawca otrzyma podczas realizacji zadania);</w:t>
      </w:r>
    </w:p>
    <w:p>
      <w:pPr>
        <w:pStyle w:val="Normal"/>
        <w:spacing w:before="0" w:after="0"/>
        <w:ind w:left="567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3"/>
        </w:numPr>
        <w:spacing w:before="0" w:after="0"/>
        <w:ind w:left="720" w:hanging="294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bieg kabla w kanalizacji teletechnicznej RWT Wrocław oraz Portu Lotniczego „Ławica” określono w załączniku nr 2;</w:t>
      </w:r>
    </w:p>
    <w:p>
      <w:pPr>
        <w:pStyle w:val="Normal"/>
        <w:spacing w:before="0" w:after="0"/>
        <w:ind w:left="567" w:hanging="36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3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Zamawiający uzyskał zgodę administratora obiektu na wprowadzenie kabli do budynku SP ZOZ LPR. Uzgodniony przebieg kabla wewnątrz budynku stanowi załącznik nr 3.</w:t>
      </w:r>
    </w:p>
    <w:p>
      <w:pPr>
        <w:pStyle w:val="Akapitzlist"/>
        <w:ind w:left="0" w:right="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3"/>
          <w:numId w:val="21"/>
        </w:numPr>
        <w:spacing w:before="0" w:after="0"/>
        <w:ind w:left="284" w:hanging="284"/>
        <w:jc w:val="both"/>
        <w:rPr/>
      </w:pPr>
      <w:r>
        <w:rPr>
          <w:rFonts w:cs="Arial" w:ascii="Cambria" w:hAnsi="Cambria"/>
          <w:sz w:val="19"/>
          <w:szCs w:val="19"/>
        </w:rPr>
        <w:t>Komenda Powiatowa Policji w Ostrowie Wlkp. ul. Odolanowska 19 – Komenda Powiatowa Państwowej Straży Pożarnej w Ostrowie Wlkp. ul. Stefana Batorego 21  - kabel optyczny 24J.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0"/>
          <w:numId w:val="24"/>
        </w:numPr>
        <w:spacing w:before="0" w:after="0"/>
        <w:ind w:left="720" w:hanging="294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bieg kabla w kanalizacji teletechnicznej został ustalony w warunkach wydanych przez ORANGE POLSKA S.A. Szczegółowy opis przebiegu kanalizacji kablowej określono w załączniku nr 4 (Wykonawca otrzyma podczas realizacji zadania);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numPr>
          <w:ilvl w:val="0"/>
          <w:numId w:val="24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mawiający uzyskał zgodę administratora obiektu na wprowadzenie kabli do budynków Komendy Powiatowej Policji w Ostrowie Wlkp. oraz Komendy Powiatowej Państwowej Straży Pożarnej w Ostrowie Wlkp. – załączniki nr 5a i 5b do opisu przedmiotu zamówienia.</w:t>
      </w:r>
    </w:p>
    <w:p>
      <w:pPr>
        <w:pStyle w:val="Akapitzlist"/>
        <w:ind w:left="0" w:right="0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Heading2"/>
        <w:numPr>
          <w:ilvl w:val="0"/>
          <w:numId w:val="21"/>
        </w:numPr>
        <w:ind w:left="284" w:hanging="284"/>
        <w:rPr>
          <w:rFonts w:ascii="Cambria" w:hAnsi="Cambria" w:cs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bookmarkStart w:id="5" w:name="__RefHeading___Toc427317609"/>
      <w:r>
        <w:rPr>
          <w:rFonts w:cs="Cambria" w:ascii="Cambria" w:hAnsi="Cambria"/>
          <w:b/>
          <w:sz w:val="19"/>
          <w:szCs w:val="19"/>
        </w:rPr>
        <w:t>Przewidywany zakres dokumentacji projektowej i powykonawczej:</w:t>
      </w:r>
      <w:bookmarkEnd w:id="5"/>
    </w:p>
    <w:p>
      <w:pPr>
        <w:pStyle w:val="Normal"/>
        <w:spacing w:before="0" w:after="0"/>
        <w:ind w:left="207" w:hanging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283"/>
        <w:jc w:val="both"/>
        <w:rPr/>
      </w:pPr>
      <w:r>
        <w:rPr>
          <w:rFonts w:cs="Arial" w:ascii="Cambria" w:hAnsi="Cambria"/>
          <w:sz w:val="19"/>
          <w:szCs w:val="19"/>
        </w:rPr>
        <w:t xml:space="preserve">Wykonanie projektów technicznych na podstawie wydanych Warunków </w:t>
        <w:tab/>
        <w:t>Technicznych i przeprowadzonych wizji lokal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Uzgodnienie projektów technicznych z właścicielem kanalizacji teletechnicznej ORANGE oraz RWT Wrocław, uzyskanie wszelkich niezbędnych, wymaganych przepisami uzgodnień</w:t>
        <w:tab/>
        <w:t>i opini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Po zakończeniu prac sporządzenie dokumentacji powykonawczych zawierających pomiary i przeprowadzenie uzgodnień dokumentacji i odbiorów z Zamawiającym</w:t>
        <w:tab/>
        <w:t xml:space="preserve"> ORANGE oraz RWT Wrocław.</w:t>
      </w:r>
    </w:p>
    <w:p>
      <w:pPr>
        <w:pStyle w:val="Heading2"/>
        <w:numPr>
          <w:ilvl w:val="0"/>
          <w:numId w:val="22"/>
        </w:numPr>
        <w:ind w:left="567" w:hanging="567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bookmarkStart w:id="6" w:name="__RefHeading___Toc427317610"/>
      <w:r>
        <w:rPr>
          <w:rFonts w:cs="Cambria" w:ascii="Cambria" w:hAnsi="Cambria"/>
          <w:b/>
          <w:sz w:val="19"/>
          <w:szCs w:val="19"/>
        </w:rPr>
        <w:t>Wymagania zamawiającego w zakresie dokumentacji:</w:t>
      </w:r>
      <w:bookmarkEnd w:id="6"/>
    </w:p>
    <w:p>
      <w:pPr>
        <w:pStyle w:val="Normal"/>
        <w:spacing w:before="0" w:after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kumentację należy opracować zgodnie z Rozporządzeniem Ministra Infrastruktury z dnia 02.09.2004 w sprawie szczegółowego zakresu i formy dokumentacji projektowej... (Dz. U.2004. Nr 202 poz. 2072 z póź. zm.) oraz normami określonymi przez właściciela kanalizacji teletechnicznej.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/>
        <w:ind w:left="720" w:right="0" w:hanging="294"/>
        <w:jc w:val="both"/>
        <w:rPr/>
      </w:pPr>
      <w:r>
        <w:rPr>
          <w:rFonts w:cs="Arial" w:ascii="Cambria" w:hAnsi="Cambria"/>
          <w:sz w:val="19"/>
          <w:szCs w:val="19"/>
        </w:rPr>
        <w:t>Wykonawca wykona i dostarczy Zamawiającemu dokumentację projektową linii kablowych, odrębnie dla każdej relacji wyszczególnionej w opisie przedmiotu zamówienia, uzgodnione z administratorami obiektów, w których linie kablowe zostaną zakończone.</w:t>
      </w:r>
    </w:p>
    <w:p>
      <w:pPr>
        <w:pStyle w:val="Akapitzlist"/>
        <w:numPr>
          <w:ilvl w:val="0"/>
          <w:numId w:val="25"/>
        </w:numPr>
        <w:shd w:fill="FFFFFF" w:val="clear"/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ojekty techniczno – instalacyjne powinny zawierać co najmniej następujące elementy:</w:t>
      </w:r>
    </w:p>
    <w:p>
      <w:pPr>
        <w:pStyle w:val="Normal"/>
        <w:numPr>
          <w:ilvl w:val="0"/>
          <w:numId w:val="13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trona tytułow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temat zadani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ane inwestor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ane autora projektu i osoby sprawdzającej wraz z numerami ich dokumentów potwierdzających posiadane uprawnienia oraz specjalność;</w:t>
      </w:r>
    </w:p>
    <w:p>
      <w:pPr>
        <w:pStyle w:val="Normal"/>
        <w:numPr>
          <w:ilvl w:val="0"/>
          <w:numId w:val="3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trona uzgodnień i akceptacji;</w:t>
      </w:r>
    </w:p>
    <w:p>
      <w:pPr>
        <w:pStyle w:val="Normal"/>
        <w:numPr>
          <w:ilvl w:val="0"/>
          <w:numId w:val="3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pis treści;</w:t>
      </w:r>
    </w:p>
    <w:p>
      <w:pPr>
        <w:pStyle w:val="Normal"/>
        <w:numPr>
          <w:ilvl w:val="0"/>
          <w:numId w:val="3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stęp z informacjami dotyczącymi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dmiotu opracowani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kresu opracowani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dstawy opracowania;</w:t>
      </w:r>
    </w:p>
    <w:p>
      <w:pPr>
        <w:pStyle w:val="Normal"/>
        <w:numPr>
          <w:ilvl w:val="0"/>
          <w:numId w:val="3"/>
        </w:numPr>
        <w:tabs>
          <w:tab w:val="clear" w:pos="306"/>
          <w:tab w:val="left" w:pos="900" w:leader="none"/>
        </w:tabs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charakterystyka ogóln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kres przedmiotowy projektu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miejsce i cel realiza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zestawienie kanalizacji teletechnicznej do dzierżawy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szczegółowy zakres kanalizacji kablowej będącej przedmiotem dzierżawy – w formie planu lub schematów jednokreskowych z zaznaczeniem numerów otworów w kanalizacji kablowej, do których będą wciągane kable telekomunikacyjn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wykaz kabli telekomunikacyjnych przewidzianych zgodnie z projektem do zamontowania w kanalizacji kabl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prowadzenie kabli do budynk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trasy kabli w budynka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chematy połączeń włókien światłowod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rozszycie kabli na przełącznicach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harmonogram prac instalacyjnych, tzn. planowane terminy instalacji kabli telekomunikacyjn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306"/>
          <w:tab w:val="left" w:pos="1440" w:leader="none"/>
        </w:tabs>
        <w:spacing w:before="0" w:after="0"/>
        <w:ind w:left="2010" w:hanging="75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opia warunków technicznych ORANGE.</w:t>
      </w:r>
    </w:p>
    <w:p>
      <w:pPr>
        <w:pStyle w:val="Normal"/>
        <w:numPr>
          <w:ilvl w:val="1"/>
          <w:numId w:val="3"/>
        </w:numPr>
        <w:tabs>
          <w:tab w:val="clear" w:pos="306"/>
          <w:tab w:val="left" w:pos="1440" w:leader="none"/>
        </w:tabs>
        <w:spacing w:before="0" w:after="0"/>
        <w:ind w:left="1440" w:hanging="180"/>
        <w:rPr/>
      </w:pPr>
      <w:r>
        <w:rPr>
          <w:rFonts w:cs="Arial" w:ascii="Cambria" w:hAnsi="Cambria"/>
          <w:sz w:val="19"/>
          <w:szCs w:val="19"/>
        </w:rPr>
        <w:t>kopie pism, notatek i protokołów za spotkań roboczych w trakcie prowadzonych prac projektowych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Dodatkowo Wykonawca wykona po 2 egzemplarze projektów techniczno-instalacyjnych linii kablowych, odrębnie dla każdej relacji wyszczególnionej w opisie przedmiotu zamówienia, zgodnych z wymaganiami ORANGE. (Instrukcja TP S.A. T-01 Odbiór i utrzymanie kablowych linii optotelekomunikacyjnych), celu umieszczenia nowych relacji w umowie na dzierżawę kanalizacji teletechnicznej. Projekty Wykonawca uzgodni z dysponentem kanalizacji teletechnicznej (ORANGE oraz RWT Wrocław)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Do dokumentacji projektowej należy dołączyć pisemne oświadczenie projektanta, potwierdzające, że spełnia ona wymogi określone w pkt. 1, jest zgodna z obowiązującymi przepisami, normami oraz że jest kompletna z punktu widzenia celu, któremu ma służyć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Projekty techniczno – instalacyjne powinny zostać sporządzone przez podmiot posiadający uprawnienia do projektowania w dziedzinie telekomunikacji i certyfikat ISO 9001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Po zakończeniu prac instalacyjnych Wykonawca wykona i dostarczy Zamawiającemu dokumentację powykonawczą z naniesionymi zmianami w stosunku projektów techniczno-instalacyjnych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kumentacja powykonawcza powinna zostać wykonana w 2 egzemplarzach (każdy w wersji elektronicznej i papierowej) odrębnie dla każdej relacji kablowej.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kumentacja powykonawcza powinna zawierać co najmniej: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świadczenie o przeniesieniu praw autorskich na Zamawiającego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/>
      </w:pPr>
      <w:r>
        <w:rPr>
          <w:rFonts w:cs="Arial" w:ascii="Cambria" w:hAnsi="Cambria"/>
          <w:sz w:val="19"/>
          <w:szCs w:val="19"/>
        </w:rPr>
        <w:t>oświadczenie kierownika budowy o przekazaniu relacji kablowej do użytkowania;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mapy informacyjne dotyczące trasy kabla, złącz itp..;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chematy połączeń włókien światłowodowych;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pomiary reflektometryczne i tłumienności kabli światłowodowych dla każdego toru optycznego pomiędzy dwiema skrajnymi przełącznicami  dla długości fali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Arial" w:ascii="Cambria" w:hAnsi="Cambria"/>
          <w:sz w:val="19"/>
          <w:szCs w:val="19"/>
        </w:rPr>
        <w:t>1310 nm oraz  1550 nm w obydwu kierunkach transmisji;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osztorys powykonawczy (ryczałtowy).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długość dzierżawionej kanalizacji teletechnicznej. </w:t>
      </w:r>
    </w:p>
    <w:p>
      <w:pPr>
        <w:pStyle w:val="Normal"/>
        <w:numPr>
          <w:ilvl w:val="0"/>
          <w:numId w:val="10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datkowo, w przypadku zgłoszenia potrzeb przez dysponenta kanalizacji teletechnicznej, Wykonawca dokona uaktualnienia projektów techniczno-instalacyjnych linii kablowych w kanalizacji teletechnicznej ORANGE, niezbędnych do umieszczenia nowych relacji w umowie na dzierżawę kanalizacji teletechnicznej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szczególne egzemplarze dokumentacji mają być zszyte w sposób trwały, całość ponumerowana i opisana w zestawieniu dokumentacji, ponadto należy przekazać całość opracowania w wersji elektronicznej w formacie pdf.</w:t>
      </w:r>
    </w:p>
    <w:p>
      <w:pPr>
        <w:pStyle w:val="Normal"/>
        <w:spacing w:before="0" w:after="0"/>
        <w:rPr>
          <w:rFonts w:ascii="Cambria" w:hAnsi="Cambria" w:cs="Arial"/>
          <w:color w:val="FF0000"/>
          <w:sz w:val="19"/>
          <w:szCs w:val="19"/>
        </w:rPr>
      </w:pPr>
      <w:r>
        <w:rPr>
          <w:rFonts w:cs="Arial" w:ascii="Cambria" w:hAnsi="Cambria"/>
          <w:color w:val="FF0000"/>
          <w:sz w:val="19"/>
          <w:szCs w:val="19"/>
        </w:rPr>
      </w:r>
    </w:p>
    <w:p>
      <w:pPr>
        <w:pStyle w:val="Normal"/>
        <w:spacing w:before="0" w:after="0"/>
        <w:rPr>
          <w:rFonts w:ascii="Cambria" w:hAnsi="Cambria" w:cs="Arial"/>
          <w:color w:val="FF0000"/>
          <w:sz w:val="19"/>
          <w:szCs w:val="19"/>
        </w:rPr>
      </w:pPr>
      <w:r>
        <w:rPr>
          <w:rFonts w:cs="Arial" w:ascii="Cambria" w:hAnsi="Cambria"/>
          <w:color w:val="FF0000"/>
          <w:sz w:val="19"/>
          <w:szCs w:val="19"/>
        </w:rPr>
      </w:r>
    </w:p>
    <w:p>
      <w:pPr>
        <w:pStyle w:val="Heading2"/>
        <w:numPr>
          <w:ilvl w:val="0"/>
          <w:numId w:val="22"/>
        </w:numPr>
        <w:ind w:left="426" w:hanging="426"/>
        <w:rPr>
          <w:rFonts w:ascii="Cambria" w:hAnsi="Cambria" w:cs="Cambria"/>
          <w:b/>
          <w:b/>
          <w:color w:val="FF0000"/>
          <w:sz w:val="19"/>
          <w:szCs w:val="19"/>
        </w:rPr>
      </w:pPr>
      <w:bookmarkStart w:id="7" w:name="__RefHeading___Toc427317611"/>
      <w:bookmarkEnd w:id="7"/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Ogólne wymagania i warunki wykonania i odbioru robót.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  <w:sz w:val="19"/>
          <w:szCs w:val="19"/>
        </w:rPr>
      </w:pPr>
      <w:r>
        <w:rPr>
          <w:rFonts w:cs="Arial" w:ascii="Cambria" w:hAnsi="Cambria"/>
          <w:b/>
          <w:color w:val="FF0000"/>
          <w:sz w:val="19"/>
          <w:szCs w:val="19"/>
        </w:rPr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daniem Wykonawcy jest zrealizowanie całości przedmiotu zamówienia, w tym opracowanie wymaganej dokumentacji projektowej, dokonanie zgłoszeń i uzgodnień oraz wykonanie niezbędnych robót budowlanych i prac instalacyjnych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Na realizację przedmiotu zamówienia Zamawiający zawrze z Wykonawcą umowę o treści zgodnej z załącznikiem nr 6 do SIWZ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stęp prac oraz szczegóły dotyczące realizacji zamówienia omawiane będą na spotkaniach roboczych zespołów koordynujących ze strony Wykonawcy i Zamawiającego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potkania robocze zespołów koordynujących będą odbywać się w siedzibie Zamawiającego nie rzadziej niż raz w miesiącu, przy czym pierwsze spotkanie robocze powinno się odbyć nie później niż w terminie 5 dni roboczych, licząc od dnia podpisania umowy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Ustalenia podjęte na spotkaniach roboczych zostaną spisane przez Wykonawcę w formie notatki i przedstawione przedstawicielowi Zamawiającego do akceptacji najpóźniej w następnym dniu roboczym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W ciągu 10 dni roboczych od dnia zawarcia umowy, Wykonawca opracuje i uzgodni z przedstawicielem Zamawiającego harmonogram rzeczowo-terminowy realizacji umowy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W trakcie uzgodnień Przedstawiciel Zamawiającego może zgłaszać uwagi do harmonogramu. Wykonawca jest zobowiązany uwzględnić w harmonogramie zalecenia przedstawiciela Zamawiającego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Uzgodniony harmonogram rzeczowo-terminowy zostanie zatwierdzony przez przedstawiciela Zamawiającego w terminie 3 dni roboczych od dnia dostarczenia harmonogramu przez Wykonawcę. Zatwierdzony harmonogram będzie podstawą do dalszej realizacji umowy.</w:t>
      </w:r>
    </w:p>
    <w:p>
      <w:pPr>
        <w:pStyle w:val="Normal"/>
        <w:numPr>
          <w:ilvl w:val="0"/>
          <w:numId w:val="27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ramach realizacji przedmiotu zamówienia Wykonawca przeprowadzi wizje lokalne z udziałem pracowników Zamawiającego we wszystkich obiektach, w których wykonywane będą prace budowlane i instalacyjne związane z realizacją umowy. Wizje lokalne mają dostarczyć niezbędnych informacji do opracowania przez Wykonawcę dokumentacji projektowej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ymagane jest, aby Wykonawca wykonał projekty techniczno-instalacyjne linii kablowych zgodne z opisem, odrębnie dla każdej relacji wyszczególnionej w opisie szczegółowym relacji, uzgodnione z dysponentem kanalizacji teletechnicznej (Orange Polska S.A.) i administratorami obiektów, w których linie kablowe zostaną zakończone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ojekty techniczno-instalacyjne linii kablowych będą podlegały akceptacji przez przedstawiciela Zamawiającego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Wszystkie prace związane z robotami budowlanymi oraz instalacyjnymi oraz ułożeniem kabli światłowodowych należy wykonać w oparciu o dokumentację projektową oraz aktualne normy i przepisy. Wykonawca zobowiązany będzie do uzyskania niezbędnych pozwoleń oraz dokonania wszelkich prawem przewidzianych zgłoszeń i uzgodnień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szelkie koszty związane z pracami budowlanymi, instalacyjnymi oraz ułożeniem kabli światłowodowych, w tym ewentualne opłaty za zajęcie pasa drogowego, opłaty za nadzór nad pracami w kanalizacji teletechnicznej ORANGE. itp., poniesie Wykonawca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 obowiązków Wykonawcy w szczególności będzie należał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nie przedmiotu zamówienia z należytą starannością i zgodnie z obowiązującymi przepisami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zapewnienie warunków organizacyjnych i technicznych niezbędnych do wykonania przedmiotu zamówienia, w tym niezbędnej powierzchni magazynowej, materiałów, środków transportu, maszyn, narzędzi i przyrządów pomiarow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uzyskania niezbędnych pozwoleń oraz dokonanie wymaganych zgłoszeń i uzyskanie zgody administratorów obiektów i dysponenta kanalizacji teletechnicznej na wykonywanie prac instalacyjnych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utrzymywanie w należytym porządku pomieszczeń i miejsc wykonywania prac instalacyjnych, w tym odpowiednie ich zabezpieczenie i oznakowanie, usuwanie zbędnych materiałów i odpadów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bezpieczenie pomieszczeń i znajdujących się w nich urządzeń technicznych przed zabrudzeniem i uszkodzeniem w trakcie prac instalacyjn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uporządkowanie miejsc wykonywania prac instalacyjnych po zakończeniu prac poprzez przywrócenie ich do stanu pierwotnego, w tym zainstalowanie zdemontowanych elementów konstrukcyjnych i osłon, usunięcie zainstalowanych oznakowań i zabezpieczeń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usuwanie wszelkich uszkodzeń, w tym kabli telekomunikacyjnych i kanalizacji teletechnicznej, powstałych w związku z wykonywaniem prac instalacyjn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ubezpieczenia przedmiotu umowy zawartej realizację zamówienia z tytułu szkód, które mogą zaistnieć w okresie od rozpoczęcia prac do przekazania przedmiotu umowy Zamawiającemu w związku z określonymi zdarzeniami losowymi – od ryzyk budowlanych oraz od odpowiedzialności cywilnej (odpowiedzialność cywilna za szkody oraz następstwa nieszczęśliwych wypadków dotyczących pracowników i osób trzecich, a powstałych w związku z prowadzonymi pracami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dstawienie na żądanie Zamawiającego wszelkich dokumentów, informacji i wyjaśnień związanych z realizacją przedmiotu zamówienia oraz umożliwienie Zamawiającemu bieżącej kontroli realizacji przedmiotu zamówieni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niezwłoczne informowanie Zamawiającego o wszelkich zdarzeniach mogących mieć wpływ na realizację przedmiotu zamówienia, a także o zaistniałych nieprawidłowościach, problemach, zamiarze wstrzymania realizacji przedmiotu zamówieni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>zachowania w tajemnicy danych uzyskanych w wyniku wykonania przedmiotu zamówienia.</w:t>
      </w:r>
    </w:p>
    <w:p>
      <w:pPr>
        <w:pStyle w:val="Normal"/>
        <w:numPr>
          <w:ilvl w:val="1"/>
          <w:numId w:val="7"/>
        </w:numPr>
        <w:tabs>
          <w:tab w:val="clear" w:pos="306"/>
        </w:tabs>
        <w:spacing w:before="0" w:after="0"/>
        <w:ind w:left="993" w:hanging="426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Po zakończeniu prac budowlanych i instalacyjnych Wykonawca wykona dokumentację powykonawczą linii kablowych, odrębnie dla każdej relacji wyszczególnionej w opisie przedmiotu zamówienia. Dokumentacja powykonawcza będzie podlegała akceptacji przez przedstawiciela Zamawiającego.</w:t>
      </w:r>
    </w:p>
    <w:p>
      <w:pPr>
        <w:pStyle w:val="Normal"/>
        <w:numPr>
          <w:ilvl w:val="1"/>
          <w:numId w:val="7"/>
        </w:numPr>
        <w:tabs>
          <w:tab w:val="clear" w:pos="306"/>
        </w:tabs>
        <w:spacing w:before="0" w:after="0"/>
        <w:ind w:left="993" w:hanging="426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 xml:space="preserve">Przy pracach związanych z wciąganiem nowych kabli światłowodowych Wykonawca poniesie koszty nadzoru technicznego wykonanego przez pracowników ORANGE Stawki opłaty za nadzór nad pracami w kanalizacji teletechnicznej ORANGE ujęte są w poniższej tabeli: </w:t>
      </w:r>
    </w:p>
    <w:p>
      <w:pPr>
        <w:pStyle w:val="Normal"/>
        <w:tabs>
          <w:tab w:val="clear" w:pos="306"/>
          <w:tab w:val="left" w:pos="900" w:leader="none"/>
        </w:tabs>
        <w:spacing w:before="0" w:after="0"/>
        <w:ind w:left="900" w:hanging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tbl>
      <w:tblPr>
        <w:tblW w:w="868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1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Typ nadz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Godzina nadzo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Opłata netto za godzinę nadzoru [zł]</w:t>
            </w:r>
          </w:p>
        </w:tc>
      </w:tr>
      <w:tr>
        <w:trPr>
          <w:trHeight w:val="49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adzór Orange Polska S.A dotyczący prac planowych i końc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dni powszednie </w:t>
              <w:br/>
              <w:t>8:00-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83,55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dni powszednie </w:t>
              <w:br/>
              <w:t>16:00-2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97,76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noce (22:00-8:00), soboty i dni ustawowo wolne od pra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111,97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Heading2"/>
        <w:numPr>
          <w:ilvl w:val="0"/>
          <w:numId w:val="22"/>
        </w:numPr>
        <w:ind w:left="720" w:hanging="720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bookmarkStart w:id="8" w:name="__RefHeading___Toc427317612"/>
      <w:r>
        <w:rPr>
          <w:rFonts w:cs="Cambria" w:ascii="Cambria" w:hAnsi="Cambria"/>
          <w:b/>
          <w:sz w:val="19"/>
          <w:szCs w:val="19"/>
        </w:rPr>
        <w:t>Zasady odbioru przedmiotu zamówienia</w:t>
      </w:r>
      <w:bookmarkEnd w:id="8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Wykonawca jest zobowiązany pisemnie zgłosić Zamawiającemu gotowość do odbioru przedmiotu zamówienia lub części relacji wyszczególnionych w przedmiocie zamówienia z wyprzedzeniem co najmniej pięciu dni roboczych.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dbiór przedmiotu zamówienia zostanie przeprowadzony przez komisję Zamawiającego z udziałem przedstawicieli Wykonawcy. W zakresie prac obejmujących ułożenie kabli w kanalizacji teletechnicznej odbiór zostanie potwierdzony przez przedstawiciela Orange Polska S.A W zakresie prac obejmujących ułożenie kabli w obiektach PSP odbiór zostanie przeprowadzony w obecności przedstawiciela PSP. 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wca jest zobowiązany najpóźniej w dniu zgłoszenia gotowości do odbioru przekazać komisji Zamawiającego niezbędne dokumenty do przeprowadzenia odbioru.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przypadku realizacji przedmiotu zamówienia z udziałem podwykonawców, Wykonawca jest zobowiązany najpóźniej w dniu odbioru przekazać komisji Zamawiającego pisemne oświadczenia podwykonawców o otrzymaniu od Wykonawcy pełnego wynagrodzenia za wykonane prace.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ramach odbioru przedmiotu zamówienia komisja dokona:</w:t>
      </w:r>
    </w:p>
    <w:p>
      <w:pPr>
        <w:pStyle w:val="Normal"/>
        <w:numPr>
          <w:ilvl w:val="1"/>
          <w:numId w:val="5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prawdzenia kompletności dokumentacji powykonawczej,</w:t>
      </w:r>
    </w:p>
    <w:p>
      <w:pPr>
        <w:pStyle w:val="Normal"/>
        <w:numPr>
          <w:ilvl w:val="1"/>
          <w:numId w:val="5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prawdzenie zgodności zakresu dostawy i wykonania prac instalacyjnych z opisem przedmiotu zamówienia,</w:t>
      </w:r>
    </w:p>
    <w:p>
      <w:pPr>
        <w:pStyle w:val="Normal"/>
        <w:numPr>
          <w:ilvl w:val="1"/>
          <w:numId w:val="5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oględzin przebiegu ułożonych kabli telekomunikacyjnych i infrastruktury telekomunikacyjnej wykonanej do podłączenia kabli oraz sprawdzenia ich zgodności z dokumentacją powykonawczą,</w:t>
      </w:r>
    </w:p>
    <w:p>
      <w:pPr>
        <w:pStyle w:val="Normal"/>
        <w:numPr>
          <w:ilvl w:val="1"/>
          <w:numId w:val="5"/>
        </w:numPr>
        <w:tabs>
          <w:tab w:val="clear" w:pos="306"/>
        </w:tabs>
        <w:spacing w:before="0" w:after="0"/>
        <w:ind w:left="1134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rywkowych pomiarów kabli telekomunikacyjnych (dla potwierdzenia wyników z przedstawionymi w dokumentacji powykonawczej).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 czynności odbioru przedmiotu zamówienia sporządzony zostanie protokół odbioru końcowego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mawiający dopuszcza przeprowadzenie odbiorów częściowych dla poszczególnych relacji kablowych. Z czynności tych zostaną sporządzone protokoły odbioru częściowego.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przypadku stwierdzenia w toku odbioru niewykonania przedmiotu zamówienia dla relacji zgłoszonych do odbioru, stwierdzenia wad lub usterek, komisja Zamawiającego nie dokona odbioru. Z czynności tej zostanie spisany odpowiedni protokół z wynikiem negatywnym. Po usunięciu nieprawidłowości strony uzgodnią kolejny termin odbioru i przystąpią do odbioru.</w:t>
      </w:r>
    </w:p>
    <w:p>
      <w:pPr>
        <w:pStyle w:val="Normal"/>
        <w:numPr>
          <w:ilvl w:val="0"/>
          <w:numId w:val="15"/>
        </w:numPr>
        <w:spacing w:before="0" w:after="0"/>
        <w:ind w:left="720" w:hanging="294"/>
        <w:jc w:val="both"/>
        <w:rPr>
          <w:rFonts w:ascii="Cambria" w:hAnsi="Cambria" w:cs="Arial"/>
          <w:color w:val="FF0000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kumentem potwierdzającym wykonanie przedmiotu zamówienia będzie protokół odbioru końcowego z wynikiem pozytywnym, podpisany przez osoby reprezentujące Wykonawcę i Zamawiającego.</w:t>
      </w:r>
    </w:p>
    <w:p>
      <w:pPr>
        <w:pStyle w:val="Normal"/>
        <w:spacing w:before="0" w:after="0"/>
        <w:rPr>
          <w:rFonts w:ascii="Cambria" w:hAnsi="Cambria" w:cs="Arial"/>
          <w:color w:val="FF0000"/>
          <w:sz w:val="19"/>
          <w:szCs w:val="19"/>
        </w:rPr>
      </w:pPr>
      <w:r>
        <w:rPr>
          <w:rFonts w:cs="Arial" w:ascii="Cambria" w:hAnsi="Cambria"/>
          <w:color w:val="FF0000"/>
          <w:sz w:val="19"/>
          <w:szCs w:val="19"/>
        </w:rPr>
      </w:r>
    </w:p>
    <w:p>
      <w:pPr>
        <w:pStyle w:val="Heading2"/>
        <w:numPr>
          <w:ilvl w:val="0"/>
          <w:numId w:val="22"/>
        </w:numPr>
        <w:ind w:left="284" w:hanging="284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bookmarkStart w:id="9" w:name="__RefHeading___Toc427317613"/>
      <w:r>
        <w:rPr>
          <w:rFonts w:cs="Cambria" w:ascii="Cambria" w:hAnsi="Cambria"/>
          <w:b/>
          <w:sz w:val="19"/>
          <w:szCs w:val="19"/>
        </w:rPr>
        <w:t>Budowa linii światłowodowych:</w:t>
      </w:r>
      <w:bookmarkEnd w:id="9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ab/>
        <w:t xml:space="preserve">Technologią budowy linii światłowodowej będzie układanie kabla w otworach kanalizacji teletechnicznej dzierżawionej od operatora telekomunikacyjnego Orange Polska S.A. i RWT Wrocław. Nie przewiduje się stosowania kanalizacji kablowej wtórnej. Dokładny przebieg kabla światłowodowego oraz długość linii światłowodowej zostanie ustalony na etapie projektowym w oparciu o warunki techniczne dostępu do kanalizacji kablowej wydane przez operatora telekomunikacyjnego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ab/>
        <w:t xml:space="preserve">W przypadku wystąpienia niedrożności kanalizacji Wykonawca niezwłocznie, nie później niż dnia następnego powinien wystąpić do operatora telekomunikacyjnego z żądaniem udrożnienia kanalizacji. Jednocześnie Wykonawcza powinien nie później niż dnia następnego powiadomić o powyższym Zamawiającego przedstawiając potwierdzenie wystąpienia o udrożnieniu kanalizacji do operatora telekomunikacyjnego. Po udrożnieniu kanalizacji Wykonawca powinien niezwłocznie powiadomić Zamawiającego. W przypadku braku możliwości technicznego udrożnienia kanalizacji dopuszcza się odstępstwa od projektowanego przebiegu. Wszelkie zmiany muszą być uzgodnione z Zamawiającym oraz z ORANGE  i muszą zostać zawarte w dokumentacji powykonawczej. Wprowadzone zmiany nie mogą spowodować utraty zakładanych parametrów realizowanej linii światłowodowej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 xml:space="preserve">Zakup wszelkich materiałów i osprzętu do budowy linii światłowodowej, w tym: kabla, skrzynek zapasu kabla, przełącznic światłowodowych i innych materiałów należy do Wykonawcy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ab/>
        <w:t xml:space="preserve">Zamówienie obejmuje budowę linii w oparciu o kabel jednomodowy SM o ilości włókien podanej w opisie relacji. Wymaga się zastosowania kabla światłowodowego typu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 xml:space="preserve">Z -XXOTKtsdD przystosowanego do układania w kanalizacji kablowej pierwotnej i odpowiadającego wymaganiom normy zakładowej ZN-96/TPSA-002. Montaż kabla polega na wciągnięciu do kanalizacji teletechnicznej i zakończeniu w przełącznicach światłowodowych. Kabel światłowodowy będzie układany w otworach kanalizacji teletechnicznej. Ewentualne odstępstwa od tej metody prowadzenia kabla będą jedynie możliwe na krótkich odcinkach w przypadku braku kanalizacji technicznej lub niedrożności otworów tej kanalizacji. Zastosowana technologia zaciągania kabli światłowodowych powinna zapewnić ułożenie kabli bez uszkodzeń. Metodę zaciągania kabla do kanalizacji pozostawia się Wykonawcy z zastrzeżeniem zachowania właściwych dla typu kabla: maksymalnej siły ciągnienia i minimalnego promienia zginania. Kable należy oznaczyć we wszystkich studniach i przełącznicach światłowodowych opaskami zgodnie z wymaganiami operatora telekomunikacyjnego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19"/>
          <w:szCs w:val="19"/>
        </w:rPr>
        <w:tab/>
        <w:t xml:space="preserve">Zapas kabla światłowodowego należy pozostawić w naściennych skrzynkach zapasu kablowego (usytuowanie ustalić z Zamawiającym). W obiektach w których nie będzie miejsca na zapas kabla należy pozostawić kabel na stelażu w studni lub w serwerowi pod podłogą techniczną. W studniach kablowych zapasy należy pozostawić zgodnie z technologią układania kabla światłowodowego. Poza kanalizacją kable światłowodowe należy układać w na istniejących drabinkach teletechnicznych lub istniejących listwach, a w przypadku ich braku takie drabinki lub listwy należy wybudować zgodnie z opisem dla danej relacji. </w:t>
      </w:r>
    </w:p>
    <w:p>
      <w:pPr>
        <w:pStyle w:val="Normal"/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Po zakończeniu montażu należy sprawdzić parametry transmisyjne wszystkich włókien. Do protokołu odbioru linii światłowodowej dołączyć reflektometryczne wykresy tłumienności, a pomiary należy wykonać zgodnie z w/w normą. </w:t>
      </w:r>
    </w:p>
    <w:p>
      <w:pPr>
        <w:pStyle w:val="Normal"/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Przewiduje się zakończenie linii światłowodowej w przełącznicach światłowodowych, które instalowane będą w pomieszczeniach technicznych obiektów w istniejących szafach teletechnicznych. Wymaga się, aby przełącznice światłowodowe dostarczane prze Wykonawcę spełniały następujące warunki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powinny posiadać świadectwo homologacji i odpowiadać wymaganiom normy zakładowej ZN-96/TPSA-007 i 009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konstrukcja przełącznic powinna umożliwiać ich zainstalowanie w standardowych stojakach 19” pochodzących od różnych producentów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onstrukcja przełącznic powinna być lekka, wykonana z materiałów metalowych (aluminium, stal) w ochronnych pokryciach antykorozyj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łącza światłowodowe rozłączne standardu SC-PC dla kabla jednomodowego 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łókna światłowodowe zakończone na panelu przednim przełącznicy światłowodowej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łączenie kabla liniowego z gniazdem za pomocą spawanego pigtail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adaptery światłowodowe w przełącznicach powinny być przykręcone do obudowy przełączni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d przełącznicami umieścić szuflady 19” 1U na zapasy patchcordów krosownicz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przełącznicach należy umieścić opisy identyfikacyjne danej relacji.</w:t>
        <w:tab/>
      </w:r>
    </w:p>
    <w:p>
      <w:pPr>
        <w:pStyle w:val="Normal"/>
        <w:spacing w:before="0" w:after="0"/>
        <w:ind w:left="113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Heading2"/>
        <w:numPr>
          <w:ilvl w:val="0"/>
          <w:numId w:val="22"/>
        </w:numPr>
        <w:ind w:left="720" w:hanging="720"/>
        <w:rPr/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bookmarkStart w:id="10" w:name="__RefHeading___Toc427317614"/>
      <w:r>
        <w:rPr>
          <w:rFonts w:cs="Cambria" w:ascii="Cambria" w:hAnsi="Cambria"/>
          <w:b/>
          <w:sz w:val="19"/>
          <w:szCs w:val="19"/>
        </w:rPr>
        <w:t>Warunki gwarancji i rękojmi</w:t>
      </w:r>
      <w:bookmarkEnd w:id="10"/>
    </w:p>
    <w:p>
      <w:pPr>
        <w:pStyle w:val="Akapitzlist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993" w:right="0" w:hanging="349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Wykonawca udzieli Zamawiającemu  minimum 36 miesięcznej gwarancji i rękojmi na przedmiot zamówienia. Koszty obsługi gwarancyjnej poniesie Wykonawca.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Gwarancja będzie obejmowała:</w:t>
      </w:r>
    </w:p>
    <w:p>
      <w:pPr>
        <w:pStyle w:val="Akapitzlist"/>
        <w:numPr>
          <w:ilvl w:val="0"/>
          <w:numId w:val="18"/>
        </w:numPr>
        <w:spacing w:lineRule="auto" w:line="240"/>
        <w:ind w:left="1276" w:right="0" w:hanging="283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usuwanie wad materiałowych i konstrukcyjnych, a także niespełnianie deklarowanych przez producenta parametrów lub funkcji użytkowych;</w:t>
      </w:r>
    </w:p>
    <w:p>
      <w:pPr>
        <w:pStyle w:val="Akapitzlist"/>
        <w:numPr>
          <w:ilvl w:val="0"/>
          <w:numId w:val="18"/>
        </w:numPr>
        <w:spacing w:lineRule="auto" w:line="240"/>
        <w:ind w:left="927" w:right="0" w:firstLine="66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usuwanie wad robocizny;</w:t>
      </w:r>
    </w:p>
    <w:p>
      <w:pPr>
        <w:pStyle w:val="Akapitzlist"/>
        <w:numPr>
          <w:ilvl w:val="0"/>
          <w:numId w:val="18"/>
        </w:numPr>
        <w:spacing w:lineRule="auto" w:line="240"/>
        <w:ind w:left="1276" w:right="0" w:hanging="283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naprawę wykrytych uszkodzeń złączy światłowodowych i miedzianych oraz infrastruktury telekomunikacyjnej stanowiącej zakończenie linii kablowych, w tym wymianę uszkodzonych elementów na nowe,</w:t>
      </w:r>
    </w:p>
    <w:p>
      <w:pPr>
        <w:pStyle w:val="Akapitzlist"/>
        <w:numPr>
          <w:ilvl w:val="0"/>
          <w:numId w:val="18"/>
        </w:numPr>
        <w:spacing w:lineRule="auto" w:line="240"/>
        <w:ind w:left="1276" w:right="0" w:hanging="283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glądy i serwisowanie jeżeli wymaga tego producent</w:t>
      </w:r>
    </w:p>
    <w:p>
      <w:pPr>
        <w:pStyle w:val="Akapitzlist"/>
        <w:numPr>
          <w:ilvl w:val="0"/>
          <w:numId w:val="8"/>
        </w:numPr>
        <w:spacing w:lineRule="auto" w:line="240"/>
        <w:ind w:left="993" w:right="0" w:hanging="284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Bieg okresu gwarancyjnego rozpocznie się od daty podpisania przez przedstawicieli Wykonawcy i Zamawiającego protokołu odbioru z wynikiem pozytywnym dla poszczególnych relacji.</w:t>
      </w:r>
    </w:p>
    <w:p>
      <w:pPr>
        <w:pStyle w:val="Akapitzlist"/>
        <w:numPr>
          <w:ilvl w:val="0"/>
          <w:numId w:val="8"/>
        </w:numPr>
        <w:spacing w:lineRule="auto" w:line="240"/>
        <w:ind w:left="993" w:right="0" w:hanging="284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 xml:space="preserve">W ramach udzielonej gwarancji Wykonawca będzie zobowiązany do świadczenia serwisu gwarancyjnego przez 24 godziny na dobę i 7 dni w tygodniu w całym okresie gwarancji. </w:t>
      </w:r>
    </w:p>
    <w:p>
      <w:pPr>
        <w:pStyle w:val="Akapitzlist"/>
        <w:numPr>
          <w:ilvl w:val="0"/>
          <w:numId w:val="8"/>
        </w:numPr>
        <w:spacing w:lineRule="auto" w:line="240"/>
        <w:ind w:left="993" w:right="0" w:hanging="284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Wykonawca usunie uszkodzenia powodujące przerwę w transmisji sygnałów w czasie 48 godzin od chwili zgłoszenia, a pozostałe wady i uszkodzenia w terminie do 14 dni od dnia zgłoszenia.</w:t>
      </w:r>
    </w:p>
    <w:p>
      <w:pPr>
        <w:pStyle w:val="Akapitzlist"/>
        <w:numPr>
          <w:ilvl w:val="0"/>
          <w:numId w:val="8"/>
        </w:numPr>
        <w:spacing w:lineRule="auto" w:line="240"/>
        <w:ind w:left="993" w:right="0" w:hanging="284"/>
        <w:jc w:val="both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Wykonawca udzieli rękojmi na przedmiot zamówienia na okres minimum 36 miesięcy. Bieg terminu rękojmi rozpoczyna się w dniu następnym, po odbiorze końcowym.</w:t>
      </w:r>
    </w:p>
    <w:p>
      <w:pPr>
        <w:pStyle w:val="Akapitzlist"/>
        <w:numPr>
          <w:ilvl w:val="0"/>
          <w:numId w:val="8"/>
        </w:numPr>
        <w:spacing w:lineRule="auto" w:line="240"/>
        <w:ind w:left="1004" w:right="0" w:hanging="295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>W przypadku, gdy Wykonawca odmówi usunięcia wad lub nie usunie ich w terminie określonym w ust. 5, Zamawiający ma prawo zlecić usunięcie tych wad osobie trzeciej na koszt i ryzyko Wykonawcy. Zamawiający będzie dochodził od Wykonawcy zwrotu tych kosztów na zasadach ogólnych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Heading2"/>
        <w:numPr>
          <w:ilvl w:val="0"/>
          <w:numId w:val="22"/>
        </w:numPr>
        <w:ind w:left="426" w:hanging="426"/>
        <w:rPr/>
      </w:pPr>
      <w:bookmarkStart w:id="11" w:name="__RefHeading___Toc427317615"/>
      <w:bookmarkEnd w:id="11"/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Zakres dostawy</w:t>
      </w:r>
    </w:p>
    <w:p>
      <w:pPr>
        <w:pStyle w:val="Akapitzlist"/>
        <w:spacing w:lineRule="auto" w:line="240"/>
        <w:ind w:left="284" w:right="0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Akapitzlist"/>
        <w:spacing w:lineRule="auto" w:line="240"/>
        <w:ind w:left="426" w:right="0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Akapitzlist"/>
        <w:spacing w:lineRule="auto" w:line="240"/>
        <w:ind w:left="426" w:right="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ostawa obejmuje:</w:t>
      </w:r>
    </w:p>
    <w:p>
      <w:pPr>
        <w:pStyle w:val="Akapitzlist"/>
        <w:numPr>
          <w:ilvl w:val="0"/>
          <w:numId w:val="20"/>
        </w:numPr>
        <w:spacing w:lineRule="auto" w:line="240"/>
        <w:ind w:left="567" w:right="0" w:hanging="141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Dla relacji 1: studnia kablowa skrzyżowanie ulic Dąbrowskiego/ Lotnicza w Poznaniu – SP ZOZ LPR w Poznaniu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/>
      </w:pPr>
      <w:r>
        <w:rPr>
          <w:rFonts w:cs="Arial" w:ascii="Cambria" w:hAnsi="Cambria"/>
          <w:sz w:val="19"/>
          <w:szCs w:val="19"/>
        </w:rPr>
        <w:t>Kabel optyczny 24J o długości 1399 m (150 m w kanalizacji ORANGE + 819 m w kanalizacji RWT Wrocław + 200 m w kanalizacji Portu Lotniczego „Ławica” + 120 metrów w kanalizacji LPR + 30 m po 1m metrze na studnie + 1x30 m zapas w kanalizacji + 20 m w budynku LPR + 30 m zapas w budynku LPR );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Arial" w:ascii="Cambria" w:hAnsi="Cambria"/>
          <w:sz w:val="19"/>
          <w:szCs w:val="19"/>
        </w:rPr>
        <w:t>Przełącznica światłowodowa z wyposażeniem  19” 1U, 24 portowe w standardzie SC/PC wraz z szufladą zapasów 19” 1U – 1 szt.;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Arial" w:ascii="Cambria" w:hAnsi="Cambria"/>
          <w:sz w:val="19"/>
          <w:szCs w:val="19"/>
        </w:rPr>
        <w:t>Mufa światłowodowa – 1 szt.;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Arial" w:ascii="Cambria" w:hAnsi="Cambria"/>
          <w:sz w:val="19"/>
          <w:szCs w:val="19"/>
        </w:rPr>
        <w:t>Szafa zapasu kabla zamykana na zamek patentowy - 1 szt.;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telaż zapasu kabla – 1 szt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tudnia teletechniczna SK-2 – 1 szt.</w:t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Akapitzlist"/>
        <w:numPr>
          <w:ilvl w:val="0"/>
          <w:numId w:val="20"/>
        </w:numPr>
        <w:spacing w:lineRule="auto" w:line="240"/>
        <w:ind w:left="567" w:right="0" w:hanging="141"/>
        <w:rPr/>
      </w:pPr>
      <w:r>
        <w:rPr>
          <w:rFonts w:cs="Arial" w:ascii="Cambria" w:hAnsi="Cambria"/>
          <w:sz w:val="19"/>
          <w:szCs w:val="19"/>
        </w:rPr>
        <w:t>Dla relacji 2: KPP Ostrów Wlkp. ul. Odolanowska 19 – KP PSP Ostrów Wlkp. ul. Stefana Batorego 21</w:t>
      </w:r>
    </w:p>
    <w:p>
      <w:pPr>
        <w:pStyle w:val="Akapitzlist"/>
        <w:spacing w:lineRule="auto" w:line="24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14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abel optyczny 24J w relacji nr 1 o długości 4545 m (4161 m w kanalizacji ORANGE POLSKA S.A + 114 m po 1 metrze na studnie + 4x30 m zapas w studniach ORANGE + 50 m w budynku KPP Ostrów Wlkp. +30 m zapas w budynku KPP + 40 m w budynku KP PSP Ostrów Wlkp. + 30 m zapas w budynku KP PSP);</w:t>
      </w:r>
    </w:p>
    <w:p>
      <w:pPr>
        <w:pStyle w:val="Akapitzlist"/>
        <w:numPr>
          <w:ilvl w:val="0"/>
          <w:numId w:val="14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łącznice światłowodowe z wyposażeniem 19” 1U, 24 portowe w standardzie S.C./PC wraz z szufladą zapasów 19’ 1U – 2  szt;</w:t>
      </w:r>
    </w:p>
    <w:p>
      <w:pPr>
        <w:pStyle w:val="Akapitzlist"/>
        <w:numPr>
          <w:ilvl w:val="0"/>
          <w:numId w:val="14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zafa zapasu kabla zamykana na zamek patentowy w ilości 2 szt.</w:t>
      </w:r>
    </w:p>
    <w:p>
      <w:pPr>
        <w:pStyle w:val="Akapitzlist"/>
        <w:numPr>
          <w:ilvl w:val="0"/>
          <w:numId w:val="14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Stelaż zapasu kabla w ilości 4 sztuki. </w:t>
      </w:r>
    </w:p>
    <w:p>
      <w:pPr>
        <w:pStyle w:val="Akapitzlist"/>
        <w:spacing w:lineRule="auto" w:line="240"/>
        <w:ind w:left="0" w:right="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spacing w:lineRule="auto" w:line="240"/>
        <w:ind w:left="0" w:right="0" w:hanging="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Heading2"/>
        <w:numPr>
          <w:ilvl w:val="0"/>
          <w:numId w:val="22"/>
        </w:numPr>
        <w:ind w:left="426" w:hanging="426"/>
        <w:rPr/>
      </w:pPr>
      <w:bookmarkStart w:id="12" w:name="__RefHeading___Toc427317616"/>
      <w:bookmarkEnd w:id="12"/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Cambria" w:ascii="Cambria" w:hAnsi="Cambria"/>
          <w:b/>
          <w:sz w:val="19"/>
          <w:szCs w:val="19"/>
        </w:rPr>
        <w:t>Opis szczegółowy:</w:t>
      </w:r>
    </w:p>
    <w:p>
      <w:pPr>
        <w:pStyle w:val="Akapitzlist"/>
        <w:numPr>
          <w:ilvl w:val="0"/>
          <w:numId w:val="20"/>
        </w:numPr>
        <w:spacing w:lineRule="auto" w:line="240"/>
        <w:ind w:left="567" w:right="0" w:hanging="141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  <w:t>Dla relacji 1: studnia kablowa skrzyżowanie ulic Dąbrowskiego/ Lotnicza w Poznaniu – SP ZOZ LPR w Poznaniu</w:t>
      </w:r>
    </w:p>
    <w:p>
      <w:pPr>
        <w:pStyle w:val="Normal"/>
        <w:ind w:left="612" w:hanging="0"/>
        <w:rPr/>
      </w:pPr>
      <w:r>
        <w:rPr>
          <w:rFonts w:cs="Arial" w:ascii="Cambria" w:hAnsi="Cambria"/>
          <w:sz w:val="19"/>
          <w:szCs w:val="19"/>
        </w:rPr>
        <w:t>Wykonawca zrealizuje zakres prac instalacyjnych do obiektu SP ZOZ LPR w Poznaniu: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709" w:right="0" w:hanging="283"/>
        <w:jc w:val="both"/>
        <w:rPr/>
      </w:pPr>
      <w:r>
        <w:rPr>
          <w:rFonts w:cs="Arial" w:ascii="Cambria" w:hAnsi="Cambria"/>
          <w:sz w:val="19"/>
          <w:szCs w:val="19"/>
        </w:rPr>
        <w:t>w celu ułożenia kabla światłowodowego do budynku SP ZOZ LPR w Poznaniu należy wykorzystać kanalizację teletechniczną ORANGE, RWT Wrocław oraz Portu Lotniczego „Ławica” od ul. Lotniczej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709" w:right="0" w:hanging="283"/>
        <w:jc w:val="both"/>
        <w:rPr/>
      </w:pPr>
      <w:r>
        <w:rPr>
          <w:rFonts w:cs="Arial" w:ascii="Cambria" w:hAnsi="Cambria"/>
          <w:sz w:val="19"/>
          <w:szCs w:val="19"/>
        </w:rPr>
        <w:t>kabel należy wspawać (dowiązać) do istniejącego kabla światłowodowego w relacji KWP – Obiekt Policji w Kiekrzu przebiegającego w kanalizacji ORANGE ul. Dąbrowskiego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terenie Portu Lotniczego należy wykonać przewiert sterowany celem połączenia dwóch kanalizacji teletechnicznych z sobą kanalizacji Portu Lotniczego „Ławica” i kanalizacji teletechnicznej LPR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rurociągu należącym do Portu Lotniczego w miejscu wykonania przewiertu należy nabudować studnię teletechniczną SK-2;</w:t>
      </w:r>
    </w:p>
    <w:p>
      <w:pPr>
        <w:pStyle w:val="Akapitzlist"/>
        <w:numPr>
          <w:ilvl w:val="0"/>
          <w:numId w:val="12"/>
        </w:numPr>
        <w:spacing w:lineRule="auto" w:line="240"/>
        <w:ind w:left="1287" w:right="0" w:hanging="861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miejsce przewiertu należy włożyć rurę HDPE fi 110 mm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kabel należy prowadzić ze studni LPR do serwerowni wzdłuż istniejącego kabla miedzianego (odległość pomiędzy ostatnią studnią a serwerownią wynosi ok. 25 m); 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709" w:right="0" w:hanging="283"/>
        <w:jc w:val="both"/>
        <w:rPr/>
      </w:pPr>
      <w:r>
        <w:rPr>
          <w:rFonts w:cs="Arial" w:ascii="Cambria" w:hAnsi="Cambria"/>
          <w:sz w:val="19"/>
          <w:szCs w:val="19"/>
        </w:rPr>
        <w:t>zapasu kabla światłowodowego około 30 metr pozostawić w miejscu wskazanym przez Zamawiającego 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851" w:right="0" w:hanging="425"/>
        <w:jc w:val="both"/>
        <w:rPr/>
      </w:pPr>
      <w:r>
        <w:rPr>
          <w:rFonts w:cs="Arial" w:ascii="Cambria" w:hAnsi="Cambria"/>
          <w:sz w:val="19"/>
          <w:szCs w:val="19"/>
        </w:rPr>
        <w:t>włókna światłowodowe kabla należy zakończyć w pomieszczeniu serwerowni w istniejącej szafie teletechnicznej, na dostarczonej przez Wykonawcę przełącznicy światłowodowej 19” 1U 24 – portowej w standardzie SC/PC wraz z szufladą zapasu kabla 19” 1U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851" w:right="0" w:hanging="425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ewnątrz budynku kabel światłowodowy należy prowadzić w rurze karbowanej niepalnej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851" w:right="0" w:hanging="425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jścia kablowe i wykonane przewierty należy zabezpieczyć masą ogniochronną;</w:t>
      </w:r>
    </w:p>
    <w:p>
      <w:pPr>
        <w:pStyle w:val="Akapitzlist"/>
        <w:numPr>
          <w:ilvl w:val="0"/>
          <w:numId w:val="12"/>
        </w:numPr>
        <w:tabs>
          <w:tab w:val="clear" w:pos="306"/>
        </w:tabs>
        <w:spacing w:lineRule="auto" w:line="240"/>
        <w:ind w:left="851" w:right="0" w:hanging="425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kablu światłowodowym należy umieścić opisy identyfikacyjne według standardu ORANGE.</w:t>
      </w:r>
    </w:p>
    <w:p>
      <w:pPr>
        <w:pStyle w:val="Akapitzlist"/>
        <w:spacing w:lineRule="auto" w:line="24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20"/>
        </w:numPr>
        <w:spacing w:lineRule="auto" w:line="240"/>
        <w:ind w:left="567" w:right="0" w:hanging="141"/>
        <w:rPr/>
      </w:pPr>
      <w:r>
        <w:rPr>
          <w:rFonts w:cs="Arial" w:ascii="Cambria" w:hAnsi="Cambria"/>
          <w:sz w:val="19"/>
          <w:szCs w:val="19"/>
          <w:u w:val="single"/>
        </w:rPr>
        <w:t>Dla relacji 2: KPP Ostrów Wlkp. ul. Odolanowska 19 – KP PSP Ostrów Wlkp. ul. Stefana Batorego 21</w:t>
      </w:r>
    </w:p>
    <w:p>
      <w:pPr>
        <w:pStyle w:val="Akapitzlist"/>
        <w:spacing w:lineRule="auto" w:line="240"/>
        <w:rPr>
          <w:rFonts w:ascii="Cambria" w:hAnsi="Cambria" w:cs="Arial"/>
          <w:sz w:val="19"/>
          <w:szCs w:val="19"/>
          <w:u w:val="single"/>
        </w:rPr>
      </w:pPr>
      <w:r>
        <w:rPr>
          <w:rFonts w:cs="Arial" w:ascii="Cambria" w:hAnsi="Cambria"/>
          <w:sz w:val="19"/>
          <w:szCs w:val="19"/>
          <w:u w:val="single"/>
        </w:rPr>
      </w:r>
    </w:p>
    <w:p>
      <w:pPr>
        <w:pStyle w:val="Akapitzlist"/>
        <w:spacing w:lineRule="auto" w:line="24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wca zrealizuje zakres prac instalacyjnych w obiekcie KPP w Ostrowie Wlkp.:</w:t>
      </w:r>
    </w:p>
    <w:p>
      <w:pPr>
        <w:pStyle w:val="Akapitzlist"/>
        <w:spacing w:lineRule="auto" w:line="24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celu ułożenia kabla światłowodowego do budynku KPP należy wykorzystać kanalizację teletechniczną ORANGE POLSKA S.A. od ul. Odolanowskiej (studnia zlokalizowana przy budynku KPP);</w:t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kabel należy prowadzić ze studni ORANGE POLSKA S.A. do serwerowni wzdłuż istniejącego kabla światłowodowego ORANGE POLSKA S.A. (odległość pomiędzy studnia a serwerownią wynosi ok. 25 m);</w:t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serwerowni pod podłogą techniczną należy pozostawić około 30 m. zapasu kabla światłowodowego;</w:t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/>
      </w:pPr>
      <w:r>
        <w:rPr>
          <w:rFonts w:cs="Arial" w:ascii="Cambria" w:hAnsi="Cambria"/>
          <w:sz w:val="19"/>
          <w:szCs w:val="19"/>
        </w:rPr>
        <w:t>kabel światłowodowy zakończyć należy w pomieszczeniu serwerowni w istniejącej szafie teletechnicznej OST 112, na dostarczonej przez wykonawcę przełącznicy światłowodowej 19” 1U 24 – portowej w standardzie SC/PC wraz z szufladą 19” 1U dla zapasu kabla;</w:t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ewnątrz budynku kabel światłowodowy należy prowadzić w rurze karbowanej niepalnej; </w:t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jścia kablowe i wykonane przewierty należy zabezpieczyć masą ognioochronną;</w:t>
      </w:r>
    </w:p>
    <w:p>
      <w:pPr>
        <w:pStyle w:val="Akapitzlist"/>
        <w:numPr>
          <w:ilvl w:val="0"/>
          <w:numId w:val="28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kablu światłowodowym należy umieścić opisy identyfikacyjne według standardu ORANGE POLSKA S.A.</w:t>
      </w:r>
    </w:p>
    <w:p>
      <w:pPr>
        <w:pStyle w:val="Akapitzlist"/>
        <w:spacing w:lineRule="auto" w:line="24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spacing w:lineRule="auto" w:line="24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Akapitzlist"/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wca zrealizuje zakres prac instalacyjnych w obiekcie KP PSP w Ostrowie Wlkp.;</w:t>
      </w:r>
    </w:p>
    <w:p>
      <w:pPr>
        <w:pStyle w:val="Akapitzlist"/>
        <w:spacing w:lineRule="auto" w:line="240"/>
        <w:ind w:left="709" w:right="0" w:hanging="0"/>
        <w:jc w:val="both"/>
        <w:rPr>
          <w:rFonts w:ascii="Cambria" w:hAnsi="Cambria" w:cs="Arial"/>
          <w:sz w:val="19"/>
          <w:szCs w:val="19"/>
          <w:shd w:fill="FFFF00" w:val="clear"/>
        </w:rPr>
      </w:pPr>
      <w:r>
        <w:rPr>
          <w:rFonts w:cs="Arial" w:ascii="Cambria" w:hAnsi="Cambria"/>
          <w:sz w:val="19"/>
          <w:szCs w:val="19"/>
          <w:shd w:fill="FFFF00" w:val="clear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709" w:right="0" w:hanging="283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 celu ułożenia kabla światłowodowego do budynku KP PSP należy wykorzystać kanalizację teletechniczną od ul. Stefana Batorego;</w:t>
      </w:r>
    </w:p>
    <w:p>
      <w:pPr>
        <w:pStyle w:val="Akapitzlist"/>
        <w:numPr>
          <w:ilvl w:val="0"/>
          <w:numId w:val="16"/>
        </w:numPr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długości około 1,5 m przy budynku KP PSP należy rozebrać kostkę brukową pod którą umiejscowiona jest studnia kablowa a po wykonaniu prac doprowadzić do stanu pierwotnego;</w:t>
      </w:r>
    </w:p>
    <w:p>
      <w:pPr>
        <w:pStyle w:val="Akapitzlist"/>
        <w:numPr>
          <w:ilvl w:val="0"/>
          <w:numId w:val="16"/>
        </w:numPr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stelaż zapasu kabla światłowodowego wraz z metalową obudową zamykaną na zamek patentowy należy zamontować na ścianie w serwerowni w miejscu wyznaczonym przez Zamawiającego (na stelażu należy pozostawić min. 30 m kabla światłowodowego);</w:t>
      </w:r>
    </w:p>
    <w:p>
      <w:pPr>
        <w:pStyle w:val="Akapitzlist"/>
        <w:numPr>
          <w:ilvl w:val="0"/>
          <w:numId w:val="16"/>
        </w:numPr>
        <w:spacing w:lineRule="auto" w:line="240"/>
        <w:ind w:left="720" w:right="0" w:hanging="294"/>
        <w:jc w:val="both"/>
        <w:rPr/>
      </w:pPr>
      <w:r>
        <w:rPr>
          <w:rFonts w:cs="Arial" w:ascii="Cambria" w:hAnsi="Cambria"/>
          <w:sz w:val="19"/>
          <w:szCs w:val="19"/>
        </w:rPr>
        <w:t>kabel światłowodowy zakończyć należy w pomieszczeniu serwerowni w istniejącej szafie teletechnicznej na dostarczonej przez Wykonawcę przełącznicy światłowodowej 19” 1U 24 – portowej w standardzie SC/PC wraz z szufladą 19” 1U dla zapasu kabla;</w:t>
      </w:r>
    </w:p>
    <w:p>
      <w:pPr>
        <w:pStyle w:val="Akapitzlist"/>
        <w:numPr>
          <w:ilvl w:val="0"/>
          <w:numId w:val="16"/>
        </w:numPr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ewnątrz budynku kabel światłowodowy należy prowadzić w rurze karbowanej niepalnej; </w:t>
      </w:r>
    </w:p>
    <w:p>
      <w:pPr>
        <w:pStyle w:val="Akapitzlist"/>
        <w:numPr>
          <w:ilvl w:val="0"/>
          <w:numId w:val="16"/>
        </w:numPr>
        <w:spacing w:lineRule="auto" w:line="240"/>
        <w:ind w:left="720" w:right="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rzejścia kablowe i wykonane przewierty należy zabezpieczyć masą ognioochronną;</w:t>
      </w:r>
    </w:p>
    <w:p>
      <w:pPr>
        <w:pStyle w:val="Akapitzlist"/>
        <w:spacing w:lineRule="auto" w:line="24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 kablu światłowodowym należy umieścić opisy identyfikacyjne według standardu ORANGE POLSKA S.A.</w:t>
      </w:r>
    </w:p>
    <w:p>
      <w:pPr>
        <w:pStyle w:val="Akapitzlist"/>
        <w:spacing w:lineRule="auto" w:line="240"/>
        <w:ind w:left="709" w:right="0" w:hanging="0"/>
        <w:jc w:val="both"/>
        <w:rPr>
          <w:rFonts w:ascii="Cambria" w:hAnsi="Cambria" w:cs="Arial"/>
          <w:sz w:val="19"/>
          <w:szCs w:val="19"/>
          <w:shd w:fill="FFFF00" w:val="clear"/>
        </w:rPr>
      </w:pPr>
      <w:r>
        <w:rPr>
          <w:rFonts w:cs="Arial" w:ascii="Cambria" w:hAnsi="Cambria"/>
          <w:sz w:val="19"/>
          <w:szCs w:val="19"/>
          <w:shd w:fill="FFFF00" w:val="clear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Arial"/>
          <w:sz w:val="19"/>
          <w:szCs w:val="19"/>
          <w:shd w:fill="FFFF00" w:val="clear"/>
        </w:rPr>
      </w:pPr>
      <w:r>
        <w:rPr>
          <w:rFonts w:cs="Arial" w:ascii="Cambria" w:hAnsi="Cambria"/>
          <w:sz w:val="19"/>
          <w:szCs w:val="19"/>
          <w:shd w:fill="FFFF00" w:val="clear"/>
        </w:rPr>
      </w:r>
    </w:p>
    <w:p>
      <w:pPr>
        <w:pStyle w:val="Heading2"/>
        <w:numPr>
          <w:ilvl w:val="0"/>
          <w:numId w:val="22"/>
        </w:numPr>
        <w:ind w:left="720" w:hanging="720"/>
        <w:rPr/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bookmarkStart w:id="13" w:name="__RefHeading___Toc427317617"/>
      <w:r>
        <w:rPr>
          <w:rFonts w:cs="Cambria" w:ascii="Cambria" w:hAnsi="Cambria"/>
          <w:b/>
          <w:sz w:val="19"/>
          <w:szCs w:val="19"/>
        </w:rPr>
        <w:t>Wymagania dotyczące rozwiązań techniczno – materiałowych:</w:t>
      </w:r>
      <w:bookmarkEnd w:id="13"/>
    </w:p>
    <w:p>
      <w:pPr>
        <w:pStyle w:val="Normal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Do budowy należy użyć kabla bez wtórnej kanalizacji, wciągany mechanicznie typu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Cambria" w:hAnsi="Cambria"/>
          <w:bCs/>
          <w:sz w:val="19"/>
          <w:szCs w:val="19"/>
        </w:rPr>
        <w:t>Z-XXOTKtsdD</w:t>
      </w:r>
      <w:r>
        <w:rPr>
          <w:rFonts w:cs="Arial" w:ascii="Cambria" w:hAnsi="Cambria"/>
          <w:sz w:val="19"/>
          <w:szCs w:val="19"/>
        </w:rPr>
        <w:t xml:space="preserve">  lub równoważny kabel o budowie, właściwościach oraz parametrach spełniający poniższe wymagania: </w:t>
      </w:r>
    </w:p>
    <w:p>
      <w:pPr>
        <w:pStyle w:val="Normal"/>
        <w:spacing w:lineRule="auto" w:line="240" w:before="0" w:after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kabel zewnętrzny przeznaczony do uk</w:t>
      </w:r>
      <w:r>
        <w:rPr>
          <w:rFonts w:eastAsia="Swiss721PL-RomanCondensed;Batang" w:cs="Arial" w:ascii="Cambria" w:hAnsi="Cambria"/>
          <w:sz w:val="19"/>
          <w:szCs w:val="19"/>
        </w:rPr>
        <w:t>ładania w kanalizacji kablowej pierwotnej i wtórnej i bezpośrednio w ziemi na terenach o dużym zagrożeniu uszkodzeniami mechanicznym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eastAsia="Swiss721PL-RomanCondensed;Batang" w:cs="Arial" w:ascii="Cambria" w:hAnsi="Cambria"/>
          <w:sz w:val="19"/>
          <w:szCs w:val="19"/>
        </w:rPr>
        <w:t>z elementem wytrzymałościowym w postaci dielektrycznego pręta w powłoce z polietylenu lub bez powłoki z uszczelnieniem such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musi posiadać parametry zgodne z polskimi normami i zaleceniami europejskimi dla włókien światłowod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musi posiadać zabezpieczenie przeciwwilgociowe, centralny dielektryczny element wytrzymałości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własności mechaniczne – max. siła ciągnienia - dynamiczna [N] – min. 2000 N,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ewnętrzna powłoka odporna na ścieranie, promieniowanie UV oraz korozję naprężeniow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nadruk metryczny oraz oznakowanie kabla naniesione na powłoc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24 włókien  jednomod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Maksymalna średnica zewnętrzna kabla – do 16,00 m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kresy temperatur:</w:t>
      </w:r>
    </w:p>
    <w:p>
      <w:pPr>
        <w:pStyle w:val="Normal"/>
        <w:tabs>
          <w:tab w:val="clear" w:pos="306"/>
          <w:tab w:val="left" w:pos="720" w:leader="none"/>
          <w:tab w:val="left" w:pos="234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- instalacji </w:t>
        <w:tab/>
        <w:tab/>
        <w:tab/>
        <w:t>(- 10</w:t>
      </w:r>
      <w:r>
        <w:rPr>
          <w:rFonts w:cs="Arial" w:ascii="Cambria" w:hAnsi="Cambria"/>
          <w:sz w:val="19"/>
          <w:szCs w:val="19"/>
          <w:vertAlign w:val="superscript"/>
        </w:rPr>
        <w:t>O</w:t>
      </w:r>
      <w:r>
        <w:rPr>
          <w:rFonts w:cs="Arial" w:ascii="Cambria" w:hAnsi="Cambria"/>
          <w:sz w:val="19"/>
          <w:szCs w:val="19"/>
        </w:rPr>
        <w:t>C + 60</w:t>
      </w:r>
      <w:r>
        <w:rPr>
          <w:rFonts w:cs="Arial" w:ascii="Cambria" w:hAnsi="Cambria"/>
          <w:sz w:val="19"/>
          <w:szCs w:val="19"/>
          <w:vertAlign w:val="superscript"/>
        </w:rPr>
        <w:t xml:space="preserve"> O</w:t>
      </w:r>
      <w:r>
        <w:rPr>
          <w:rFonts w:cs="Arial" w:ascii="Cambria" w:hAnsi="Cambria"/>
          <w:sz w:val="19"/>
          <w:szCs w:val="19"/>
        </w:rPr>
        <w:t>C).</w:t>
      </w:r>
    </w:p>
    <w:p>
      <w:pPr>
        <w:pStyle w:val="Normal"/>
        <w:tabs>
          <w:tab w:val="clear" w:pos="306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- eksploatacji </w:t>
        <w:tab/>
        <w:tab/>
        <w:tab/>
        <w:t>(- 40</w:t>
      </w:r>
      <w:r>
        <w:rPr>
          <w:rFonts w:cs="Arial" w:ascii="Cambria" w:hAnsi="Cambria"/>
          <w:sz w:val="19"/>
          <w:szCs w:val="19"/>
          <w:vertAlign w:val="superscript"/>
        </w:rPr>
        <w:t xml:space="preserve"> O</w:t>
      </w:r>
      <w:r>
        <w:rPr>
          <w:rFonts w:cs="Arial" w:ascii="Cambria" w:hAnsi="Cambria"/>
          <w:sz w:val="19"/>
          <w:szCs w:val="19"/>
        </w:rPr>
        <w:t>C + 60</w:t>
      </w:r>
      <w:r>
        <w:rPr>
          <w:rFonts w:cs="Arial" w:ascii="Cambria" w:hAnsi="Cambria"/>
          <w:sz w:val="19"/>
          <w:szCs w:val="19"/>
          <w:vertAlign w:val="superscript"/>
        </w:rPr>
        <w:t xml:space="preserve"> O</w:t>
      </w:r>
      <w:r>
        <w:rPr>
          <w:rFonts w:cs="Arial" w:ascii="Cambria" w:hAnsi="Cambria"/>
          <w:sz w:val="19"/>
          <w:szCs w:val="19"/>
        </w:rPr>
        <w:t>C).</w:t>
      </w:r>
    </w:p>
    <w:p>
      <w:pPr>
        <w:pStyle w:val="Normal"/>
        <w:tabs>
          <w:tab w:val="clear" w:pos="306"/>
          <w:tab w:val="left" w:pos="234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Cambria" w:hAnsi="Cambria"/>
          <w:sz w:val="19"/>
          <w:szCs w:val="19"/>
        </w:rPr>
        <w:t xml:space="preserve">- przechowywania  </w:t>
        <w:tab/>
        <w:t>(- 40</w:t>
      </w:r>
      <w:r>
        <w:rPr>
          <w:rFonts w:cs="Arial" w:ascii="Cambria" w:hAnsi="Cambria"/>
          <w:sz w:val="19"/>
          <w:szCs w:val="19"/>
          <w:vertAlign w:val="superscript"/>
        </w:rPr>
        <w:t xml:space="preserve"> O</w:t>
      </w:r>
      <w:r>
        <w:rPr>
          <w:rFonts w:cs="Arial" w:ascii="Cambria" w:hAnsi="Cambria"/>
          <w:sz w:val="19"/>
          <w:szCs w:val="19"/>
        </w:rPr>
        <w:t>C + 60</w:t>
      </w:r>
      <w:r>
        <w:rPr>
          <w:rFonts w:cs="Arial" w:ascii="Cambria" w:hAnsi="Cambria"/>
          <w:sz w:val="19"/>
          <w:szCs w:val="19"/>
          <w:vertAlign w:val="superscript"/>
        </w:rPr>
        <w:t xml:space="preserve"> O</w:t>
      </w:r>
      <w:r>
        <w:rPr>
          <w:rFonts w:cs="Arial" w:ascii="Cambria" w:hAnsi="Cambria"/>
          <w:sz w:val="19"/>
          <w:szCs w:val="19"/>
        </w:rPr>
        <w:t>C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Arial" w:ascii="Cambria" w:hAnsi="Cambria"/>
          <w:sz w:val="19"/>
          <w:szCs w:val="19"/>
        </w:rPr>
        <w:t>Kabel powinien być wyprodukowany nie wcześniej niż w styczniu 2014 r.</w:t>
      </w:r>
    </w:p>
    <w:p>
      <w:pPr>
        <w:pStyle w:val="Normal"/>
        <w:tabs>
          <w:tab w:val="clear" w:pos="306"/>
          <w:tab w:val="left" w:pos="2340" w:leader="none"/>
        </w:tabs>
        <w:spacing w:lineRule="auto" w:line="240" w:before="0" w:after="0"/>
        <w:ind w:left="360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rzystanie dodatkowych materiałów wynikające z wizji lokalnej lub zastosowanej technologii wymaga akceptacji upoważnionego przedstawiciela Zamawiającego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Wykonawca ponosi odpowiedzialność za spełnienie wymagań ilościowych i jakościowych dodatkowo zastosowanych materiałów.</w:t>
      </w:r>
    </w:p>
    <w:p>
      <w:pPr>
        <w:pStyle w:val="Akapitzlist"/>
        <w:spacing w:lineRule="auto" w:line="240"/>
        <w:ind w:left="0" w:right="0" w:hanging="0"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Heading1"/>
        <w:rPr>
          <w:rFonts w:ascii="Cambria" w:hAnsi="Cambria" w:cs="Arial"/>
          <w:sz w:val="19"/>
          <w:szCs w:val="19"/>
        </w:rPr>
      </w:pPr>
      <w:bookmarkStart w:id="14" w:name="__RefHeading___Toc427317618"/>
      <w:bookmarkEnd w:id="14"/>
      <w:r>
        <w:rPr>
          <w:rFonts w:cs="Arial" w:ascii="Cambria" w:hAnsi="Cambria"/>
          <w:sz w:val="19"/>
          <w:szCs w:val="19"/>
        </w:rPr>
        <w:t>Część informacyjna</w:t>
      </w:r>
    </w:p>
    <w:p>
      <w:pPr>
        <w:pStyle w:val="Akapitzlist"/>
        <w:spacing w:lineRule="auto" w:line="24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Heading3"/>
        <w:rPr>
          <w:rFonts w:ascii="Cambria" w:hAnsi="Cambria" w:cs="Cambria"/>
          <w:sz w:val="19"/>
          <w:szCs w:val="19"/>
        </w:rPr>
      </w:pPr>
      <w:bookmarkStart w:id="15" w:name="__RefHeading___Toc427317619"/>
      <w:bookmarkEnd w:id="15"/>
      <w:r>
        <w:rPr>
          <w:rFonts w:cs="Cambria" w:ascii="Cambria" w:hAnsi="Cambria"/>
          <w:sz w:val="19"/>
          <w:szCs w:val="19"/>
        </w:rPr>
        <w:t>Przepisy praw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Rozporządzenie Ministra Spraw Wewnętrznych i Administracji z dnia 16 czerwca 2003 r. w sprawie uzgadniania projektu budowlanego pod względem ochrony przeciwpożarowej (Dz. U. z 2003 r. Nr 121 poz. 1137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Rozporządzeniem Ministra Infrastruktury z dnia 2 września 2004 r. w sprawie szczegółowego zakresu i formy dokumentacji projektowej, specyfikacji technicznych wykonania i odbioru robót budowlanych oraz programu użytkowego (Dz. U. z 2004 r., nr 202, poz. 2072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Rozporządzenie Ministra Infrastruktury z dnia 3 lipca 2003 r. w sprawie szczegółowego zakresu i formy projektu budowlanego (Dz. U. z 2003 r. Nr 120, poz. 1133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Ustawa z dnia 7 lipca 1994 r – Prawo budowlane (tekst jednolity: Dz.U z 2006 r. nr 156 poz. 1118 z późniejszymi zmianami)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Polskie Normy. przenoszące   europejskie  normy  zharmonizowane Normy zakładowe TP S.A.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ZN-96 TP S.A.- 002 - Telekomunikacyjne linie kablowe dalekosiężne. Linie optotelekomunikacyjne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N-96 TP S.A. – 011 – Telekomunikacyjna kanalizacja kablowa – Ogólne wymagania techniczne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N-96 TP S.A. – 012 – Telekomunikacyjna kanalizacja kablowa – Kanalizacja pierwotna. Wymagania i bad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20" w:hanging="294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N-96 TP S.A. – 013 – Telekomunikacyjna kanalizacja kablowa – Kanalizacja wtórna i rurociągi kablowe. Wymagania i bad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N-10 TP S.A. – 022 – Telekomunikacyjna kanalizacja kablowa – Przywieszki identyfikacyjne. Wymagania i bad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N-96 TP S.A. – 023 – Telekomunikacyjna kanalizacja kablowa – Studnie kablowe. Wymagania i bad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N-96 TP S.A.- 024 - Telekomunikacyjna kanalizacja kablowa. Zasobniki złączowe. Wymagania i bada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Heading3"/>
        <w:rPr>
          <w:rFonts w:ascii="Cambria" w:hAnsi="Cambria" w:cs="Cambria"/>
          <w:sz w:val="19"/>
          <w:szCs w:val="19"/>
        </w:rPr>
      </w:pPr>
      <w:bookmarkStart w:id="16" w:name="__RefHeading___Toc427317620"/>
      <w:bookmarkEnd w:id="16"/>
      <w:r>
        <w:rPr>
          <w:rFonts w:cs="Cambria" w:ascii="Cambria" w:hAnsi="Cambria"/>
          <w:sz w:val="19"/>
          <w:szCs w:val="19"/>
        </w:rPr>
        <w:t>Wykaz załącznik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 nr 1 – Wykonawca otrzyma podczas realizacji z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 nr 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 nr 3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Cambria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 nr 4 – Wykonawca otrzyma podczas realizacji z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>Załącznik 5a i 5b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continuous"/>
      <w:pgSz w:w="11906" w:h="16838"/>
      <w:pgMar w:left="1701" w:right="1134" w:gutter="0" w:header="284" w:top="851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imes-Italic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mbria" w:ascii="Cambria" w:hAnsi="Cambria"/>
        <w:sz w:val="20"/>
        <w:szCs w:val="24"/>
      </w:rPr>
      <w:t xml:space="preserve">numer sprawy </w:t>
    </w:r>
    <w:r>
      <w:rPr>
        <w:rFonts w:cs="Cambria" w:ascii="Cambria" w:hAnsi="Cambria"/>
        <w:b/>
        <w:sz w:val="20"/>
        <w:szCs w:val="24"/>
      </w:rPr>
      <w:t>ZZP-2380-6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27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"/>
        </w:tabs>
        <w:ind w:left="1287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06"/>
        </w:tabs>
        <w:ind w:left="2010" w:hanging="22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40" w:hanging="22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2683"/>
        </w:tabs>
        <w:ind w:left="2683" w:hanging="360"/>
      </w:pPr>
      <w:rPr>
        <w:b/>
        <w:rFonts w:ascii="Times-Roman;Times New Roman" w:hAnsi="Times-Roman;Times New Roman" w:cs="Times-Roman;Times New Roman"/>
      </w:rPr>
    </w:lvl>
    <w:lvl w:ilvl="1">
      <w:start w:val="1"/>
      <w:numFmt w:val="bullet"/>
      <w:lvlText w:val=""/>
      <w:lvlJc w:val="left"/>
      <w:pPr>
        <w:tabs>
          <w:tab w:val="num" w:pos="1864"/>
        </w:tabs>
        <w:ind w:left="1847" w:hanging="227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06"/>
        </w:tabs>
        <w:ind w:left="1477" w:hanging="397"/>
      </w:pPr>
      <w:rPr>
        <w:i w:val="false"/>
        <w:b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0"/>
        </w:tabs>
        <w:ind w:left="1043" w:hanging="227"/>
      </w:pPr>
      <w:rPr>
        <w:rFonts w:ascii="Wingdings" w:hAnsi="Wingdings" w:cs="Wingdings" w:hint="default"/>
        <w:sz w:val="24"/>
        <w:b/>
        <w:szCs w:val="24"/>
      </w:rPr>
    </w:lvl>
    <w:lvl w:ilvl="1">
      <w:start w:val="15"/>
      <w:numFmt w:val="decimal"/>
      <w:lvlText w:val="%2)"/>
      <w:lvlJc w:val="left"/>
      <w:pPr>
        <w:tabs>
          <w:tab w:val="num" w:pos="2143"/>
        </w:tabs>
        <w:ind w:left="2143" w:hanging="360"/>
      </w:pPr>
      <w:rPr>
        <w:sz w:val="24"/>
        <w:b w:val="false"/>
        <w:szCs w:val="24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  <w:sz w:val="24"/>
        <w:b/>
        <w:szCs w:val="24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6"/>
        </w:tabs>
        <w:ind w:left="1004" w:hanging="360"/>
      </w:pPr>
      <w:rPr>
        <w:b w:val="false"/>
        <w:rFonts w:ascii="Arial" w:hAnsi="Arial" w:eastAsia="Calibri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cs="Symbo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80"/>
        </w:tabs>
        <w:ind w:left="1763" w:hanging="227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6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010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674" w:hanging="774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06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06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Times New Roman" w:hAnsi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Arial"/>
      <w:b/>
      <w:bCs/>
      <w:sz w:val="24"/>
      <w:szCs w:val="26"/>
    </w:rPr>
  </w:style>
  <w:style w:type="character" w:styleId="WW8Num3z0">
    <w:name w:val="WW8Num3z0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shd w:fill="FFFF00" w:val="clear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b/>
    </w:rPr>
  </w:style>
  <w:style w:type="character" w:styleId="WW8Num10z1">
    <w:name w:val="WW8Num10z1"/>
    <w:qFormat/>
    <w:rPr>
      <w:rFonts w:ascii="Wingdings" w:hAnsi="Wingdings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-Roman;Times New Roman"/>
      <w:b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  <w:b w:val="false"/>
      <w:color w:val="000000"/>
    </w:rPr>
  </w:style>
  <w:style w:type="character" w:styleId="WW8Num14z0">
    <w:name w:val="WW8Num14z0"/>
    <w:qFormat/>
    <w:rPr>
      <w:rFonts w:ascii="Arial" w:hAnsi="Arial" w:eastAsia="Calibri" w:cs="Arial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-Roman;Times New Roman" w:hAnsi="Times-Roman;Times New Roman" w:cs="Times-Roman;Times New Roman"/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Century Gothic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6z3">
    <w:name w:val="WW8Num26z3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Italic;Times New Roman" w:hAnsi="Times-Italic;Times New Roman" w:cs="Times-Italic;Times New Roman"/>
      <w:b/>
      <w:bCs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Times-Italic;Times New Roman" w:hAnsi="Times-Italic;Times New Roman" w:cs="Times-Italic;Times New Roman"/>
      <w:b/>
      <w:bCs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Cs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Wingdings" w:hAnsi="Wingdings" w:cs="Wingdings"/>
      <w:b w:val="false"/>
      <w:color w:val="008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Nagwek1ZnakZnak">
    <w:name w:val="Nagłówek 1 Znak Znak"/>
    <w:qFormat/>
    <w:rPr>
      <w:b/>
      <w:bCs/>
      <w:sz w:val="32"/>
      <w:szCs w:val="28"/>
      <w:lang w:val="en-US" w:bidi="ar-SA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Czeindeksu">
    <w:name w:val="Łącze indeks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306"/>
        <w:tab w:val="left" w:pos="426" w:leader="none"/>
        <w:tab w:val="right" w:pos="9061" w:leader="dot"/>
      </w:tabs>
      <w:spacing w:before="0" w:after="10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306"/>
        <w:tab w:val="left" w:pos="660" w:leader="none"/>
        <w:tab w:val="right" w:pos="9061" w:leader="dot"/>
      </w:tabs>
      <w:spacing w:before="0" w:after="100"/>
      <w:ind w:left="709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Nagwek2">
    <w:name w:val="WW-Nagłówek 2"/>
    <w:basedOn w:val="Normal"/>
    <w:next w:val="Normal"/>
    <w:qFormat/>
    <w:pPr>
      <w:keepNext w:val="true"/>
      <w:numPr>
        <w:ilvl w:val="0"/>
        <w:numId w:val="6"/>
      </w:numPr>
      <w:spacing w:before="240" w:after="60"/>
    </w:pPr>
    <w:rPr>
      <w:rFonts w:ascii="Times New Roman" w:hAnsi="Times New Roman" w:cs="Arial"/>
      <w:b/>
      <w:bCs/>
      <w:iCs/>
      <w:sz w:val="28"/>
      <w:szCs w:val="28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Indeks"/>
    <w:pPr>
      <w:tabs>
        <w:tab w:val="clear" w:pos="306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306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306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306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306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306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306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v.com.pl/kod,64200000-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4:00Z</dcterms:created>
  <dc:creator>oem</dc:creator>
  <dc:description/>
  <cp:keywords/>
  <dc:language>en-US</dc:language>
  <cp:lastModifiedBy>Wiesław Gordienko</cp:lastModifiedBy>
  <cp:lastPrinted>2015-09-04T09:26:00Z</cp:lastPrinted>
  <dcterms:modified xsi:type="dcterms:W3CDTF">2015-09-04T07:26:00Z</dcterms:modified>
  <cp:revision>8</cp:revision>
  <dc:subject/>
  <dc:title>SZCZEGÓŁOWY OPIS PRZEDMIOTU ZAMÓWIENIA DLA ZADANIA NR 2</dc:title>
</cp:coreProperties>
</file>