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65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33280922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5-08 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71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5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68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5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6945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YCH OFERT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i/>
          <w:i/>
          <w:w w:val="80"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>Dotyczy:</w:t>
        <w:tab/>
      </w:r>
      <w:r>
        <w:rPr>
          <w:rFonts w:cs="Cambria" w:ascii="Cambria" w:hAnsi="Cambria"/>
          <w:bCs/>
          <w:i/>
        </w:rPr>
        <w:t xml:space="preserve">usług </w:t>
      </w:r>
      <w:r>
        <w:rPr>
          <w:rFonts w:cs="Cambria" w:ascii="Cambria" w:hAnsi="Cambria"/>
          <w:i/>
        </w:rPr>
        <w:t xml:space="preserve">w zakresie  profilaktycznej opieki zdrowotnej i innych świadczeń z zakresu medycyny pracy </w:t>
      </w:r>
      <w:r>
        <w:rPr>
          <w:rFonts w:cs="Cambria" w:ascii="Cambria" w:hAnsi="Cambria"/>
          <w:bCs/>
          <w:i/>
        </w:rPr>
        <w:t>dla policjantów i pracowników Policji woj. wielkopolskiego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18"/>
          <w:szCs w:val="21"/>
        </w:rPr>
      </w:pPr>
      <w:r>
        <w:rPr>
          <w:rFonts w:cs="Cambria" w:ascii="Cambria" w:hAnsi="Cambria"/>
          <w:b/>
          <w:i/>
          <w:w w:val="80"/>
          <w:sz w:val="18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3 r.,  poz. 907 ze zm.) informuję, iż Zamawiający dokonał wyboru najkorzystniejszych ofert w przedmiotowym postępowaniu i do realizacji zamówienia wybrał  oferty złożone przez  niżej wymienionych Wykonawców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 xml:space="preserve">dla części nr 1 (KPP Turek),2 (KPP Koło) 3(KPP Słupca)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ZOZ „KON-VITA” Podstawowa Opieka Zdrowotna, ul. Przemysłowa 2, 62-510 Konin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 i jest jedyną złożoną dla tych części postępowania. Oferta tego Wykonawcy uzyskała   80,00 pkt,  w  oparciu o określone  przez Zamawiającego  kryteria:  C cena  - 80,00  pkt;   M – miejsce świadczenia  usług – 00,00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wyższe przedstawia tabel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417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0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e świadczenia usług – 20 %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 Turk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ZOZ „KON-VITA” Podstawowa Opieka Zdrowotna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Przemysłowa 2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510 Kon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Kol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 w Słupc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Dla części nr 4 (KMP Konin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ZOZ „KON-VITA” Podstawowa Opieka Zdrowotna, ul. Przemysłowa 2, 62-510 Konin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 i uzyskała maksymalną liczbę punktów  -100, w  oparciu o określone  przez Zamawiającego  kryteria:  C cena  - 81,00  pkt; D dostępność lekarzy – 19,00 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wyższe dane oraz informacje dot. pozostałych Wykonawców, którzy złożyli oferty dla tej części  podlegające ocenie wraz z uzyskaną punktacją przedstawia tabela poniżej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417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stępność lekarz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 %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MP w Kon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ZOZ „KON-VITA” Podstawowa Opieka Zdrowotna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Przemysłowa 2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-510 Kon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00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ład Opieki Zdrowotnej i Medycyny Pracy „Med.-Alko” Sp. z o.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l. Gajowa 7, 62-510 Ko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13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  <w:t>Dla części nr 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ZOZ POLIKLINIKA W KALISZU Sp. z o.o.,  ul. Kordeckiego 36, 62-800 Kalisz</w:t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 i jest jedyną złożoną dla tej części postępowania. Oferta tego Wykonawcy uzyskała  największą liczbę punktów -80, w  oparciu o określone  przez Zamawiającego  kryteria:  C cena  - 80,00 pkt – miejsce świadczenia  usług – 00,00 pkt.</w:t>
      </w:r>
    </w:p>
    <w:p>
      <w:pPr>
        <w:pStyle w:val="Normal"/>
        <w:jc w:val="both"/>
        <w:rPr/>
      </w:pPr>
      <w:r>
        <w:rPr/>
        <w:t>Powyższe przedstawia tabel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985"/>
        <w:gridCol w:w="1417"/>
      </w:tblGrid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Poli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pkt przyznana w poszczególnym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 - suma uzyskanych pkt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ejsce świadczenia usług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 Jaroc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ZOZ POLIKLINIKA W KALISZU Sp. z o.o.,  ul. Kordeckiego 36, 62-800 Kalisz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22"/>
          <w:u w:val="single"/>
          <w:lang w:eastAsia="pl-PL"/>
        </w:rPr>
      </w:pPr>
      <w:r>
        <w:rPr>
          <w:rFonts w:cs="Cambria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1 egz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mieszczono na stronie internetowej Zamawiającego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22" w:footer="357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ag1">
    <w:name w:val="nag1"/>
    <w:basedOn w:val="Normal"/>
    <w:qFormat/>
    <w:pPr>
      <w:autoSpaceDE w:val="false"/>
      <w:spacing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0:00Z</dcterms:created>
  <dc:creator>Piotr Zasieczny</dc:creator>
  <dc:description/>
  <cp:keywords/>
  <dc:language>en-US</dc:language>
  <cp:lastModifiedBy>Grażyna Miłoszewska</cp:lastModifiedBy>
  <cp:lastPrinted>2014-11-19T10:37:00Z</cp:lastPrinted>
  <dcterms:modified xsi:type="dcterms:W3CDTF">2015-08-27T08:05:00Z</dcterms:modified>
  <cp:revision>33</cp:revision>
  <dc:subject/>
  <dc:title>Informacja o wyborze najkorzystniejszej oferty</dc:title>
</cp:coreProperties>
</file>