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471592" r:id="rId2"/>
        </w:object>
      </w:r>
      <w:r>
        <w:rPr>
          <w:rFonts w:cs="Arial"/>
          <w:szCs w:val="24"/>
        </w:rPr>
        <w:t>Poznań, 03.08.2015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parkowania pojazdów, składowania ich części i innych przedmiotów dla celów procesowych na rzecz jednostek Policji województwa wielkopol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 xml:space="preserve">Przedmiotem zamówienia jest świadczenie usług w zakresie: </w:t>
      </w:r>
      <w:r>
        <w:rPr>
          <w:rFonts w:cs="Courier New"/>
          <w:color w:val="000000"/>
        </w:rPr>
        <w:t xml:space="preserve">parkowania pojazdów, składowania ich części i innych rzeczy na parkingu Wykonawcy. </w:t>
      </w:r>
      <w:r>
        <w:rPr/>
        <w:t>Dla poszczególnych części zamówienia, Zamawiający zastrzega również możliwość zlecenia usług, które świadczone będą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Przedmiot zamówienia został podzielony na 9 następujących części: 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93"/>
        <w:gridCol w:w="3700"/>
        <w:gridCol w:w="3105"/>
      </w:tblGrid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częśc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Zakres terytorialny świadczonych usług w ramach danej części ze względu na rejon działania Komendy Policj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ferowany parking musi znajdować się na terenie powiatu: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1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WRZESI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rzesińskiego lub gnieźnieńskiego lub słupeckiego lub jarocińskiego lub pleszewskiego lub średz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2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OSTROW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rowskiego lub krotoszyńskiego lub pleszewskiego lub kaliskiego lub ostrzeszow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3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CHODZIE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hodzieskiego lub czarnkowsko – trzcianeckiego lub pilskiego lub wągrowie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4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OSTY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ostyńskiego lub leszczyńskiego lub kościańskiego lub śremskiego lub jarocińskiego lub krotoszyńskiego lub rawi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5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ROTOSZYŃ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rotoszyńskiego lub gostyńskiego lub jarocińskiego lub pleszewskiego lub ostrowskiego lub rawi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6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KALI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aliskiego lub ostrzeszowskiego lub ostrowskiego lub pleszewskiego lub konińskiego lub turec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7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CZARNKOWSKO – TRZCIANEC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zarnkowsko – trzcianeckiego lub międzychodzkiego lub chodzieskiego lub pil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8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ZŁOTOW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łotowskiego lub pilski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RODZISK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odziskiego lub nowotomyskiego lub wolsztyńskiego lub kościańskiego</w:t>
            </w:r>
          </w:p>
        </w:tc>
      </w:tr>
    </w:tbl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  <w:b/>
        </w:rPr>
        <w:t xml:space="preserve">Zakres czynności określonych dla części 1P – 9P – parkowanie pojazdów i ich części oraz innych rzeczy na parkingu Wykonawcy, obejmuj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pracownicy wykonawcy w ramach zawartych w ofercie kosztów zobowiązani są do udzielenia pomocy holującemu pojazd jak i policjantom w trakcie wykonywania czynności służbowych w zakresie ustawiania, przemieszczenia i przygotowania przedmiotów/ pojazdów i części w zakresie demontażu/ 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  <w:spacing w:val="-1"/>
        </w:rPr>
        <w:t xml:space="preserve">w chwili podpisywania umowy wykonawca powinien </w:t>
      </w:r>
      <w:r>
        <w:rPr>
          <w:color w:val="000000"/>
        </w:rPr>
        <w:t>posiadać polisę ubezpieczeniową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>
          <w:rFonts w:cs="Courier New"/>
          <w:spacing w:val="3"/>
        </w:rPr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/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/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a zamówień uzupełniających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Wykonawca może złożyć ofertę do jednej lub do większej ilości części postępowania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/>
        <w:t>Zamawiający nie zastrzega obowiązku osobistego wykonania przez Wykonawcę kluczowej części zamówienia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/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wystawienia pierwszego zlecenia do 31.12.2015 r., dla każdej części postępowania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>
          <w:rFonts w:cs="Arial"/>
        </w:rPr>
        <w:t>Zamawiający nie opisuje sposobu dokonywania oceny spełniania tego warunku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ind w:left="425" w:firstLine="425"/>
        <w:rPr>
          <w:rFonts w:cs="Arial"/>
          <w:color w:val="FF0000"/>
        </w:rPr>
      </w:pPr>
      <w:r>
        <w:rPr>
          <w:rFonts w:cs="Arial"/>
        </w:rPr>
        <w:t>Wykonawca spełni ten warunek jeżeli wykaże, że dysponuje lub będzie dysponował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minimum 1 parkingiem utwardzonym na powierzchni minimum 150 m², znajdującym się na terenie administracyjnym działania jednostki Policji określonej dla danej części postępowania (1P-9P), w zależności do której części postępowania Wykonawca składa ofertę. Parking powinien spełniać niżej wymienione warunki: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zabezpieczony ogrodzeniem o wysokości minimum 1,40 m, zamykany bramą wjazdową i oznaczony tablicą „parking”;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/>
        </w:rPr>
        <w:t>wyposażony w obiekt (budynek, hala), w którym znajdują się: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i zamykane pomieszczenie umożliwiające składowanie części pojazdów i akcesoriów, o powierzchni zadaszonej minimum 10 m²;</w:t>
      </w:r>
    </w:p>
    <w:p>
      <w:pPr>
        <w:pStyle w:val="Normal"/>
        <w:ind w:left="1134" w:hanging="141"/>
        <w:rPr/>
      </w:pPr>
      <w:r>
        <w:rPr>
          <w:rFonts w:cs="Arial"/>
        </w:rPr>
        <w:t>- minimum 1 wydzielone i zamykane pomieszczenie umożliwiające zabezpieczenie min. 2 pojazdów o dmc do 3,5 tony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pomieszczenie do prowadzenia oględzin, posiadające przyłącze elektryczne i ogrzewanie zapewniające minimum 18 stopni Celsjusza w okresie zimowym, w którym możliwe jest prowadzenie czynności przez eksperta/rzeczoznawcę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oświetlony kanał lub najazd lub podnośnik umożliwiający podniesienie całego pojazdu oraz urządzenie umożliwiające osuszenie pojazdu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left="0" w:hanging="0"/>
        <w:rPr/>
      </w:pPr>
      <w:r>
        <w:rPr>
          <w:i/>
        </w:rPr>
        <w:t xml:space="preserve">Zamawiający uzna spełnienie warunku jeżeli Wykonawca wykaże w ofercie więcej niż jeden parking na terenie powiatu dla którego Wykonawca składa ofertę, a suma utwardzonej powierzchni będzie odpowiadała wymaganej powierzchni min. 150 m² i każdy z nich będzie posiadł z osobna wyposażenie, o którym mowa w pkt 3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Jeżeli Wykonawca złoży ofertę do więcej niż jednej części, to zobowiązany on jest do dysponowania parkingiem o wymaganej powierzchni i posiadającym ww. warunki w każdej z części z osobna, np. składając ofertę do 3 części należy dysponować 3 parkingami, z których każdy z osobna posiada min. 150 m² utwardzonej powierzchni oraz z osobna będzie posiadł wyposażenie, o którym mowa w pkt 3. </w:t>
      </w:r>
      <w:r>
        <w:rPr>
          <w:rFonts w:cs="Arial"/>
          <w:i/>
        </w:rPr>
        <w:t xml:space="preserve">Każdy parking, w zależności od części do której złożono ofertę,  winien znajdować się w obrębie administracyjnym działania jednostek Policji, które określone zostały w danej części postępowania. 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tymi zasobami w trakcie realizacji zamówienia w szczególności przedstawiając w tym celu</w:t>
      </w:r>
      <w:r>
        <w:rPr>
          <w:rFonts w:cs="Helvetica"/>
        </w:rPr>
        <w:t xml:space="preserve"> pisemne zobowiązanie tych podmiotów do oddania mu do dyspozycji niezbędnych zasobów na potrzeby wykonania zamówienia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parkingu poprzez swoich przedstawicieli.</w:t>
      </w:r>
    </w:p>
    <w:p>
      <w:pPr>
        <w:pStyle w:val="Normal"/>
        <w:autoSpaceDE w:val="false"/>
        <w:ind w:left="426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60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1P-9P,</w:t>
      </w:r>
      <w:r>
        <w:rPr>
          <w:rFonts w:cs="Arial"/>
        </w:rPr>
        <w:t xml:space="preserve"> w zależności do której części wykonawca składa ofertę</w:t>
      </w:r>
      <w:r>
        <w:rPr/>
        <w:t>,</w:t>
      </w:r>
      <w:r>
        <w:rPr>
          <w:rFonts w:cs="Arial"/>
        </w:rPr>
        <w:t xml:space="preserve"> o treści określonej odpowiednio w załączniku nr 5 </w:t>
      </w:r>
      <w:r>
        <w:rPr/>
        <w:t>do SIWZ dla potwierdzenia warunku określonego w rozdziale IV pkt. 2 ppkt 3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- </w:t>
      </w:r>
      <w:r>
        <w:rPr>
          <w:color w:val="FF0000"/>
          <w:sz w:val="20"/>
          <w:u w:val="single"/>
        </w:rPr>
        <w:t>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/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81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u, o którym mowa w ppkt 2 i 3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 zło</w:t>
      </w:r>
      <w:r>
        <w:rPr>
          <w:rFonts w:cs="TimesNewRoman"/>
        </w:rPr>
        <w:t>ż</w:t>
      </w:r>
      <w:r>
        <w:rPr/>
        <w:t>one przed notariuszem,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37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u nr 1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82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67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61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61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61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61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pkt 2 ppkt 1 i 2,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3, pkt 4 ppkt 1 oraz pkt 4 ppkt 3 lit. a muszą być złożone w formie oryginału,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eastAsia="Cambria"/>
        </w:rPr>
        <w:t xml:space="preserve"> </w:t>
      </w:r>
      <w:r>
        <w:rPr/>
        <w:t>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suppressAutoHyphens w:val="true"/>
        <w:rPr>
          <w:color w:val="000000"/>
        </w:rPr>
      </w:pPr>
      <w:r>
        <w:rPr/>
        <w:t>Zamawiający nie wymaga wniesienia wadium.</w:t>
      </w:r>
    </w:p>
    <w:p>
      <w:pPr>
        <w:pStyle w:val="Normal"/>
        <w:suppressAutoHyphens w:val="true"/>
        <w:ind w:left="42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0" w:hanging="0"/>
        <w:rPr>
          <w:b/>
          <w:b/>
          <w:color w:val="000000"/>
          <w:w w:val="90"/>
          <w:sz w:val="10"/>
        </w:rPr>
      </w:pPr>
      <w:r>
        <w:rPr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72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53/2015 „Oferta –parkowanie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19.08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53/2015 „Oferta – parkowanie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14"/>
        </w:rPr>
      </w:pPr>
      <w:r>
        <w:rPr>
          <w:sz w:val="20"/>
        </w:rPr>
        <w:t>Nie otwierać przed dniem 19.08.2015 r., do godz. 11:15</w:t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53/2015 „Oferta – parkowanie pojazdów, część nr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5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>ul. Dąbrowskiego 17A - sekretariat. W przypadku przesłania oferty za pośrednictwem operatora pocztowego, ofertę należy przesłać na adres Zamawiającego wskazany w Rozdziale IX pkt 2 SIWZ do 19.08.</w:t>
      </w:r>
      <w:r>
        <w:rPr/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Otwarcie ofert odbędzie się w Sekcji ds. Zamówień Publicznych Komendy Wojewódzkiej Policji w Poznaniu,              ul. Dąbrowskiego 17A,  Poznań 60-838, w dniu 19.08.2015 r. o godz. 11:15, w pok. nr  3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5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, cyfrowo, z uwzględnieniem należnego podatku VAT, zaokrąglona do dwóch miejsc po przecinku.  Ceny jednostkowe należy określić dla wszystkich składników cenotwórczych, pod rygorem odrzucenia oferty. 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pracy zatrudnionych pracowników (w tym pomocy przy oględzinach), koszty załadunku i wyładunku, ubezpieczenia parkingu, koszty utrzymania środków łączności, koszty dozoru, koszty eksplantacji urządzeń itp.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, zaokrąglone do dwóch miejsc po przecinku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Wartość brutto oferty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ab/>
        <w:tab/>
        <w:t>I x C</w:t>
      </w:r>
      <w:r>
        <w:rPr>
          <w:i/>
          <w:vertAlign w:val="subscript"/>
        </w:rPr>
        <w:t xml:space="preserve">j </w:t>
      </w:r>
      <w:r>
        <w:rPr>
          <w:i/>
        </w:rPr>
        <w:t xml:space="preserve">= Kb </w:t>
        <w:tab/>
        <w:tab/>
        <w:tab/>
        <w:tab/>
        <w:t>∑ Kb C1doC8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  <w:tab/>
        <w:tab/>
        <w:tab/>
        <w:tab/>
        <w:tab/>
        <w:tab/>
        <w:t>gdzie:</w:t>
        <w:tab/>
        <w:tab/>
      </w:r>
      <w:r>
        <w:rPr>
          <w:i/>
        </w:rPr>
        <w:t>I</w:t>
        <w:tab/>
        <w:tab/>
      </w:r>
      <w:r>
        <w:rPr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C</w:t>
      </w:r>
      <w:r>
        <w:rPr>
          <w:i/>
          <w:vertAlign w:val="subscript"/>
        </w:rPr>
        <w:t>j</w:t>
      </w:r>
      <w:r>
        <w:rPr/>
        <w:tab/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Kb</w:t>
        <w:tab/>
        <w:tab/>
      </w:r>
      <w:r>
        <w:rPr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/>
        <w:t>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2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 dla poszczególnego składnika cenotwórczego, określone dla części 1P – 9P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327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lang w:eastAsia="ar-SA"/>
              </w:rPr>
              <w:t>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motocykla, motoroweru, pojazdu czterokołowego typu quad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roweru,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160"/>
        <w:ind w:left="0" w:hanging="0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 xml:space="preserve">Zamawiający przyjął określenie </w:t>
      </w:r>
      <w:r>
        <w:rPr>
          <w:rFonts w:eastAsia="Calibri" w:cs="Arial"/>
          <w:b/>
          <w:lang w:eastAsia="en-US"/>
        </w:rPr>
        <w:t>„FURGON”</w:t>
      </w:r>
      <w:r>
        <w:rPr>
          <w:rFonts w:eastAsia="Calibri" w:cs="Arial"/>
          <w:lang w:eastAsia="en-US"/>
        </w:rPr>
        <w:t xml:space="preserve"> dla pojazdu</w:t>
      </w:r>
      <w:r>
        <w:rPr>
          <w:rFonts w:eastAsia="Calibri"/>
          <w:lang w:eastAsia="en-US"/>
        </w:rPr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rFonts w:cs="Tahoma"/>
          <w:i/>
        </w:rPr>
        <w:t xml:space="preserve">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90 pkt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28"/>
        </w:numPr>
        <w:rPr>
          <w:rFonts w:cs="Tahoma"/>
        </w:rPr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0 pkt, rozumiany jako wartość procentowa określona przez Wykonawcę w formularzu ofertowym, dla części 1P-9P, od każdej ceny jednostkowej zaoferowanej dla pozycji C1-C8, dla pojazdów/ części/innych rzeczy które będą parkowane lub składowane na parkingu Wykonawcy powyżej 7 dób. Upust liczony będzie od 8 doby, do czasu zakończenia usługi.</w:t>
      </w:r>
    </w:p>
    <w:p>
      <w:pPr>
        <w:pStyle w:val="Normal"/>
        <w:ind w:left="357" w:hanging="0"/>
        <w:rPr/>
      </w:pPr>
      <w:r>
        <w:rPr>
          <w:rFonts w:cs="Tahoma"/>
        </w:rPr>
        <w:t>Obliczenie punktów w kryterium „upust” zostanie dokonane w oparciu o następujący wzór:</w:t>
      </w:r>
    </w:p>
    <w:p>
      <w:pPr>
        <w:pStyle w:val="Normal"/>
        <w:ind w:left="357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357" w:hanging="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(U </w:t>
      </w:r>
      <w:r>
        <w:rPr>
          <w:rFonts w:cs="Tahoma"/>
          <w:i/>
          <w:vertAlign w:val="subscript"/>
        </w:rPr>
        <w:t>b</w:t>
      </w:r>
      <w:r>
        <w:rPr>
          <w:rFonts w:cs="Tahoma"/>
          <w:i/>
        </w:rPr>
        <w:t>/ U max ) x 10 pkt</w:t>
      </w:r>
    </w:p>
    <w:p>
      <w:pPr>
        <w:pStyle w:val="Normal"/>
        <w:ind w:left="35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1207" w:firstLine="68"/>
        <w:rPr>
          <w:rFonts w:cs="Tahoma"/>
        </w:rPr>
      </w:pPr>
      <w:r>
        <w:rPr>
          <w:rFonts w:cs="Tahoma"/>
        </w:rPr>
        <w:t>gdzie:</w:t>
        <w:tab/>
        <w:tab/>
        <w:tab/>
        <w:t>Ub – upust oferty badanej</w:t>
      </w:r>
    </w:p>
    <w:p>
      <w:pPr>
        <w:pStyle w:val="Normal"/>
        <w:tabs>
          <w:tab w:val="clear" w:pos="425"/>
          <w:tab w:val="left" w:pos="360" w:leader="none"/>
        </w:tabs>
        <w:ind w:left="357" w:hanging="0"/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Umax</w:t>
      </w:r>
      <w:r>
        <w:rPr>
          <w:rFonts w:cs="Tahoma"/>
        </w:rPr>
        <w:t xml:space="preserve"> - najwyższy upust spośród złożonych ofert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bliczenie punktów oferty zostanie dokonane poprzez zsumowanie punktów uzyskanych w kryterium cena i upust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ferta, odpowiednio w danej części postępowania nie podlegająca odrzuceniu złożona przez Wykonawcę niewykluczonego z postępowania, która uzyska najwięk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2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62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rPr>
          <w:rFonts w:cs="Arial"/>
        </w:rPr>
      </w:pPr>
      <w:r>
        <w:rPr>
          <w:rFonts w:cs="Tahoma"/>
        </w:rPr>
        <w:t>2.</w:t>
        <w:tab/>
      </w:r>
      <w:r>
        <w:rPr>
          <w:rFonts w:cs="Arial"/>
          <w:bCs/>
          <w:iCs/>
        </w:rPr>
        <w:t>Wykonawca w dniu podpisania umowy dostarczy polisę ubezpieczeniową</w:t>
      </w:r>
      <w:r>
        <w:rPr>
          <w:color w:val="000000"/>
        </w:rPr>
        <w:t xml:space="preserve"> potwierdzającą ubezpieczenie parkingu, na którym będą parkowane pojazdy lub składowane rzeczy</w:t>
      </w:r>
      <w:r>
        <w:rPr>
          <w:rFonts w:cs="Arial"/>
          <w:bCs/>
          <w:iCs/>
        </w:rPr>
        <w:t>. Polisa winna uwzględniać ubezpieczenie</w:t>
      </w:r>
      <w:r>
        <w:rPr>
          <w:color w:val="000000"/>
        </w:rPr>
        <w:t xml:space="preserve">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ind w:left="851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83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 xml:space="preserve"> </w:t>
      </w: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eli zostało przesłane w inny sposób, </w:t>
      </w:r>
      <w:r>
        <w:rPr>
          <w:rFonts w:cs="Tahoma"/>
        </w:rPr>
        <w:t>lecz nie później niż przed upływem terminu związania ofertą.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</w:rPr>
      </w:pPr>
      <w:r>
        <w:rPr/>
        <w:t xml:space="preserve">Umowa o zamówienie publiczne w danej części postępowania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2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wykonawcy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tak</w:t>
      </w:r>
      <w:r>
        <w:rPr>
          <w:rFonts w:eastAsia="TimesNewRoman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nem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dmiotowi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je</w:t>
      </w:r>
      <w:r>
        <w:rPr>
          <w:rFonts w:eastAsia="TimesNewRoman" w:cs="Cambria"/>
          <w:bCs/>
          <w:lang w:eastAsia="en-US"/>
        </w:rPr>
        <w:t>żel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ia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teres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zyska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dmiotow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ós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</w:t>
      </w:r>
      <w:r>
        <w:rPr>
          <w:rFonts w:eastAsia="TimesNewRoman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e</w:t>
      </w:r>
      <w:r>
        <w:rPr>
          <w:rFonts w:eastAsia="TimesNewRoman" w:cs="Cambria"/>
          <w:bCs/>
          <w:lang w:eastAsia="en-US"/>
        </w:rPr>
        <w:t>ść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szkodę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ynik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ru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awiaj</w:t>
      </w:r>
      <w:r>
        <w:rPr>
          <w:rFonts w:eastAsia="TimesNewRoman" w:cs="Cambria"/>
          <w:bCs/>
          <w:lang w:eastAsia="en-US"/>
        </w:rPr>
        <w:t>ąc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pis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/>
          <w:bCs/>
          <w:lang w:eastAsia="en-US"/>
        </w:rPr>
        <w:t>Wobec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gło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specyfikacj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stotnych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arunk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również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organizacjo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pisany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ist</w:t>
      </w:r>
      <w:r>
        <w:rPr>
          <w:rFonts w:eastAsia="TimesNewRoman" w:cs="Cambria"/>
          <w:bCs/>
          <w:lang w:eastAsia="en-US"/>
        </w:rPr>
        <w:t>ę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któr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w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rt.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154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kt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5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Cambria"/>
          <w:lang w:eastAsia="zh-CN"/>
        </w:rPr>
        <w:t>W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edmiotowym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ostępowaniu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konawc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ysługują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niżej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mienione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środki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ochron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awnej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ykonawca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e poinformowa</w:t>
      </w:r>
      <w:r>
        <w:rPr>
          <w:rFonts w:eastAsia="TimesNewRoman,Bold;Arial Unicode MS" w:cs="TimesNewRoman,Bold;Arial Unicode MS"/>
          <w:bCs/>
          <w:lang w:eastAsia="zh-CN"/>
        </w:rPr>
        <w:t xml:space="preserve">ć </w:t>
      </w:r>
      <w:r>
        <w:rPr>
          <w:rFonts w:eastAsia="Calibri"/>
          <w:bCs/>
          <w:lang w:eastAsia="zh-CN"/>
        </w:rPr>
        <w:t>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o niezgodnej z przepisami ustawy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podj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ej przez niego lub zaniechaniu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, do której jest on zobowi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zany na podstawie ustawy.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suppressAutoHyphens w:val="true"/>
        <w:ind w:left="426" w:hanging="0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Informację, o której mowa w ppkt. 1 Wykonawca przekazuje Zamawiającemu: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, w którym powzi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o lub przy zachowaniu nale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ytej stara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na było powzi</w:t>
      </w:r>
      <w:r>
        <w:rPr>
          <w:rFonts w:eastAsia="TimesNewRoman,Bold;Arial Unicode MS" w:cs="TimesNewRoman,Bold;Arial Unicode MS"/>
          <w:bCs/>
          <w:lang w:eastAsia="zh-CN"/>
        </w:rPr>
        <w:t xml:space="preserve">ąć </w:t>
      </w:r>
      <w:r>
        <w:rPr>
          <w:rFonts w:eastAsia="Calibri"/>
          <w:bCs/>
          <w:lang w:eastAsia="zh-CN"/>
        </w:rPr>
        <w:t>wiadomo</w:t>
      </w:r>
      <w:r>
        <w:rPr>
          <w:rFonts w:eastAsia="TimesNewRoman,Bold;Arial Unicode MS" w:cs="TimesNewRoman,Bold;Arial Unicode MS"/>
          <w:bCs/>
          <w:lang w:eastAsia="zh-CN"/>
        </w:rPr>
        <w:t>ść o czynnościach innych niż określone w lit. a) i b)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/>
      </w:pPr>
      <w:r>
        <w:rPr>
          <w:rFonts w:cs="Tahoma"/>
          <w:b/>
          <w:lang w:eastAsia="zh-CN"/>
        </w:rPr>
        <w:t>Odwołanie.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suppressAutoHyphens w:val="true"/>
        <w:spacing w:before="0" w:after="0"/>
        <w:ind w:left="425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color w:val="FF0000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numPr>
          <w:ilvl w:val="0"/>
          <w:numId w:val="65"/>
        </w:numPr>
        <w:suppressAutoHyphens w:val="true"/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 - </w:t>
        <w:tab/>
        <w:tab/>
        <w:t>Formularz ofertowy do części nr 1-9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5-</w:t>
        <w:tab/>
        <w:tab/>
        <w:t xml:space="preserve">Opis parkingu 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6 –</w:t>
        <w:tab/>
        <w:tab/>
        <w:t>Projekt umowy</w:t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/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P (powiat wrzesi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P (powiat ostr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/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3P (powiat chodzie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4P (powiat gost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9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9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5P (powiat krotoszyń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6P (powiat kali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0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0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7P (powiat czarnkowsko - trzcian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8P (powiat złot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9P (powiat grodzi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parkowania pojazdów i składowania ich części i innych przedmiotów dla celów procesowych wykonywanych na rzecz jednostek Policji województwa wielkopol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7"/>
          <w:szCs w:val="17"/>
        </w:rPr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  <w:t>Oświadczam, że parking przeznaczony do świadczenia usług znajduje się pod następującym adresem:</w:t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lang w:eastAsia="ar-SA"/>
        </w:rPr>
        <w:t>Ponadto oświadczam, że przysługuje mi prawo własności/*użytkowania/</w:t>
      </w:r>
      <w:r>
        <w:rPr>
          <w:vertAlign w:val="superscript"/>
          <w:lang w:eastAsia="ar-SA"/>
        </w:rPr>
        <w:t>*</w:t>
      </w:r>
      <w:r>
        <w:rPr>
          <w:lang w:eastAsia="ar-SA"/>
        </w:rPr>
        <w:t>inne (np. zobowiązanie do oddania 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zabezpieczenie min. 2 pojazdów o dmc do 3,5 tony;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lość miejsc   ………..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pomieszczenie do prowadzenia oględzin, posiadające przyłącze elektryczne i ogrzewanie zapewniające minimum 18 stopni Celcjusza w okresie zimowym  w którym możliwe jest prowadzenie czynności przez eksperta/rzeczoznawcę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oświetlony kanał lub najazd lub podnośnik umożliwiający podniesienie całego pojazdu oraz urządzenie umożliwiające osuszenie pojazdu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zaznaczyć odpowiednio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(min. 1 urządzenie) :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anał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najazd TAK/NIE*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podnośnik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rFonts w:cs="Arial"/>
              </w:rPr>
              <w:t xml:space="preserve">urządzenie umożliwiające osuszenie pojazdu </w:t>
            </w:r>
            <w:r>
              <w:rPr>
                <w:lang w:eastAsia="ar-SA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>
          <w:color w:val="000000"/>
        </w:rPr>
        <w:t xml:space="preserve">Załącznik nr 6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MOWA NR ZZP 2380-53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  <w:spacing w:val="-5"/>
        </w:rPr>
        <w:t>(Projekt dla części 1-9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color w:val="000000"/>
          <w:spacing w:val="4"/>
        </w:rPr>
        <w:t>zawarta w Poznaniu w dniu</w:t>
      </w:r>
      <w:r>
        <w:rPr>
          <w:color w:val="000000"/>
        </w:rPr>
        <w:tab/>
      </w:r>
      <w:r>
        <w:rPr>
          <w:color w:val="000000"/>
          <w:spacing w:val="-3"/>
        </w:rPr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Wielkopolskim 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>
          <w:color w:val="000000"/>
        </w:rPr>
        <w:t>W wyniku wyboru przez Zamawiającego oferty na świadczenie usług w zakresie parkowania pojazdów zabezpieczonych dla celów procesowych (nie objętych dyspozycją art. 50a ust. l i art. 130a ust. 4 ustawy z dnia 20 czerwca 1997 r. Prawo o ruchu drogowym Dz. U. z 2012, poz. 1137) i innych Policji na zlecenie jednostek Policji,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4"/>
        </w:rPr>
        <w:t xml:space="preserve">dla powiatu……………… (cz…….),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a także składowania części i innych rzeczy na parkingu Wykonawcy, zlokalizowanym w ……………………… ul. ……………………, posiadającym wyposażenie wymienione w zał. nr ….. do umowy, wynikające z oferty Wykonawcy z dnia………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425"/>
          <w:tab w:val="left" w:pos="358" w:leader="none"/>
        </w:tabs>
        <w:autoSpaceDE w:val="false"/>
        <w:ind w:left="2946" w:hanging="2946"/>
        <w:rPr/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wynagrodzenia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lub komórkowych) w celu umożliwienia przekazywania dyspozycji w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pełnej odpowiedzialności cywilno-prawnej za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  <w:color w:val="000000"/>
        </w:rPr>
        <w:t>wykonywanie dyspozycji w sposób określony w umowie, z uwzględnieniem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 xml:space="preserve">wymaganych w: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</w:rPr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>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firstLine="284"/>
        <w:rPr/>
      </w:pPr>
      <w:r>
        <w:rPr>
          <w:rFonts w:cs="Courier New"/>
          <w:spacing w:val="3"/>
        </w:rPr>
        <w:t>- do Wydziału Transportu Komendy Wojewódzkiej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firstLine="141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rPr/>
      </w:pPr>
      <w:r>
        <w:rPr/>
        <w:t xml:space="preserve">Dyspozycje wykonania czynności, o których mowa w ust. 2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/>
      </w:pPr>
      <w:r>
        <w:rPr>
          <w:color w:val="000000"/>
        </w:rPr>
        <w:t>Wykonawca zobowiązuje się należycie świadczyć usługi objęte niniejszą umową oraz zgodnie z obowiązującymi przepisami, w szczególności przepisami ustawy Prawo o ruchu drogowym i rozporządzeniami wydanymi na podstawie tej ustawy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 xml:space="preserve">W przypadku gdy ważność polisy ubezpieczeniowej, o której mowa w ust. 6 upływa w okresie obowiązywania umowy, Wykonawca jest zobowiązany przedłożyć  </w:t>
      </w:r>
      <w:r>
        <w:rPr/>
        <w:t>Zamawiającemu</w:t>
      </w:r>
      <w:r>
        <w:rPr>
          <w:color w:val="000000"/>
        </w:rPr>
        <w:t xml:space="preserve"> nową polisę ubezpieczenia na warunkach nie gorszych niż opisane w ust. 6. Polisa ta stanowi integralną część niniejszej umowy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>Wykonawca zobowiązany jest przedłożyć nową polisę, o której mowa w ust. 7, najpóźniej w dniu wygaśnięcia poprzedniej polisy o której mowa w ust. 6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before="115" w:after="0"/>
        <w:ind w:left="284" w:hanging="284"/>
        <w:rPr>
          <w:color w:val="000000"/>
        </w:rPr>
      </w:pPr>
      <w:r>
        <w:rPr>
          <w:color w:val="000000"/>
        </w:rPr>
        <w:t>Umowa niniejsza zawarta jest na okres od dnia podpisania umowy do 31 grudnia 2015 roku  lub do wyczerpania kwoty wskazanej w § 5 ust. 10, z zastrzeżeniem § 8 ust. 1 pkt 5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before="115" w:after="0"/>
        <w:ind w:left="284" w:hanging="284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5" w:leader="none"/>
        </w:tabs>
        <w:autoSpaceDE w:val="false"/>
        <w:rPr/>
      </w:pPr>
      <w:r>
        <w:rPr>
          <w:color w:val="000000"/>
        </w:rPr>
        <w:t>Zlecający każdorazowo będzie powiadamiać Wykonawcę o konieczności podjęcia czynności określonych w § l ust. 2 pkt. od 1 do 6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m załącznik nr 2  niniejszej umowy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okresie 14 dni od dnia wystawienia dokumentu opisanego w ust. 3</w:t>
      </w:r>
      <w:r>
        <w:rPr>
          <w:b/>
        </w:rPr>
        <w:t xml:space="preserve"> </w:t>
      </w:r>
      <w:r>
        <w:rPr/>
        <w:t>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</w:rPr>
        <w:t>, może dokonać weryfikacji prawidłowości realizacji postanowień umowy, w tym kontroli i pomiaru przestrzeni zajmowanej przez części samochodowe/inne rzeczy lub ilości parkowanych pojazdów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rFonts w:cs="Courier New"/>
        </w:rPr>
        <w:t xml:space="preserve">Wykonawca zobowiązany jest powiadomić pisemnie Zlecającego o każdorazowej zmianie wielkości przestrzeni zajmowanej przez części/inne rzecz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Z chwilą faktycznego podjęcia czynności określonych w § l ust. 2 umowy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rzeczy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110" w:after="0"/>
        <w:ind w:left="426" w:hanging="426"/>
        <w:rPr/>
      </w:pPr>
      <w:r>
        <w:rPr>
          <w:color w:val="000000"/>
          <w:spacing w:val="1"/>
          <w:u w:val="single"/>
        </w:rPr>
        <w:t xml:space="preserve">Rozliczenie za wykonywane usługi dokonywane będzie na </w:t>
      </w:r>
      <w:r>
        <w:rPr/>
        <w:t>podstawie faktycznie świadczonych usług parkowania opisanych zgodnie z opisem w SIWZ  i w oparciu o następujące ceny ryczałtow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 oświadcza, że w/w ceny uwzględniają wszystkie koszty związane z wykonaniem przedmiotu umowy, a nadto, że nie ulegną one zmianie w okresie obowiązywania umowy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>
          <w:color w:val="000000"/>
        </w:rPr>
        <w:t>Wykonawca oświadcza, że wynagrodzenie za świadczone usługi kalkulowane będzie przy uwzględnieniu następującego upustu,</w:t>
      </w:r>
      <w:r>
        <w:rPr>
          <w:rFonts w:cs="Tahoma"/>
        </w:rPr>
        <w:t xml:space="preserve"> liczonego od ceny jednostkowej zaoferowanej dla każdej pozycji od C1 do C8, dla pojazdów/części/rzeczy które będą parkowane lub składowane na parkingu wykonawcy powyżej 7 dób. Upust liczony będzie od 8 doby, za każdą rozpoczętą dobę parkowania do czasu zakończenia usługi o której mowa w ust. 8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/>
        <w:t xml:space="preserve">Rozliczenie za świadczenie usług nastąpi w cyklu miesięcznym. 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świadczono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15" w:hanging="348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 xml:space="preserve">Faktura za parkowanie będzie zawierać między innymi: określenie przedmiotu parkowania pozwalającego na jego identyfikację (numer pozycji ) datę rozpoczęcia usługi, czas parkowania w dobach, zastosowaną stawkę zgodną z postanowieniami ust. 1, zastosowany upust zgodny z ust. 3 liczony za każdą dobę powyżej 7 doby oraz kwotę do </w:t>
      </w:r>
      <w:r>
        <w:rPr>
          <w:iCs/>
          <w:color w:val="000000"/>
        </w:rPr>
        <w:t>zapłaty. Do faktur należy załączyć odpowiednio: zezwolenia na odbiór pojazdu/części/innych rzeczy z parkingu</w:t>
      </w:r>
      <w:r>
        <w:rPr>
          <w:iCs/>
          <w:color w:val="FF0000"/>
        </w:rPr>
        <w:t xml:space="preserve">, </w:t>
      </w:r>
      <w:r>
        <w:rPr>
          <w:iCs/>
        </w:rPr>
        <w:t>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425"/>
          <w:tab w:val="left" w:pos="415" w:leader="none"/>
        </w:tabs>
        <w:autoSpaceDE w:val="false"/>
        <w:rPr>
          <w:color w:val="000000"/>
          <w:spacing w:val="-19"/>
          <w:w w:val="110"/>
        </w:rPr>
      </w:pPr>
      <w:r>
        <w:rPr/>
        <w:t>Wykonawcy przysługuje wynagrodzenie wyłącznie za okres od momentu przekazania pojazdu, części lub innych przedmiotów na parking do czasu zakończenia usługi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dysponentowi zezwolenia na odbiór pojazdu/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rPr/>
      </w:pPr>
      <w:r>
        <w:rPr/>
        <w:t>Wykonawca</w:t>
      </w:r>
      <w:r>
        <w:rPr>
          <w:rFonts w:cs="Courier New"/>
          <w:spacing w:val="1"/>
        </w:rPr>
        <w:t xml:space="preserve"> 1 raz w miesiącu</w:t>
      </w:r>
      <w:r>
        <w:rPr/>
        <w:t xml:space="preserve"> </w:t>
      </w:r>
      <w:r>
        <w:rPr>
          <w:rFonts w:cs="Courier New"/>
          <w:spacing w:val="1"/>
        </w:rPr>
        <w:t>sporządza wykaz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rFonts w:cs="Courier New"/>
          <w:color w:val="000000"/>
          <w:spacing w:val="-20"/>
          <w:w w:val="110"/>
        </w:rPr>
      </w:pPr>
      <w:r>
        <w:rPr>
          <w:rFonts w:cs="Courier New"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Zamawiający może odstąpić od umowy w terminie 30 dni, w przypadku przejęcia kompetencji określonych w umowie przez Zamawiającego lub przez instytucję gospodarki budżetowej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>Wykonawca nie może bez zgody Zamawiającego dokonać cesji na osoby trzecie wierzytelności wynikających z niniejszej umowy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województwa wielkopolskiego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1 500,00 zł,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/>
        <w:t>zapłacić Zamawiającemu karę umowną w kwocie 100,00 zł w przypadku nie przekazania podmiotowi wskazanemu w § 5 ust. 9 , w terminie określonym w § 5 ust. 9 - wykazu pozostających na parkingu pojazdów/części/innych rzeczy, za każdy nieprzekazany w miesiącu wykaz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nie naliczanie wynagrodzenia za kilka lub kilkanaście dób parkowania pojazdów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skrócenie terminu obowiązywania umowy, pod warunkiem przejęcia kompetencji określonych w umowie przez Zamawiającego lub przez instytucję gospodarki budżetowej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wartości umowy określonej w</w:t>
      </w:r>
      <w:r>
        <w:rPr/>
        <w:t xml:space="preserve"> </w:t>
      </w:r>
      <w:r>
        <w:rPr>
          <w:rFonts w:cs="Cambria"/>
        </w:rPr>
        <w:t xml:space="preserve">§ 5 ust. 10 w terminie wskazanym w </w:t>
      </w:r>
      <w:r>
        <w:rPr/>
        <w:t xml:space="preserve"> </w:t>
      </w:r>
      <w:r>
        <w:rPr>
          <w:rFonts w:cs="Cambria"/>
        </w:rPr>
        <w:t>§ 2 umow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a jest zmiana miejsca parkowania pojazdów pod warunkiem zachowania warunków lokalizacji (teren powiatu) oraz wykazania przez Wykonawcę, że proponowany inny parking spełnia warunki określone w zamówieniu i przedstawi Zamawiającemu wypełniony wykaz wyposażenia parkingu o treści określonej w załączniku nr 5 do SIWZ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4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408"/>
        <w:gridCol w:w="1360"/>
        <w:gridCol w:w="1024"/>
        <w:gridCol w:w="1482"/>
        <w:gridCol w:w="1045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5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53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5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ascii="Cambria" w:hAnsi="Cambr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6"/>
      <w:numFmt w:val="decimal"/>
      <w:lvlText w:val="%3."/>
      <w:lvlJc w:val="left"/>
      <w:pPr>
        <w:tabs>
          <w:tab w:val="num" w:pos="425"/>
        </w:tabs>
        <w:ind w:left="357" w:hanging="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425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2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34"/>
    <w:lvlOverride w:ilvl="0">
      <w:startOverride w:val="1"/>
    </w:lvlOverride>
  </w:num>
  <w:num w:numId="82">
    <w:abstractNumId w:val="67"/>
    <w:lvlOverride w:ilvl="0">
      <w:startOverride w:val="1"/>
    </w:lvlOverride>
  </w:num>
  <w:num w:numId="83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ambria" w:hAnsi="Cambria" w:cs="Cambria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cs="Courier New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mbria" w:hAnsi="Cambria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Times New Roman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Cambria" w:hAnsi="Cambria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sz w:val="22"/>
      <w:szCs w:val="22"/>
    </w:rPr>
  </w:style>
  <w:style w:type="character" w:styleId="WW8Num114z1">
    <w:name w:val="WW8Num114z1"/>
    <w:qFormat/>
    <w:rPr>
      <w:b w:val="false"/>
      <w:sz w:val="20"/>
      <w:szCs w:val="2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sz w:val="20"/>
    </w:rPr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color w:val="000000"/>
      <w:sz w:val="20"/>
    </w:rPr>
  </w:style>
  <w:style w:type="character" w:styleId="WW8Num141z0">
    <w:name w:val="WW8Num141z0"/>
    <w:qFormat/>
    <w:rPr>
      <w:rFonts w:ascii="Cambria" w:hAnsi="Cambria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cs="Cambria"/>
      <w:sz w:val="20"/>
    </w:rPr>
  </w:style>
  <w:style w:type="character" w:styleId="WW8Num161z0">
    <w:name w:val="WW8Num161z0"/>
    <w:qFormat/>
    <w:rPr>
      <w:rFonts w:ascii="Cambria" w:hAnsi="Cambria" w:cs="Times New Roman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rFonts w:cs="Courier New"/>
      <w:b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2z3">
    <w:name w:val="WW8Num172z3"/>
    <w:qFormat/>
    <w:rPr>
      <w:rFonts w:ascii="Cambria" w:hAnsi="Cambria" w:cs="Cambria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ambria" w:hAnsi="Cambria" w:cs="Times New Roman"/>
    </w:rPr>
  </w:style>
  <w:style w:type="character" w:styleId="WW8Num178z0">
    <w:name w:val="WW8Num178z0"/>
    <w:qFormat/>
    <w:rPr>
      <w:rFonts w:ascii="Cambria" w:hAnsi="Cambria" w:cs="Cambria"/>
      <w:sz w:val="20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0:00Z</dcterms:created>
  <dc:creator>Piotr Zasieczny</dc:creator>
  <dc:description/>
  <cp:keywords/>
  <dc:language>en-US</dc:language>
  <cp:lastModifiedBy>Justyna Jaworska-Pietraszko</cp:lastModifiedBy>
  <cp:lastPrinted>2015-08-03T08:46:00Z</cp:lastPrinted>
  <dcterms:modified xsi:type="dcterms:W3CDTF">2015-08-03T12:47:00Z</dcterms:modified>
  <cp:revision>97</cp:revision>
  <dc:subject/>
  <dc:title>SIWZ</dc:title>
</cp:coreProperties>
</file>