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5080939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5-07-27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Book Antiqua" w:ascii="Cambria" w:hAnsi="Cambri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Book Antiqua" w:ascii="Cambria" w:hAnsi="Cambria"/>
          <w:sz w:val="22"/>
        </w:rPr>
        <w:t>ZZP-2380-25/11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11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/>
      </w:pPr>
      <w:r>
        <w:rPr>
          <w:rFonts w:cs="Book Antiqua" w:ascii="Cambria" w:hAnsi="Cambria"/>
          <w:sz w:val="20"/>
        </w:rPr>
        <w:t>Dot.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2  ustawy Prawo zamówień publicznych (Dz. U. z 2013 r. poz. 907 z późn. zm.) informuję, że Zamawiający w przedmiotowym postępowaniu, na naprawy powypadkowe pojazdów  dokonał wyboru najkorzystniejszych  ofert  i do realizacji zamówienia wybrał Wykonawców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  <w:u w:val="single"/>
        </w:rPr>
      </w:pPr>
      <w:r>
        <w:rPr>
          <w:rFonts w:cs="Book Antiqua" w:ascii="Cambria" w:hAnsi="Cambria"/>
          <w:b/>
          <w:sz w:val="20"/>
          <w:szCs w:val="20"/>
          <w:u w:val="single"/>
        </w:rPr>
        <w:t>dla części nr 1 i 2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rcules Jan Siekierski, ul. Rzemieślnicza 5, 62-081 Przeźmierowo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e oferty nie podlegają odrzuceniu  i uzyskały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sze tabele przedstawiają uzyskaną punktację złożonych ofert 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1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a Cee’d nr rejestracyjny HPU C695 rok prod.2008 Nr VIN: U5YFF52529L084413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905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</w:rPr>
              <w:t>2222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Book Antiqua" w:ascii="Cambria" w:hAnsi="Cambria"/>
              </w:rPr>
              <w:t>85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0 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2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a Cee’d nr rejestracyjny PKL 1M04 rok prod.2008 Nr VIN: U5YFF24329L155988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3925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3997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Book Antiqua" w:ascii="Cambria" w:hAnsi="Cambria"/>
              </w:rPr>
              <w:t>98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65 %</w:t>
            </w:r>
          </w:p>
        </w:tc>
      </w:tr>
    </w:tbl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 xml:space="preserve">Informację umieszczono na stronie internetowej Zamawiającego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5-04-01T08:50:00Z</cp:lastPrinted>
  <dcterms:modified xsi:type="dcterms:W3CDTF">2015-07-27T09:42:00Z</dcterms:modified>
  <cp:revision>112</cp:revision>
  <dc:subject/>
  <dc:title>Informacja o wyborze najkorzystniejszej oferty dla części nr 1</dc:title>
</cp:coreProperties>
</file>