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4563738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7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3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0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3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OFERTY NR 2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  <w:szCs w:val="22"/>
        </w:rPr>
      </w:pPr>
      <w:r>
        <w:rPr>
          <w:rFonts w:cs="Times New Roman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</w:rPr>
        <w:t>usług medycznych wobec osób zatrzymanych przez Policję  województwa wielkopolski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4"/>
          <w:szCs w:val="28"/>
        </w:rPr>
      </w:pPr>
      <w:r>
        <w:rPr>
          <w:rFonts w:cs="Cambria" w:ascii="Cambria" w:hAnsi="Cambria"/>
          <w:b/>
          <w:i/>
          <w:w w:val="80"/>
          <w:sz w:val="24"/>
          <w:szCs w:val="28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Zamawiający dokonał wyboru najkorzystniejszych ofert w przedmiotowym postępowaniu i do realizacji zamówienia wybrał Wykonawców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dla części nr 2 (KP Grunwald, Jeżyce, Stare Miasto, Targi, Wydziały d/w PG, PS,RD)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Falck Medycyna Sp. z o.o., ul. Jana Olbrachta 94, 01-102 Warszawa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liczbę punktów – 100,00 w  oparciu o określone przez Zamawiającego  kryteria oceny ofert tj.: cena – 90,00 pkt i miejsce świadczenia usług  10,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6  (KPP Gniezno)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Zespół Opieki Zdrowotnej, ul. Św. Jana 9, 62-200 Gniezno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100,00 w  oparciu o określone przez Zamawiającego  kryteria oceny ofert tj.: cena – 90,00 pkt i miejsce świadczenia usług  10,00 pkt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</w:rPr>
        <w:t>dla części nr 11  (KPP Krotoszyn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amodzielny Publiczny Zakład Opieki Zdrowotnej, ul. Młyńska 2, 63-700 Krotoszy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 liczbę punktów – 100,00 w  oparciu o określone przez Zamawiającego  kryteria oceny ofert tj.: cena – 90,00  pkt i miejsce świadczenia usług  10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ublikowano na stronie internetowej oraz tablicy ogłoszeń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5-07-24T12:09:00Z</cp:lastPrinted>
  <dcterms:modified xsi:type="dcterms:W3CDTF">2015-07-24T10:11:00Z</dcterms:modified>
  <cp:revision>148</cp:revision>
  <dc:subject/>
  <dc:title>Informacja o wyborze najkorzystniejszej oferty</dc:title>
</cp:coreProperties>
</file>