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zagospodarowaniem terenu obiektu Komisariatu Policji w Kłodaw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dni od dnia przekazania placu budowy. </w:t>
      </w:r>
      <w:r>
        <w:rPr>
          <w:rFonts w:cs="Tahoma" w:ascii="Cambria" w:hAnsi="Cambria"/>
          <w:i/>
          <w:sz w:val="16"/>
        </w:rPr>
        <w:t>(zaoferowany termin wykonania zamówienia nie może być dłuższy niż 60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y budowla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zbiórka ogrodzenia z siat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zbiórka konstrukcji beton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ziemne związane z usunięciem nadmiaru grun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cokołu betonowego pod ogrodz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grodzenie z siat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ciany oporowe wraz z napisem przestrzen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ziemne pod nawierzchnie utwardz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awierzchnie z kostki betonowej wraz z podłożami i krawężnik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i montaż pylonu z lo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aszty fla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trawników wraz z podłożem i nawożeni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zieleni (usunięcia drzew i krzewów, sadzenie drze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małej architektury – ławki, kosze, znaki drogowe, malowanie oznaczeń poziom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grodzenie z profili od strony ul. Tuwi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rama przesuwna automaty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nie hydrantu pożarowego na istniejącej sieci wraz z uzgodni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y w zakresie instalacji sanitarnych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eć kanalizacji sanita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eć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 …………………………………………………………… …………………………………………………………………………………………………………………………….….. których zakres obejmował zagospodarowanie terenu o pow. 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 xml:space="preserve"> , w tym 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wierzchni utwardzonych kostką betonową/płytkami betonowymi/kostką z kamienia naturalnego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 …………………………………………………………… …………………………………………………………………………………………………………………………….….. których zakres obejmował zagospodarowanie terenu o pow. 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 xml:space="preserve"> , w tym 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wierzchni utwardzonych kostką betonową/płytkami betonowymi/kostką z kamienia naturalnego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lub certyfikatu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lub certyfikatu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zagospodarowaniem terenu obiektu Komisariatu Policji w Kłodaw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obót budowlanych związanych z zagospodarowaniem terenu obiektu Komisariatu Policji w Kłodaw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sieci, instalacji i urządzeń cieplnych, wentylacyjnych, wodociągowych i kanalizacyjnych;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2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2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2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4:00Z</dcterms:created>
  <dc:creator>Piotr Zasieczny</dc:creator>
  <dc:description/>
  <cp:keywords/>
  <dc:language>en-US</dc:language>
  <cp:lastModifiedBy>Piotr</cp:lastModifiedBy>
  <cp:lastPrinted>2015-07-24T09:02:00Z</cp:lastPrinted>
  <dcterms:modified xsi:type="dcterms:W3CDTF">2015-07-27T11:04:00Z</dcterms:modified>
  <cp:revision>2</cp:revision>
  <dc:subject/>
  <dc:title>SIWZ</dc:title>
</cp:coreProperties>
</file>