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rFonts w:cs="Book Antiqua" w:ascii="Book Antiqua" w:hAnsi="Book Antiqua"/>
          <w:b w:val="false"/>
          <w:sz w:val="20"/>
        </w:rPr>
        <w:t>zał. nr …… do SIWZ – projekt umowy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……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5 r. pomiędzy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5, na zakup wraz z dostawą</w:t>
      </w:r>
      <w:r>
        <w:rPr>
          <w:rFonts w:eastAsia="Book Antiqua" w:cs="Book Antiqua" w:ascii="Book Antiqua" w:hAnsi="Book Antiqua"/>
        </w:rPr>
        <w:t xml:space="preserve"> samochodu w wersji furgon nieoznakowany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>Zamawiający nabywa od Wykonawcy, a Wykonawca przenosi na własność Zamawiającego pojazd marki ……............... model ...............……… w wersji …………………………. o nazwie handlowej wyposażenia ……………… - zwanym w dalszej części umowy „pojazdem”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, że dostarczony pojazd jest wyprodukowany w 2015 roku, nie użytkowany a jego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, że w ramach prawa opcji, o której mowa w art. 34 ust. 5 ustawy Prawo zamówień publicznych, Zamawiający przewiduje możliwość zakupu wyposażenia dodatkowego w postaci radiotelefonu określonego w załączniku nr 2. Wartość zakupu w ramach prawa opcji nie przekroczy kwoty 3000,00 zł brutto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yzja o uruchomieniu zakupu w ramach prawa opcji zostanie podjęta przez Zamawiającego po uzyskaniu dodatkowych środków finansowych, a Zamawiający o decyzji zakupu poinformuje Wykonawcę w formie pisemnego zlecenia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terminie do 27 listopada 2015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, o którym mowa w ust. 1 ma charakter ściśle określony i Zamawiający zastrzega sobie prawo do odstąpienia od umowy, w całości w przypadku nie przekazania pojazdu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7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 2015 r., w kwocie brutto................................. wraz z należnym podatkiem VAT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wystawi fakturę za pojazd w terminie 2 dni, licząc od dnia przekazania pojazdu, potwierdzonego protokołem odbioru stwierdzającym wykonanie przedmiotu umowy bez wad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Zapłata wynagrodzenia za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rzedmiotu zamówien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Wykonawca wykona projekt modyfikacji pojazdu do celów policyjnych, z uwzględnieniem wymagań określonych w załączniku nr 1 do umowy, w postaci kolorowych wydruków rzutów płaskich i widoków 3D stworzonych za pomocą oprogramowania do komputerowego wspomagania projektowania i przedstawi go do zatwierdzenia Zamawiającemu najpóźniej po 30 dniach od daty podpisania umowy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przygotowaniu projektu do zatwierdzenia Wykonawca powiadomi Zamawiającego faksem na numer 61 84 140 25 z wyprzedzeniem min. 2 dni robocz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Wykonawca zobowiązany jest dostarczyć projekt, o którym mowa w ust 1. w wyznaczonym dniu do Wydziału Transportu KWP w Poznaniu, ul. Podolańska 52, gdzie Zamawiający przy udziale Wykonawcy dokona oceny i zatwierdzenia wykonanego projektu w formie pisemnej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 przypadku zgłoszenia uwag lub zastrzeżeń do projektu Zamawiający jest zobowiązany do przekazania ich Wykonawcy w formie pisemnej w terminie nie dłuższym niż 2 dni robocze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dostarczy pojazd wykonany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twierdzonym projektem modyfikacji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567" w:hanging="21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dbiór pojazdów nastąpi w terminie do dnia 27 listopada 2015 rok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iąg ze świadectwa homologacji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ystkie dokumenty zostaną wpięte do segregatora formatu A4, oznaczonego nr VIN pojazdu. 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suppressAutoHyphens w:val="true"/>
        <w:spacing w:lineRule="atLeast" w:line="100"/>
        <w:ind w:left="567" w:hanging="567"/>
        <w:rPr/>
      </w:pPr>
      <w:r>
        <w:rPr>
          <w:rFonts w:cs="Book Antiqua" w:ascii="Book Antiqua" w:hAnsi="Book Antiqua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ałość zabudowy - ……. miesiące,</w:t>
      </w:r>
    </w:p>
    <w:p>
      <w:pPr>
        <w:pStyle w:val="TextBodyIndent"/>
        <w:spacing w:before="0" w:after="0"/>
        <w:ind w:left="425" w:firstLine="1"/>
        <w:rPr/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zobowiązany jest do przekazania Zamawiającemu, przy odbiorze pojazdu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płatnego udzielania konsultacji w zakresie możliwości zabudowania oraz zaleceń dotyczących montażu w pojeździe innego sprzętu służbowego Poli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y umown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6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ar-SA"/>
        </w:rPr>
        <w:t>1</w:t>
      </w:r>
      <w:r>
        <w:rPr>
          <w:rFonts w:cs="Book Antiqua" w:ascii="Book Antiqua" w:hAnsi="Book Antiqua"/>
          <w:lang w:val="cs-CZ" w:eastAsia="ar-SA"/>
        </w:rPr>
        <w:t xml:space="preserve">0% wartości wynagrodzenia brutto określonego w </w:t>
      </w:r>
      <w:r>
        <w:rPr>
          <w:rFonts w:cs="Book Antiqua" w:ascii="Book Antiqua" w:hAnsi="Book Antiqua"/>
        </w:rPr>
        <w:t>§ 3 ust. 1</w:t>
      </w:r>
      <w:r>
        <w:rPr>
          <w:rFonts w:cs="Book Antiqua" w:ascii="Book Antiqua" w:hAnsi="Book Antiqu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przekazaniu pojazdu – w wysokości 0,2% wartości brutto niedostarczonego pojazdu za każdy dzień opóźnienia, licząc od dnia wskazanego w §4 ust. 8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terminu wykonania dostawy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- protokół odbioru pojazdu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       /2015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/>
      </w:pPr>
      <w:r>
        <w:rPr>
          <w:rFonts w:cs="Book Antiqua" w:ascii="Book Antiqua" w:hAnsi="Book Antiqua"/>
        </w:rPr>
        <w:t xml:space="preserve">Miejsce odbioru:                                data odbioru 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 Sławomir Urbaniak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 Tomasz Radke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cs="Book Antiqua" w:ascii="Book Antiqua" w:hAnsi="Book Antiqua"/>
        </w:rPr>
        <w:t>Przedmiotem odbioru w ramach umowy nr ZZP-2380-       /2015  z dnia ….........2015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2126"/>
        <w:gridCol w:w="1843"/>
        <w:gridCol w:w="212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7:00Z</dcterms:created>
  <dc:creator>KWP w Poznaniu</dc:creator>
  <dc:description/>
  <cp:keywords/>
  <dc:language>en-US</dc:language>
  <cp:lastModifiedBy>Justyna Jaworska-Pietraszko</cp:lastModifiedBy>
  <cp:lastPrinted>2015-07-15T08:51:00Z</cp:lastPrinted>
  <dcterms:modified xsi:type="dcterms:W3CDTF">2015-07-15T06:59:00Z</dcterms:modified>
  <cp:revision>6</cp:revision>
  <dc:subject/>
  <dc:title>SIWZ</dc:title>
</cp:coreProperties>
</file>