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r telefonu …………………..….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r faksu …………….……………………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W związku z ogłoszonym przez Komendę Wojewódzką Policji w Poznaniu postępowanień na dostaw e żarówek do pojazdów słuzbowych KWP w Poznaniu i jednostek podległych, oferuję wykonanie przedmiotu zamówienia wg następujących cen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271"/>
        <w:gridCol w:w="868"/>
        <w:gridCol w:w="928"/>
        <w:gridCol w:w="1043"/>
        <w:gridCol w:w="1434"/>
        <w:gridCol w:w="846"/>
        <w:gridCol w:w="1016"/>
        <w:gridCol w:w="619"/>
        <w:gridCol w:w="971"/>
        <w:gridCol w:w="824"/>
      </w:tblGrid>
      <w:tr>
        <w:trPr>
          <w:trHeight w:val="855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Lp.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Nazwa asortymentu</w:t>
            </w:r>
          </w:p>
        </w:tc>
        <w:tc>
          <w:tcPr>
            <w:tcW w:w="51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Parametry techniczne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Wymagania szczególne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Ilość (szt.)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Wartość    ( brutto)</w:t>
            </w:r>
          </w:p>
        </w:tc>
      </w:tr>
      <w:tr>
        <w:trPr>
          <w:trHeight w:val="855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Napięcie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Moc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Trzonek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Kolor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Inne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H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12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55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 14,5 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cja E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Żarówka H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12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55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K 22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cja E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H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12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60/55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 43t-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cja E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H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12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55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X 26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dcięcie UV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cja E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 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P21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12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21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15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marańczow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P21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12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21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15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P21/5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– 12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21/5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15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P21/4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– 12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21/4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Z15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R5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– 12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5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15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 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W5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– 12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5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2.1x9.5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W1, 2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– 12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1,2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2x4.6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T4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– 12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4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9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C5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– 12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5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V 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C10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– 12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10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V 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H21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– 12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21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Y9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R10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– 12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10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15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W1,2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– 24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1,2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2x4,6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SV 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– 12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10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x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T10( światła pozycyjne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12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10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iał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Żarówka WY5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pięcie – 12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5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2,1x9,5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marańczow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łączna oferty słownie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T-MP-2380-3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Courier Ne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z w:val="20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OpenSymbol"/>
      <w:i w:val="false"/>
    </w:rPr>
  </w:style>
  <w:style w:type="character" w:styleId="WW8Num46z1">
    <w:name w:val="WW8Num46z1"/>
    <w:qFormat/>
    <w:rPr>
      <w:rFonts w:ascii="Cambria" w:hAnsi="Cambria" w:cs="Arial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Cambri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mbria" w:hAnsi="Cambria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sz w:val="20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Nagwek1">
    <w:name w:val="Nagłówek1"/>
    <w:basedOn w:val="Normal"/>
    <w:next w:val="TextBody"/>
    <w:qFormat/>
    <w:pPr>
      <w:suppressAutoHyphens w:val="true"/>
      <w:ind w:left="0" w:hanging="0"/>
      <w:jc w:val="center"/>
    </w:pPr>
    <w:rPr>
      <w:b/>
      <w:bCs/>
      <w:sz w:val="32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WP Poznań</dc:creator>
  <dc:description/>
  <cp:keywords/>
  <dc:language>en-US</dc:language>
  <cp:lastModifiedBy>HP</cp:lastModifiedBy>
  <cp:lastPrinted>2015-04-21T09:09:00Z</cp:lastPrinted>
  <dcterms:modified xsi:type="dcterms:W3CDTF">2015-07-15T07:40:00Z</dcterms:modified>
  <cp:revision>2</cp:revision>
  <dc:subject/>
  <dc:title>SIWZ</dc:title>
</cp:coreProperties>
</file>