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>dostawę paliwa lotniczeg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</w:p>
    <w:p>
      <w:pPr>
        <w:pStyle w:val="TextBody"/>
        <w:spacing w:before="0" w:after="0"/>
        <w:ind w:left="425" w:firstLine="1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bliczonej zgodnie z poniższym zestawieniem kosztów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275"/>
        <w:gridCol w:w="1282"/>
        <w:gridCol w:w="1134"/>
        <w:gridCol w:w="1418"/>
        <w:gridCol w:w="1694"/>
        <w:gridCol w:w="1819"/>
      </w:tblGrid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ena jednostkowa netto w zł za 1 litr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Kwota stałego upustu w zł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eastAsia="ar-SA"/>
              </w:rPr>
              <w:t xml:space="preserve">za 1 litr paliw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5" w:hanging="35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awka podatku 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35" w:hanging="35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ena jednostkowa brutto w zł za 1 litr paliwa po upuście</w:t>
            </w:r>
          </w:p>
          <w:p>
            <w:pPr>
              <w:pStyle w:val="Normal"/>
              <w:suppressAutoHyphens w:val="true"/>
              <w:ind w:left="35" w:hanging="35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</w:rPr>
              <w:t>[(2 - 3) + VAT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Szacunkowa ilość paliwa w 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Wartość oferty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[5 x 6]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lang w:eastAsia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mbria" w:hAnsi="Cambria" w:cs="Arial"/>
                <w:lang w:eastAsia="ar-SA"/>
              </w:rPr>
            </w:pPr>
            <w:r>
              <w:rPr>
                <w:rFonts w:cs="Arial" w:ascii="Cambria" w:hAnsi="Cambria"/>
              </w:rPr>
              <w:t>Paliwo JET A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84 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w przypadku zakupu i wydania paliwa (tankowania) poza godzinami pracy obowiązującymi w danej lokalizacji, Wykonawca obciąży Zamawiającego opłatą w wysokości …………………… zł netto z doliczonym podatkiem od towarów i usług (VAT) naliczanym zgodnie z obowiązującymi przepisami prawa za każde wydanie paliwa. Opłata powyższa nie będzie naliczana w przypadku realizacji zadań w warunkach działania siły wyższej</w:t>
      </w:r>
      <w:r>
        <w:rPr>
          <w:rFonts w:cs="Tahoma" w:ascii="Cambria" w:hAnsi="Cambria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w przypadku konieczności roztankowania statku powietrznego Wykonawca obciąży Zamawiającego opłatą w wysokości ……………………… zł netto z doliczonym podatkiem od towarów i usług (VAT) naliczanym zgodnie z obowiązującymi przepisami prawa za każdą usługę. Opłata powyższa nie będzie naliczana w przypadku gdy konieczność roztankowania będzie skutkiem działań Wykonawcy lub osób trzecich działających na jego rzecz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podwykonawcy,-ców powierzając wykonanie części zamówienia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trike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dostawę paliwa lotnicz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2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mbria" w:hAnsi="Cambria" w:cs="Cambri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rFonts w:ascii="Cambria" w:hAnsi="Cambria" w:cs="Cambria"/>
      <w:b/>
      <w:sz w:val="22"/>
      <w:szCs w:val="22"/>
    </w:rPr>
  </w:style>
  <w:style w:type="character" w:styleId="WW8Num62z1">
    <w:name w:val="WW8Num62z1"/>
    <w:qFormat/>
    <w:rPr>
      <w:rFonts w:ascii="Cambria" w:hAnsi="Cambria" w:cs="Cambria"/>
      <w:b w:val="false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mbria" w:hAnsi="Cambria" w:cs="Cambria"/>
      <w:b/>
      <w:sz w:val="22"/>
      <w:szCs w:val="22"/>
    </w:rPr>
  </w:style>
  <w:style w:type="character" w:styleId="WW8Num68z1">
    <w:name w:val="WW8Num68z1"/>
    <w:qFormat/>
    <w:rPr>
      <w:rFonts w:ascii="Cambria" w:hAnsi="Cambria" w:cs="Cambria"/>
    </w:rPr>
  </w:style>
  <w:style w:type="character" w:styleId="WW8Num68z2">
    <w:name w:val="WW8Num68z2"/>
    <w:qFormat/>
    <w:rPr>
      <w:rFonts w:ascii="Cambria" w:hAnsi="Cambria" w:cs="Cambria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b/>
      <w:sz w:val="22"/>
      <w:szCs w:val="22"/>
    </w:rPr>
  </w:style>
  <w:style w:type="character" w:styleId="WW8Num71z1">
    <w:name w:val="WW8Num71z1"/>
    <w:qFormat/>
    <w:rPr>
      <w:rFonts w:ascii="Cambria" w:hAnsi="Cambria" w:cs="Cambria"/>
      <w:b w:val="false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0:00Z</dcterms:created>
  <dc:creator>Piotr Zasieczny</dc:creator>
  <dc:description/>
  <cp:keywords/>
  <dc:language>en-US</dc:language>
  <cp:lastModifiedBy>Piotr</cp:lastModifiedBy>
  <cp:lastPrinted>2015-07-06T09:38:00Z</cp:lastPrinted>
  <dcterms:modified xsi:type="dcterms:W3CDTF">2015-07-06T07:40:00Z</dcterms:modified>
  <cp:revision>3</cp:revision>
  <dc:subject/>
  <dc:title>SIWZ</dc:title>
</cp:coreProperties>
</file>