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7008100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6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3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3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</w:t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ab/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uppressAutoHyphens w:val="false"/>
        <w:ind w:left="400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dot.  postępowania o udzielenie zamówienia publicznego na dostawę akumulatorów rozruchowych do pojazdów służbowych Policji użytkowanych przez KWP w Poznaniu i jednostki jej podległ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Normal"/>
        <w:spacing w:lineRule="auto" w:line="276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spacing w:lineRule="auto" w:line="276"/>
        <w:ind w:right="1" w:firstLine="426"/>
        <w:jc w:val="both"/>
        <w:rPr/>
      </w:pPr>
      <w:r>
        <w:rPr>
          <w:rFonts w:cs="Arial" w:ascii="Cambria" w:hAnsi="Cambria"/>
        </w:rPr>
        <w:t xml:space="preserve">Niniejszym informuję, iż Zamawiający na podstawie art. 93 ust. 1 pkt 1 ustawy z dnia 29.01.2004 r. Prawo zamówień publicznych </w:t>
      </w:r>
      <w:r>
        <w:rPr>
          <w:rFonts w:cs="Cambria" w:ascii="Cambria" w:hAnsi="Cambria"/>
        </w:rPr>
        <w:t>(Dz. U. z 2013 r., poz. 907 ze zm.),</w:t>
      </w:r>
      <w:r>
        <w:rPr>
          <w:rFonts w:cs="Arial" w:ascii="Cambria" w:hAnsi="Cambria"/>
        </w:rPr>
        <w:t xml:space="preserve"> zwanej dalej ”ustawą”, unieważnił przedmiotowe postępowanie w związku z zaistnieniem przesłanki, o której mowa w art. 89 ust. 1 pkt 2 ustawy, tj. nie złożono żadnych ofert niepodlegających odrzuceniu. 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, opublikowano na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6-25T07:59:00Z</cp:lastPrinted>
  <dcterms:modified xsi:type="dcterms:W3CDTF">2015-06-25T06:00:00Z</dcterms:modified>
  <cp:revision>64</cp:revision>
  <dc:subject/>
  <dc:title>Zawiadomienie o wyborze najkorzystniejszej oferty</dc:title>
</cp:coreProperties>
</file>