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288284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6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2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5954" w:hanging="429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 xml:space="preserve">Wykonawcy ubiegający się o </w:t>
      </w:r>
    </w:p>
    <w:p>
      <w:pPr>
        <w:pStyle w:val="Normal"/>
        <w:ind w:left="5954" w:hanging="429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>uzyskanie zamówienia</w:t>
      </w:r>
    </w:p>
    <w:p>
      <w:pPr>
        <w:pStyle w:val="Normal"/>
        <w:tabs>
          <w:tab w:val="clear" w:pos="425"/>
          <w:tab w:val="left" w:pos="6010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400" w:hanging="400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dot.  postępowania o udzielenie zamówienia publicznego na dostawę samochodowych części zamiennych do wybranych marek        pojazdów służbowych użytkowanych przez jednostki Policji woj. wielkopolskiego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>(Dz. U. z 2013 r., poz. 907 ze zm.) informuję</w:t>
      </w:r>
      <w:r>
        <w:rPr>
          <w:rFonts w:cs="Arial" w:ascii="Cambria" w:hAnsi="Cambria"/>
          <w:sz w:val="19"/>
          <w:szCs w:val="19"/>
        </w:rPr>
        <w:t xml:space="preserve">, iż w dniu 23.06.2015 r., Zamawiający dokonał wyboru najkorzystniejszych ofert w części nr 1 - </w:t>
      </w:r>
      <w:r>
        <w:rPr>
          <w:rFonts w:cs="Cambria" w:ascii="Cambria" w:hAnsi="Cambria"/>
        </w:rPr>
        <w:t>Fiat Ducato oraz części nr 3 - Renault Traffic. Najkorzystniejsze oferty w przedmiotowych częściach postępowania zostały złożone przez:</w:t>
      </w:r>
    </w:p>
    <w:p>
      <w:pPr>
        <w:pStyle w:val="Tekstpodstawowy2"/>
        <w:ind w:right="1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</w:rPr>
        <w:t>INTER CARS S.A.</w:t>
      </w:r>
    </w:p>
    <w:p>
      <w:pPr>
        <w:pStyle w:val="Tekstpodstawowy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19"/>
          <w:szCs w:val="19"/>
        </w:rPr>
        <w:t>ul. Powsińska 64, 02-903 Warszawa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8"/>
          <w:szCs w:val="19"/>
          <w:u w:val="single"/>
        </w:rPr>
      </w:pPr>
      <w:r>
        <w:rPr>
          <w:rFonts w:cs="Arial" w:ascii="Cambria" w:hAnsi="Cambria"/>
          <w:b/>
          <w:sz w:val="8"/>
          <w:szCs w:val="19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 w każdej z ww. części. Oferta tego Wykonawcy uzyskała najwyższą ilość punktów w każdej z ww. części. W kryterium „cena” - 95,00 pkt., w kryterium „Termin dostawy” – 5,00 pkt., łącznie </w:t>
      </w:r>
      <w:r>
        <w:rPr>
          <w:rFonts w:cs="Arial" w:ascii="Cambria" w:hAnsi="Cambria"/>
          <w:b/>
          <w:sz w:val="19"/>
          <w:szCs w:val="19"/>
        </w:rPr>
        <w:t>100</w:t>
      </w:r>
      <w:r>
        <w:rPr>
          <w:rFonts w:cs="Arial" w:ascii="Cambria" w:hAnsi="Cambria"/>
          <w:sz w:val="19"/>
          <w:szCs w:val="19"/>
        </w:rPr>
        <w:t xml:space="preserve"> pkt.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  <w:u w:val="single"/>
        </w:rPr>
        <w:t>Oferty innych Wykonawców złożone w części nr 1 podlegające ocenie:</w:t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00"/>
        <w:gridCol w:w="1697"/>
        <w:gridCol w:w="1767"/>
        <w:gridCol w:w="1520"/>
      </w:tblGrid>
      <w:tr>
        <w:trPr>
          <w:trHeight w:val="102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lość uzyskanych punktów w kryterium „Cena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Ilość punktów w kryterium „Termin dostawy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Łączna ilość punktów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Przedsiębiorstwo Motoryzacyjne Pol-Car Spółka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l. Gorzysława 9, 61-057 Pozna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8,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0,18</w:t>
            </w:r>
          </w:p>
        </w:tc>
      </w:tr>
    </w:tbl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. w 1 egz., opublikowano  na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06-23T13:03:00Z</cp:lastPrinted>
  <dcterms:modified xsi:type="dcterms:W3CDTF">2015-06-23T11:10:00Z</dcterms:modified>
  <cp:revision>63</cp:revision>
  <dc:subject/>
  <dc:title>Zawiadomienie o wyborze najkorzystniejszej oferty</dc:title>
</cp:coreProperties>
</file>