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3465660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6-22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Book Antiqua" w:ascii="Cambria" w:hAnsi="Cambria"/>
          <w:sz w:val="22"/>
        </w:rPr>
        <w:t>ZZP-2380-25/10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10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, na naprawy powypadkowe pojazdów  dokonał wyboru najkorzystniejszych 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-Poz S.A., ul. Świerkowa 2, Niepruszewo,  64-320 Buk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koda Octavia nr rej. PO 8123X rok prod.2007, Nr VIN: </w:t>
            </w:r>
            <w:r>
              <w:rPr>
                <w:rFonts w:cs="Book Antiqua" w:ascii="Book Antiqua" w:hAnsi="Book Antiqua"/>
                <w:b/>
                <w:lang w:eastAsia="pl-PL"/>
              </w:rPr>
              <w:t>TMBEF61Z182070238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409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9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267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413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2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nr rejestracyjny HPU C493 rok prod.2009 Nr VIN: U5YFF52529L099822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585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93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366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4666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2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 xml:space="preserve">Informację umieszczono na stronie internetowej Zamawiającego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5-04-01T08:50:00Z</cp:lastPrinted>
  <dcterms:modified xsi:type="dcterms:W3CDTF">2015-06-19T10:16:00Z</dcterms:modified>
  <cp:revision>107</cp:revision>
  <dc:subject/>
  <dc:title>Informacja o wyborze najkorzystniejszej oferty dla części nr 1</dc:title>
</cp:coreProperties>
</file>