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7" w:leader="none"/>
        </w:tabs>
        <w:jc w:val="righ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4962525</wp:posOffset>
            </wp:positionH>
            <wp:positionV relativeFrom="paragraph">
              <wp:posOffset>95885</wp:posOffset>
            </wp:positionV>
            <wp:extent cx="340995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" w:leader="none"/>
        </w:tabs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znań, 2015-06-11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  <w:r>
        <w:rPr>
          <w:b/>
          <w:sz w:val="24"/>
          <w:szCs w:val="24"/>
        </w:rPr>
        <w:t>WIELKOPOLSKI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NT WOJEWÓDZKI POLICJI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W POZNANIU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>ZZP-2380-34/2015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ykonawcy ubiegający się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20"/>
          <w:tab w:val="left" w:pos="25503" w:leader="none"/>
        </w:tabs>
        <w:ind w:left="8222" w:hanging="0"/>
        <w:rPr/>
      </w:pPr>
      <w:r>
        <w:rPr/>
      </w:r>
    </w:p>
    <w:p>
      <w:pPr>
        <w:pStyle w:val="Normal"/>
        <w:tabs>
          <w:tab w:val="clear" w:pos="720"/>
          <w:tab w:val="left" w:pos="25503" w:leader="none"/>
        </w:tabs>
        <w:ind w:left="8222" w:hanging="0"/>
        <w:rPr/>
      </w:pPr>
      <w:r>
        <w:rPr/>
      </w:r>
    </w:p>
    <w:p>
      <w:pPr>
        <w:pStyle w:val="TextBody"/>
        <w:tabs>
          <w:tab w:val="clear" w:pos="720"/>
          <w:tab w:val="left" w:pos="35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JAŚNIENIE  NR 1 TREŚCI SIWZ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</w:rPr>
        <w:t xml:space="preserve">dot. postępowania na </w:t>
      </w:r>
      <w:r>
        <w:rPr>
          <w:rFonts w:cs="Tahoma" w:ascii="Cambria" w:hAnsi="Cambria"/>
        </w:rPr>
        <w:t>zawarcie umowy ramowej na dostawy mebli biurowych dla jednostek Policji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garnizonu wielkopolskieg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  ustawy Prawo zamówień publicznych (Dz. U. z 2013 r., poz. 907 tekst jednolity) informuję, że do Zamawiającego wpłynął wniosek o wyjaśnienie treści SIWZ do przedmiotowego postępowania. Poniżej została przytoczona treść zapytań wraz z wyjaśnieniam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ytanie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rozdziale V pkt. 3 ppkt. 3 Zamawiający wymaga przedstawienia norm EN 13761, EN 15373:2 – obie te normy zostały wycofane i zastąpione jedną równoważną normą o symbolu PN-EN 16139. Czy w takim razie Zamawiający dopuszcza posługiwania się tylko aktualną normą PN-EN 16139?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ak. Zamawiający uzna  za wystarczające dołączenie do oferty dokumentu, z którego będzie wynikać spełnienie  tylko  normy PN-EN 16139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Pytanie 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łączniku nr 1 do SIWZ – opis przedmiotu zamówienia w pozycji „szafki kuchenne i blaty” Zamawiający wymaga potwierdzenia ich atestem higieniczności oraz wytrzymałości. Z racji tego, że są to meble kuchenne robione pod wymiar,  potwierdzenie ich wspomnianymi certyfikatami/atestami nie jest możliwe. Czy w takim wypadku Zamawiający dopuszcza przedstawienia atestu higieniczności na płytę meblową z której meble zostaną wykonane?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Odpowiedź Zamawiającego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. Zamawiający na meble kuchenne robione pod wymiar, uzna za wystarczające dołączenie do oferty atestu higieniczności na  płytę meblową  z której meble zostaną wykonane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yższe zmiany  w SIWZ dokonane przez Zamawiającego  w wyniku zapytań należy uwzględnić przy sporządzeniu oferty.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głoszenie o zmianie ogłoszenia zostało przekazane do Urzędu Publikacji Unii Europejskiej </w:t>
        <w:br/>
        <w:t>w dniu</w:t>
      </w:r>
      <w:r>
        <w:rPr>
          <w:rFonts w:cs="Cambria" w:ascii="Cambria" w:hAnsi="Cambria"/>
          <w:color w:val="000000"/>
        </w:rPr>
        <w:t xml:space="preserve"> 11.06.2015 r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1 egz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mieszczono na stronie  internetowej Zamawiającego oraz przesłano Wykonawcom pocztą elektroniczną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0" w:charSpace="163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  <w:lang w:val="pl-PL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color w:val="000000"/>
      <w:sz w:val="18"/>
      <w:szCs w:val="18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/>
  </w:style>
  <w:style w:type="character" w:styleId="FontStyle21">
    <w:name w:val="Font Style21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cs="Arial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5">
    <w:name w:val="Font Style3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xt1">
    <w:name w:val="txt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0z0">
    <w:name w:val="WW8Num40z0"/>
    <w:qFormat/>
    <w:rPr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4z0">
    <w:name w:val="WW8Num34z0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2z0">
    <w:name w:val="WW8Num12z0"/>
    <w:qFormat/>
    <w:rPr>
      <w:i/>
      <w:sz w:val="20"/>
    </w:rPr>
  </w:style>
  <w:style w:type="character" w:styleId="WW8Num9z6">
    <w:name w:val="WW8Num9z6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305" w:before="0" w:after="0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81"/>
    </w:pPr>
    <w:rPr>
      <w:rFonts w:eastAsia="Times New Roman"/>
      <w:sz w:val="24"/>
      <w:szCs w:val="24"/>
    </w:rPr>
  </w:style>
  <w:style w:type="paragraph" w:styleId="ProPublico">
    <w:name w:val="ProPublico"/>
    <w:qFormat/>
    <w:pPr>
      <w:widowControl/>
      <w:suppressAutoHyphens w:val="true"/>
      <w:overflowPunct w:val="fals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45:00Z</dcterms:created>
  <dc:creator>PC</dc:creator>
  <dc:description/>
  <cp:keywords/>
  <dc:language>en-US</dc:language>
  <cp:lastModifiedBy>Grażyna Miłoszewska</cp:lastModifiedBy>
  <cp:lastPrinted>2015-06-11T08:33:00Z</cp:lastPrinted>
  <dcterms:modified xsi:type="dcterms:W3CDTF">2015-06-11T07:35:00Z</dcterms:modified>
  <cp:revision>41</cp:revision>
  <dc:subject/>
  <dc:title/>
</cp:coreProperties>
</file>