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9"/>
          <w:szCs w:val="19"/>
          <w:lang w:val="en-US" w:eastAsia="en-US"/>
        </w:rPr>
      </w:pPr>
      <w:r>
        <w:rPr>
          <w:rFonts w:cs="Book Antiqua" w:ascii="Book Antiqua" w:hAnsi="Book Antiqua"/>
          <w:sz w:val="19"/>
          <w:szCs w:val="19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-1.1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4574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0</wp:posOffset>
                </wp:positionH>
                <wp:positionV relativeFrom="paragraph">
                  <wp:posOffset>323850</wp:posOffset>
                </wp:positionV>
                <wp:extent cx="3209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ZZP-2380-2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25.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ZZP-2380-2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357" w:leader="none"/>
        </w:tabs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oznań, </w:t>
      </w:r>
      <w:r>
        <w:rPr>
          <w:rFonts w:cs="Cambria" w:ascii="Cambria" w:hAnsi="Cambria"/>
          <w:color w:val="000000"/>
          <w:sz w:val="19"/>
          <w:szCs w:val="19"/>
        </w:rPr>
        <w:t>2015-06-01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ab/>
        <w:tab/>
      </w:r>
    </w:p>
    <w:p>
      <w:pPr>
        <w:pStyle w:val="Normal"/>
        <w:ind w:left="-709" w:hanging="142"/>
        <w:rPr>
          <w:rFonts w:ascii="Cambria" w:hAnsi="Cambria" w:eastAsia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        </w:t>
      </w:r>
    </w:p>
    <w:p>
      <w:pPr>
        <w:pStyle w:val="Heading4"/>
        <w:tabs>
          <w:tab w:val="clear" w:pos="340"/>
          <w:tab w:val="left" w:pos="6495" w:leader="none"/>
        </w:tabs>
        <w:ind w:left="708" w:hanging="0"/>
        <w:rPr>
          <w:rFonts w:ascii="Cambria" w:hAnsi="Cambria" w:cs="Cambria"/>
          <w:sz w:val="19"/>
          <w:szCs w:val="19"/>
        </w:rPr>
      </w:pPr>
      <w:r>
        <w:rPr>
          <w:rFonts w:eastAsia="Book Antiqua"/>
          <w:sz w:val="19"/>
          <w:szCs w:val="19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19"/>
          <w:szCs w:val="19"/>
        </w:rPr>
        <w:t>Wykonawcy ubiegający się o udzielenie</w:t>
      </w:r>
    </w:p>
    <w:p>
      <w:pPr>
        <w:pStyle w:val="Bezodstpw"/>
        <w:ind w:right="-110" w:firstLine="708"/>
        <w:rPr/>
      </w:pPr>
      <w:r>
        <w:rPr>
          <w:rFonts w:eastAsia="Cambria" w:cs="Cambria" w:ascii="Cambria" w:hAnsi="Cambria"/>
          <w:b/>
          <w:sz w:val="19"/>
          <w:szCs w:val="19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b/>
          <w:sz w:val="19"/>
          <w:szCs w:val="19"/>
        </w:rPr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Bezodstpw"/>
        <w:ind w:right="-110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Bezodstpw"/>
        <w:ind w:right="-110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yjaśnienie i zmiana  treści SIWZ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400" w:hanging="400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t.  postępowania o udzielenie zamówienia publicznego na dostawę samochodowych części zamiennych do wybranych marek        pojazdów służbowych użytkowanych przez jednostki Policji woj. wielkopolskiego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-6" w:right="-108" w:firstLine="346"/>
        <w:jc w:val="both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godnie z przepisem art. 38 ust. 2 ustawy Prawo zamówień publicznych (Dz. U. z 2013 r. poz. 907 ze. zm.</w:t>
      </w:r>
      <w:r>
        <w:rPr>
          <w:rFonts w:cs="Tahoma" w:ascii="Cambria" w:hAnsi="Cambria"/>
          <w:sz w:val="19"/>
          <w:szCs w:val="19"/>
        </w:rPr>
        <w:t>) zwanej dalej „ustawą” informuję, że do Zamawiającego wpłynęły zapytania dot. treści SIWZ. Zamawiający przytacza treść zapytań oraz udziela odpowiedzi poniżej, a także, na podstawie ust. 4 przywołanego wyżej artykułu, wprowadza zmiany w treści SIWZ w sposób określony poniżej:</w:t>
      </w:r>
    </w:p>
    <w:p>
      <w:pPr>
        <w:pStyle w:val="Normal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 xml:space="preserve">Pytania dla </w:t>
      </w:r>
      <w:r>
        <w:rPr>
          <w:rFonts w:cs="Tahoma" w:ascii="Cambria" w:hAnsi="Cambria"/>
          <w:color w:val="000000"/>
          <w:sz w:val="19"/>
          <w:szCs w:val="19"/>
          <w:u w:val="single"/>
        </w:rPr>
        <w:t xml:space="preserve">Części nr 1 – dostawa samochodowych części zamiennych do pojazdów marki </w:t>
      </w:r>
      <w:r>
        <w:rPr>
          <w:rFonts w:cs="Tahoma" w:ascii="Cambria" w:hAnsi="Cambria"/>
          <w:sz w:val="19"/>
          <w:szCs w:val="19"/>
          <w:u w:val="single"/>
        </w:rPr>
        <w:t>Fiat Ducato 3,0 MJ 157 KM</w:t>
      </w:r>
      <w:r>
        <w:rPr>
          <w:rFonts w:cs="Tahoma" w:ascii="Cambria" w:hAnsi="Cambria"/>
          <w:color w:val="000000"/>
          <w:sz w:val="19"/>
          <w:szCs w:val="19"/>
          <w:u w:val="single"/>
        </w:rPr>
        <w:t>;</w:t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5 Klocki hamul. przednie 15", 59110077, błędny nr części proszę o podanie prawidłowego nr.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6 Klocki hamul. Tylne, 59110079, błędny nr części proszę o podanie prawidłowego nr.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9 Drążek skrętny przód 1357572080, proszę o sprecyzowanie czy wycena dotyczyć ma przedniego kompletnego drążka stabilizatora ?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10 Drążek skrętny tył 1355449080, proszę o sprecyzowanie czy wycena dotyczyć ma tylnego kompletnego drążka stabilizatora ?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oz. 29 Talerz sprężyny przód dolny 50706837, wskazany nr części przeznaczony jest do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ojazdu Alfa Romeo 159, proszę o sprecyzowanie czy wycena dotyczyć ma wskazanego indeksu,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Lub proszę o podanie nr nadwozia VIN w celu prawidłowego doboru części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31 Łożysko kolumny zawieszenia przód, 1350789080,  podany nr części wskazuje na poduszkę górną amortyzatora bez łożyska, proszę o sprecyzowanie której części dotyczyć ma wycena łożyska czy poduszki amortyzatora przedniego.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40 Poduszka silnika przód dolna, 135808880, błędny nr części proszę o podanie prawidłowego nr.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92, 93, 94, 95, 96, 97 proszę o sprecyzowanie czy wycena dotyczyć ma zestawów naprawczych, czy wózków rolkowych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99 Tarcze hamulcowe przednie 16", 5911078, błędny nr części proszę o podanie prawidłowego nr.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oz. 116 Silnik nagrzewnicy, 504245257, podany nr części wskazuje na czujnik ciśnienia w kolektorze z ssącym, proszę o sprecyzowanie czego dotyczyć ma wycena </w:t>
      </w:r>
    </w:p>
    <w:p>
      <w:pPr>
        <w:pStyle w:val="Normal"/>
        <w:spacing w:before="100" w:after="10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29:- jest: 50706837- powinno być: 50706834</w:t>
      </w:r>
    </w:p>
    <w:p>
      <w:pPr>
        <w:pStyle w:val="Normal"/>
        <w:spacing w:before="100" w:after="10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40:- jest: 135808880- powinno być: 1358088080</w:t>
      </w:r>
    </w:p>
    <w:p>
      <w:pPr>
        <w:pStyle w:val="Normal"/>
        <w:spacing w:before="100" w:after="10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98:- jest: 51858362- powinno być: 59110078</w:t>
      </w:r>
    </w:p>
    <w:p>
      <w:pPr>
        <w:pStyle w:val="Normal"/>
        <w:spacing w:before="100" w:after="10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99:- jest: 5911078- powinno być: 51858362</w:t>
      </w:r>
    </w:p>
    <w:p>
      <w:pPr>
        <w:pStyle w:val="Normal"/>
        <w:spacing w:before="100" w:after="10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115:- jest: 504048261- powinno być: 504369148</w:t>
      </w:r>
    </w:p>
    <w:p>
      <w:pPr>
        <w:pStyle w:val="Normal"/>
        <w:spacing w:before="100" w:after="10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116:- jest: 504245257- powinno być: 77364090</w:t>
      </w:r>
    </w:p>
    <w:p>
      <w:pPr>
        <w:pStyle w:val="Normal"/>
        <w:spacing w:before="100" w:after="10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124:- jest: 1322738080- powinno być: 1362738080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Odpowiedź Zamawiającego dot. formularza ofertowego dla części nr 1</w:t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15"/>
        <w:gridCol w:w="3172"/>
        <w:gridCol w:w="3400"/>
      </w:tblGrid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z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azwa częśc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Jes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Winno być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Klocki hamul.przednie 15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91100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77366017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Klocki hamul. Tyl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91100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77364016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Drążek skrętny przód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Wycena dotyczy kompletnego przedniego drążka stabilizatora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Drążek skrętny tył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Wycena dotyczy kompletnego tylnego drążka stabilizatora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Talerz sprężyny przód doln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07068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50706834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Łożysko kolumny zawieszenia przód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Łożyska na każdą ze stron znajdują się w poz. 62 i 63 formularzy ofertowych.  Zamawiający wykreśla poz. 31 z treści formularza ofertowego do części nr 1 postepowania. 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duszka silnika przód dol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358088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358088080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lka górna lewa</w:t>
            </w:r>
          </w:p>
        </w:tc>
        <w:tc>
          <w:tcPr>
            <w:tcW w:w="6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Wycena dotyczy kompletnych wózków rolkowych, a nie zestawów naprawczych.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93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lka górna prawa</w:t>
            </w:r>
          </w:p>
        </w:tc>
        <w:tc>
          <w:tcPr>
            <w:tcW w:w="6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94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lka dolna lewa</w:t>
            </w:r>
          </w:p>
        </w:tc>
        <w:tc>
          <w:tcPr>
            <w:tcW w:w="6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95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lka dolna prawa</w:t>
            </w:r>
          </w:p>
        </w:tc>
        <w:tc>
          <w:tcPr>
            <w:tcW w:w="6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96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lka środkowa prawa</w:t>
            </w:r>
          </w:p>
        </w:tc>
        <w:tc>
          <w:tcPr>
            <w:tcW w:w="6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97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lka środkowa lewa</w:t>
            </w:r>
          </w:p>
        </w:tc>
        <w:tc>
          <w:tcPr>
            <w:tcW w:w="6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Klocki hamulcowe przednie 16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18583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59110078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Tarcze hamulcowe przednie 16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9110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51858362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Czujnik w kolektorze ssący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040482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504369148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ilnik nagrzewnic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042452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77364090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Linka hamulca ręczneg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3374400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378321080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Drzwi tylne praw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3227380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36273808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 xml:space="preserve">Pytania dla </w:t>
      </w:r>
      <w:r>
        <w:rPr>
          <w:rFonts w:cs="Tahoma" w:ascii="Cambria" w:hAnsi="Cambria"/>
          <w:color w:val="000000"/>
          <w:sz w:val="19"/>
          <w:szCs w:val="19"/>
          <w:u w:val="single"/>
        </w:rPr>
        <w:t xml:space="preserve">Części nr 2 – dostawa samochodowych części zmiennych do pojazdów marki </w:t>
      </w:r>
      <w:r>
        <w:rPr>
          <w:rFonts w:cs="Tahoma" w:ascii="Cambria" w:hAnsi="Cambria"/>
          <w:sz w:val="19"/>
          <w:szCs w:val="19"/>
          <w:u w:val="single"/>
        </w:rPr>
        <w:t>Kia Cee’d 2,0 CRDI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  <w:u w:val="single"/>
        </w:rPr>
      </w:pPr>
      <w:r>
        <w:rPr>
          <w:rFonts w:cs="Cambria" w:ascii="Cambria" w:hAnsi="Cambria"/>
          <w:b/>
          <w:sz w:val="19"/>
          <w:szCs w:val="19"/>
          <w:u w:val="single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23 Sprzęgło kompletne (tarcza i docisk), 5120024720, błędny nr części proszę o podanie prawidłowego nr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Poz. 30 Napinacz paska wielorowkowego 2522127060, </w:t>
      </w:r>
      <w:r>
        <w:rPr>
          <w:rFonts w:cs="Cambria" w:ascii="Cambria" w:hAnsi="Cambria"/>
          <w:sz w:val="19"/>
          <w:szCs w:val="19"/>
        </w:rPr>
        <w:t>błędny nr części proszę o podanie prawidłowego nr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Odpowiedź Zamawiającego dot. formularza ofertowego dla części nr 2</w:t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rPr>
          <w:rFonts w:ascii="Cambria" w:hAnsi="Cambria" w:cs="Arial"/>
          <w:sz w:val="12"/>
          <w:szCs w:val="19"/>
        </w:rPr>
      </w:pPr>
      <w:r>
        <w:rPr>
          <w:rFonts w:cs="Arial" w:ascii="Cambria" w:hAnsi="Cambria"/>
          <w:sz w:val="12"/>
          <w:szCs w:val="19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15"/>
        <w:gridCol w:w="2515"/>
        <w:gridCol w:w="2516"/>
      </w:tblGrid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z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azwa częśc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Jes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Winno być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przęgło kompletne (tarcza i docisk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1200247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4120024720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apinacz paska wielorowkow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5221270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2528127060</w:t>
            </w:r>
          </w:p>
        </w:tc>
      </w:tr>
    </w:tbl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 xml:space="preserve">Pytanie dla </w:t>
      </w:r>
      <w:r>
        <w:rPr>
          <w:rFonts w:cs="Tahoma" w:ascii="Cambria" w:hAnsi="Cambria"/>
          <w:color w:val="000000"/>
          <w:sz w:val="19"/>
          <w:szCs w:val="19"/>
          <w:u w:val="single"/>
        </w:rPr>
        <w:t xml:space="preserve">Części nr 3 – dostawa samochodowych części zmiennych do pojazdów marki </w:t>
      </w:r>
      <w:r>
        <w:rPr>
          <w:rFonts w:cs="Tahoma" w:ascii="Cambria" w:hAnsi="Cambria"/>
          <w:sz w:val="19"/>
          <w:szCs w:val="19"/>
          <w:u w:val="single"/>
        </w:rPr>
        <w:t>Ranault Traffic 2,5 DCI</w:t>
      </w:r>
    </w:p>
    <w:p>
      <w:pPr>
        <w:pStyle w:val="Normal"/>
        <w:rPr>
          <w:rFonts w:ascii="Cambria" w:hAnsi="Cambria" w:cs="Arial"/>
          <w:sz w:val="8"/>
          <w:szCs w:val="19"/>
          <w:u w:val="single"/>
        </w:rPr>
      </w:pPr>
      <w:r>
        <w:rPr>
          <w:rFonts w:cs="Arial" w:ascii="Cambria" w:hAnsi="Cambria"/>
          <w:sz w:val="8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Poz. 8</w:t>
      </w:r>
      <w:r>
        <w:rPr>
          <w:rFonts w:cs="Cambria" w:ascii="Cambria" w:hAnsi="Cambria"/>
          <w:b/>
          <w:sz w:val="19"/>
          <w:szCs w:val="19"/>
        </w:rPr>
        <w:t xml:space="preserve"> </w:t>
      </w:r>
      <w:r>
        <w:rPr>
          <w:rFonts w:cs="Arial" w:ascii="Cambria" w:hAnsi="Cambria"/>
          <w:color w:val="000000"/>
          <w:sz w:val="19"/>
          <w:szCs w:val="19"/>
        </w:rPr>
        <w:t>tarcza ham. Tył, 8671019313, proszę o sprecyzowanie czy wycena dotyczyć ma tarczy hamulcowej tylnej wraz z łożyskiem ?</w:t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Odpowiedź Zamawiającego</w:t>
      </w:r>
    </w:p>
    <w:p>
      <w:pPr>
        <w:pStyle w:val="Normal"/>
        <w:rPr>
          <w:rFonts w:ascii="Cambria" w:hAnsi="Cambria" w:cs="Arial"/>
          <w:sz w:val="8"/>
          <w:szCs w:val="19"/>
          <w:u w:val="single"/>
        </w:rPr>
      </w:pPr>
      <w:r>
        <w:rPr>
          <w:rFonts w:cs="Arial" w:ascii="Cambria" w:hAnsi="Cambria"/>
          <w:sz w:val="8"/>
          <w:szCs w:val="19"/>
          <w:u w:val="single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Wycena dotyczy tarczy hamulcowej tylnej wraz z łożyskiem. </w:t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 xml:space="preserve">Pytania dla </w:t>
      </w:r>
      <w:r>
        <w:rPr>
          <w:rFonts w:cs="Tahoma" w:ascii="Cambria" w:hAnsi="Cambria"/>
          <w:color w:val="000000"/>
          <w:sz w:val="19"/>
          <w:szCs w:val="19"/>
          <w:u w:val="single"/>
        </w:rPr>
        <w:t xml:space="preserve">Części nr 4 – dostawa samochodowych części zmiennych do pojazdów marki </w:t>
      </w:r>
      <w:r>
        <w:rPr>
          <w:rFonts w:cs="Tahoma" w:ascii="Cambria" w:hAnsi="Cambria"/>
          <w:sz w:val="19"/>
          <w:szCs w:val="19"/>
          <w:u w:val="single"/>
        </w:rPr>
        <w:t>Fiat Bravo 1,9 JTD.</w:t>
      </w:r>
    </w:p>
    <w:p>
      <w:pPr>
        <w:pStyle w:val="Normal"/>
        <w:rPr>
          <w:rFonts w:ascii="Cambria" w:hAnsi="Cambria" w:cs="Arial"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 xml:space="preserve">POZ.5 </w:t>
      </w:r>
      <w:r>
        <w:rPr>
          <w:rFonts w:cs="Arial" w:ascii="Cambria" w:hAnsi="Cambria"/>
          <w:color w:val="000000"/>
          <w:sz w:val="19"/>
          <w:szCs w:val="19"/>
        </w:rPr>
        <w:t>klocki przód, 59110617,-NIE PRAWIDŁOWY NR CZĘŚCI PROSZĘ O PODANIE PRAWIDŁOWEGO NUMERU CZĘŚCI</w:t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  <w:t>POZ.6 klocki tył  60798012-NIE PRAWIDŁOWY NR CZĘŚCI PROSZĘ O PODANIE PRAWIDŁOWEGO NUMERU CZĘŚCI</w:t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  <w:t>POZ.7 tarcza tył – 2 szt., 60797675-NIE PRAWIDŁOWY NR CZĘŚCI PROSZĘ O PODANIE PRAWIDŁOWEGO NUMERU CZĘŚCI</w:t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  <w:t>POZ.22 przegub napędowy, 71721345-NIE PRAWIDŁOWY NR CZĘŚCI PROSZĘ O PODANIE PRAWIDŁOWEGO NUMERU CZĘŚCI</w:t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  <w:t>POZ.26 przegub drążka kierowniczego, VE22903-NIE PRAWIDŁOWY NR CZĘŚCI PROSZĘ O PODANIE PRAWIDŁOWEGO NUMERU CZĘŚCI (NR NIE POCHODZI Z KATALOGU PRODUCENTA POJAZDU)</w:t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sz w:val="19"/>
          <w:szCs w:val="19"/>
        </w:rPr>
        <w:t>POZ. 32 uszczelki silnika kpl.,</w:t>
      </w:r>
      <w:r>
        <w:rPr>
          <w:rFonts w:cs="Cambria" w:ascii="Cambria" w:hAnsi="Cambria"/>
          <w:sz w:val="19"/>
          <w:szCs w:val="19"/>
        </w:rPr>
        <w:t xml:space="preserve">  </w:t>
      </w:r>
      <w:r>
        <w:rPr>
          <w:rFonts w:cs="Arial" w:ascii="Cambria" w:hAnsi="Cambria"/>
          <w:color w:val="000000"/>
          <w:sz w:val="19"/>
          <w:szCs w:val="19"/>
        </w:rPr>
        <w:t>5521523- NIE PRAWIDŁOWY NR CZĘŚCI PROSZĘ O PODANIE PRAWIDŁOWEGO NUMERU CZĘŚCI</w:t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  <w:t>POZ.33 tłumik końcowy, 55201694-PODANY NR KATALOGOWY WSKAZUJE NA USZCZELKE GŁOWICY SILNIKA, PROSZĘ O WYKREŚLENIE NUMERU</w:t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Odpowiedź Zamawiającego dot. formularza ofertowego dla części nr 4</w:t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15"/>
        <w:gridCol w:w="3172"/>
        <w:gridCol w:w="3400"/>
      </w:tblGrid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z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azwa częśc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Jes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Winno być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Klocki przó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91106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77365808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Klocki ty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0798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77365809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Tarcza tył – 2 sz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07976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82434070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>Przegub napędow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17213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46307887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rzegub drążka kierowniczeg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VE22903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E7E6E6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VE22903*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Uszczelki silnika kpl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1753439, 55215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Wykreślenie ulega nr 5521523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Tłumik końcow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1931489, 552016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Wykreśleniu ulega nr 55201694</w:t>
            </w:r>
          </w:p>
        </w:tc>
      </w:tr>
    </w:tbl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*Część określona w poz. 26 nie występuje z osobna w oryginalnym katalogu FIAT. W związku z powyższym, jako przykładowe odniesienie wskazujące na rodzaj części, Zamawiający podał nr producenta zamiennika. Podany nr części stanowi wyłączenie sposób doprecyzowania opisu przedmiotu zamówienia, a wykonawca może zaoferować część o parametrach  równoważnych (tj. o cechach nie gorszych niż cechy wskazanej w poz. 26 części)  dowolnego producenta. </w:t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Załączniki nr 1.1 – 1.4 po zmianie z dnia 01.06.2015 r. opublikowane są na stronie internetowej Zamawiającego. Załącznik nr 1.3 nie uległ zmianom. </w:t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340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tabs>
          <w:tab w:val="left" w:pos="340" w:leader="none"/>
        </w:tabs>
        <w:ind w:left="-284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Przesłano wg rozdzielnika do Wykonawców oraz opublikowano na stronie internetowej Zamawiającego.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mbria" w:hAnsi="Cambria" w:cs="Cambria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napToGrid w:val="fals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1:00Z</dcterms:created>
  <dc:creator>Agnieszka</dc:creator>
  <dc:description/>
  <cp:keywords/>
  <dc:language>en-US</dc:language>
  <cp:lastModifiedBy>Wiesław Gordienko</cp:lastModifiedBy>
  <cp:lastPrinted>2015-06-01T08:12:00Z</cp:lastPrinted>
  <dcterms:modified xsi:type="dcterms:W3CDTF">2015-06-01T06:16:00Z</dcterms:modified>
  <cp:revision>61</cp:revision>
  <dc:subject/>
  <dc:title/>
</cp:coreProperties>
</file>