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47557241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5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2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2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>INFORMACJA O WYBORZE NAJKORZYSTNIEJSZEJ  OFERTY DLA CZ. 2,3,5,10,13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eastAsia="Calibri" w:cs="Times New Roman" w:ascii="Cambria" w:hAnsi="Cambria"/>
          <w:b/>
          <w:szCs w:val="22"/>
        </w:rPr>
        <w:t>I UNIEWAŻNIENIU POSTĘPOWANIA DLA CZ. 1,4,6,7,8,9,11,12,14,15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Cs w:val="22"/>
        </w:rPr>
      </w:pPr>
      <w:r>
        <w:rPr>
          <w:rFonts w:cs="Times New Roman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Book Antiqua" w:ascii="Cambria" w:hAnsi="Cambria"/>
          <w:i/>
          <w:sz w:val="22"/>
          <w:szCs w:val="22"/>
        </w:rPr>
        <w:t xml:space="preserve">dot. postępowania na </w:t>
      </w:r>
      <w:r>
        <w:rPr>
          <w:rFonts w:cs="Cambria" w:ascii="Cambria" w:hAnsi="Cambria"/>
          <w:i/>
          <w:sz w:val="22"/>
          <w:szCs w:val="22"/>
        </w:rPr>
        <w:t xml:space="preserve">świadczenie usług parkowania pojazdów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1"/>
          <w:w w:val="8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pacing w:val="1"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dokonano wyboru najkorzystniejszych ofert w przedmiotowym postępowaniu w następujących częściach:</w:t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2P (powiat słupec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Mechanika Blacharstwo Lakiernictwo Zbyszek Berezowski, Kozarzewek 1, 62 – 530 Kazimierz Biskup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Jednocześnie do przedmiotowej części ofertę złożył Wykonawca Holowanie Parking Przewóz Pojazdów Osobowych, Ciężarowych J. Pokrzywka, L. Pospieszyński, ul. 11 Listopada 35/26, 62-510 Konin.</w:t>
      </w:r>
      <w:r>
        <w:rPr>
          <w:rFonts w:cs="Times New Roman" w:ascii="Cambria" w:hAnsi="Cambria"/>
        </w:rPr>
        <w:t xml:space="preserve"> Wykonawca nie podlega wykluczeniu z postępowania, a oferta przez niego złożona nie podlega odrzuceniu i uplasowała się na drugim miejscu uzyskując 53 pkt, w tym kryterium A – cena 49,67 pkt,  kryterium B -  upust  – 3,33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3P (powiat śrem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omoc Drogowa Auto Handel Jacek Jurga, ul. Krótka 5, Kurza Góra, 64-000 Kościan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90, w  oparciu o określone przez Zamawiającego  kryteria oceny ofert </w:t>
        <w:br/>
        <w:t>w tym: kryterium A – cena 90 pkt,  kryterium B -  upust  – 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firstLine="426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5P (powiat leszczyń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irma Handlowo – Usługowa Paweł Cybal Karpicko, ul. Podgórna 28, 64-200 Wolszty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0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nadto, do przedmiotowej części postępowania ofertę złożył Wykonawca - Pomoc Drogowa Auto Handel Jacek Jurga, ul. Krótka 5, Kurza Góra, 64-000 Kościan. Wykonawca nie podlega wykluczeniu z postępowania, a oferta przez niego złożona nie podlega odrzuceniu i uplasowała się na drugim miejscu uzyskując 88,78 pkt, w tym kryterium A – cena 88,78 pkt,  kryterium B -  upust  – 0  pkt.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2"/>
        <w:ind w:right="1" w:hanging="0"/>
        <w:rPr/>
      </w:pPr>
      <w:r>
        <w:rPr>
          <w:rFonts w:cs="Times New Roman" w:ascii="Cambria" w:hAnsi="Cambria"/>
          <w:b/>
          <w:u w:val="single"/>
        </w:rPr>
        <w:t>10P (powiat kolski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Mechanika Blacharstwo Lakiernictwo Zbyszek Berezowski, Kozarzewek 1, 62 – 530 Kazimierz Biskupi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</w:t>
      </w:r>
      <w:r>
        <w:rPr>
          <w:rFonts w:cs="Cambria" w:ascii="Cambria" w:hAnsi="Cambria"/>
        </w:rPr>
        <w:t>94,87</w:t>
      </w:r>
      <w:r>
        <w:rPr>
          <w:rFonts w:cs="Times New Roman" w:ascii="Cambria" w:hAnsi="Cambria"/>
        </w:rPr>
        <w:t xml:space="preserve"> pkt. w tym kryterium A – cena </w:t>
      </w:r>
      <w:r>
        <w:rPr>
          <w:rFonts w:cs="Cambria" w:ascii="Cambria" w:hAnsi="Cambria"/>
        </w:rPr>
        <w:t>84,87</w:t>
      </w:r>
      <w:r>
        <w:rPr>
          <w:rFonts w:cs="Times New Roman" w:ascii="Cambria" w:hAnsi="Cambria"/>
        </w:rPr>
        <w:t xml:space="preserve"> pkt,  kryterium B -  upust  – </w:t>
      </w:r>
      <w:r>
        <w:rPr>
          <w:rFonts w:cs="Cambria" w:ascii="Cambria" w:hAnsi="Cambria"/>
        </w:rPr>
        <w:t>1</w:t>
      </w:r>
      <w:r>
        <w:rPr>
          <w:rFonts w:cs="Times New Roman" w:ascii="Cambria" w:hAnsi="Cambria"/>
        </w:rPr>
        <w:t xml:space="preserve">0  pkt. –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onadto, do przedmiotowej części postępowania ofertę złożył Wykonawca Holowanie Parking Przewóz Pojazdów Osobowych, Ciężarowych J. Pokrzywka, L. Pospieszyński, ul. 11 Listopada 35/26, 62-510 Konin. Wykonawca nie podlega wykluczeniu z postępowania, a oferta przez niego złożona nie podlega odrzuceniu i uplasowała się na drugim miejscu uzyskując 93,33 pkt, w  oparciu o określone przez Zamawiającego  kryteria oceny ofert w tym: kryterium A – cena 90 pkt,  kryterium B -  upust  3,33  pkt.</w:t>
      </w:r>
    </w:p>
    <w:p>
      <w:pPr>
        <w:pStyle w:val="TextBody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Tekstpodstawowy22"/>
        <w:ind w:right="1" w:hanging="0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>13P (powiat obornicki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Pomoc Drogowa Michał Flieger, Zamorze 36, 62-045 Pniewy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 xml:space="preserve">Wykonawca nie podlega wykluczeniu z postępowania, a oferta przez niego złożona nie podlega odrzuceniu. Oferta tego Wykonawcy uzyskała najwyższą liczbę punktów – 100, w  oparciu o określone przez Zamawiającego  kryteria oceny ofert </w:t>
        <w:br/>
        <w:t>w tym: kryterium A – cena 90 pkt,  kryterium B -  upust  – 10  pkt.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nadto informuję, ze Zamawiający unieważnił postępowanie w następujących częściach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1P (powiat gnieźnieński)</w:t>
      </w:r>
      <w:r>
        <w:rPr>
          <w:rFonts w:cs="Arial" w:ascii="Cambria" w:hAnsi="Cambria"/>
          <w:bCs/>
        </w:rPr>
        <w:t xml:space="preserve"> na podst. art. 93 ust. 1 pkt 4 ustawy – oferta z najniższą ceną przewyższa kwotę, którą Zamawiający zamierza przeznaczyć na sfinansowanie zamówieni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4P (powiat wrzesiński)</w:t>
      </w:r>
      <w:r>
        <w:rPr>
          <w:rFonts w:cs="Arial" w:ascii="Cambria" w:hAnsi="Cambria"/>
          <w:bCs/>
        </w:rPr>
        <w:t xml:space="preserve"> – na podst. art. 93 ust. 1 pkt 4 ustawy – oferta z najniższą ceną przewyższa kwotę, którą Zamawiający zamierza przeznaczyć na sfinansowanie zamówienia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6P (powiat ostrowski)</w:t>
      </w:r>
      <w:r>
        <w:rPr>
          <w:rFonts w:cs="Arial" w:ascii="Cambria" w:hAnsi="Cambria"/>
          <w:bCs/>
        </w:rPr>
        <w:t>– na podst. art. 93 ust. 1 pkt 4 ustawy – oferta z najniższą ceną przewyższa kwotę, którą Zamawiający zamierza przeznaczyć na sfinansowanie zamówienia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7P (powiat chodzieski)</w:t>
      </w:r>
      <w:r>
        <w:rPr>
          <w:rFonts w:cs="Arial" w:ascii="Cambria" w:hAnsi="Cambria"/>
          <w:bCs/>
        </w:rPr>
        <w:t>– na podst. art. 93 ust. 1 pkt 4 ustawy – oferta z najniższą ceną przewyższa kwotę, którą Zamawiający zamierza przeznaczyć na sfinansowanie zamówienia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 xml:space="preserve">8P 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(powiat gostyński)</w:t>
      </w:r>
      <w:r>
        <w:rPr>
          <w:rFonts w:cs="Arial" w:ascii="Cambria" w:hAnsi="Cambria"/>
          <w:bCs/>
        </w:rPr>
        <w:t xml:space="preserve"> – na podst. art. 93 ust. 1 pkt 4 ustawy – oferta z najniższą ceną przewyższa kwotę, którą Zamawiający zamierza przeznaczyć na sfinansowanie zamówieni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9P (powiat krotoszyński)</w:t>
      </w:r>
      <w:r>
        <w:rPr>
          <w:rFonts w:cs="Arial" w:ascii="Cambria" w:hAnsi="Cambria"/>
          <w:bCs/>
        </w:rPr>
        <w:t xml:space="preserve"> – na podst. art. 93 ust. 1 pkt 1 ustawy – do przedmiotowej części nie została złożona żadna ofert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11P (powiat kaliski)</w:t>
      </w:r>
      <w:r>
        <w:rPr>
          <w:rFonts w:cs="Arial" w:ascii="Cambria" w:hAnsi="Cambria"/>
          <w:bCs/>
        </w:rPr>
        <w:t xml:space="preserve"> - na podst. art. 93 ust. 1 pkt 4 ustawy – oferta z najniższą ceną przewyższa kwotę, którą Zamawiający zamierza przeznaczyć na sfinansowanie zamówienia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12P (powiat czarnkowsko – trzcianecki) </w:t>
      </w:r>
      <w:r>
        <w:rPr>
          <w:rFonts w:cs="Arial" w:ascii="Cambria" w:hAnsi="Cambria"/>
          <w:bCs/>
        </w:rPr>
        <w:t>– na podst. art. 93 ust. 1 pkt 4 ustawy – oferta z najniższą ceną przewyższa kwotę, którą Zamawiający zamierza przeznaczyć na sfinansowanie zamówienia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14P (powiat wągrowiecki)</w:t>
      </w:r>
      <w:r>
        <w:rPr>
          <w:rFonts w:cs="Arial" w:ascii="Cambria" w:hAnsi="Cambria"/>
          <w:bCs/>
        </w:rPr>
        <w:t>– do przedmiotowej części nie została złożona żadna oferta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15P ( powiat złotowski)</w:t>
      </w:r>
      <w:r>
        <w:rPr>
          <w:rFonts w:cs="Arial" w:ascii="Cambria" w:hAnsi="Cambria"/>
          <w:bCs/>
        </w:rPr>
        <w:t xml:space="preserve"> - na podst. art. 93 ust. 1 pkt 4 ustawy – oferta z najniższą ceną przewyższa kwotę, którą Zamawiający zamierza przeznaczyć na sfinansowanie zamówienia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onano w poj. egz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i tablicy ogłoszeń Zamawiającego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0:00Z</dcterms:created>
  <dc:creator>Piotr Zasieczny</dc:creator>
  <dc:description/>
  <cp:keywords/>
  <dc:language>en-US</dc:language>
  <cp:lastModifiedBy>Justyna Jaworska-Pietraszko</cp:lastModifiedBy>
  <cp:lastPrinted>2015-05-27T10:48:00Z</cp:lastPrinted>
  <dcterms:modified xsi:type="dcterms:W3CDTF">2015-05-27T08:50:00Z</dcterms:modified>
  <cp:revision>2</cp:revision>
  <dc:subject/>
  <dc:title>Informacja o wyborze najkorzystniejszej oferty</dc:title>
</cp:coreProperties>
</file>