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447984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  <w:tab/>
      </w:r>
      <w:r>
        <w:rPr>
          <w:rFonts w:cs="Cambria" w:ascii="Cambria" w:hAnsi="Cambria"/>
        </w:rPr>
        <w:t>Poznań, 2015-05-26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22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jaśnienie treści SIWZ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.   usług w zakresie gwarancyjnych,  okresowych   przeglądów technicznych pojazdów  marki Opel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 Zamawiający wyjaśnia treść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roszę o podanie jednego numeru nadwozia VIN z poszczególnych wersji i modeli silnikowych ofertowanych pojazdów. Opel Astra J; Opel Astra 1.4; Opel Corsa; Opel Insignia. Zdekodowanie samochodu po numerze identyfikacyjnym VIN pomoże bezbłędnie dopasować części eksploatacyjne unikając pomyłk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ej Zamawiający podaje wybrane nr VIN pojazdów objętych postępowaniem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0LPC8EC8E80631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0LPC6ED1E115305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0LPC8EU9F801114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0L0SDL68E429399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0LGT5EE2B10826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0LGM5ED5D112409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0LGT6EXXC114347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0LGX6XEG0C11446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0LGM5EU9E119488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oraz przesłano Wykonawcom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0:00Z</dcterms:created>
  <dc:creator>HP</dc:creator>
  <dc:description/>
  <cp:keywords/>
  <dc:language>en-US</dc:language>
  <cp:lastModifiedBy>Justyna Jaworska-Pietraszko</cp:lastModifiedBy>
  <cp:lastPrinted>2015-05-25T13:59:00Z</cp:lastPrinted>
  <dcterms:modified xsi:type="dcterms:W3CDTF">2015-05-25T12:02:00Z</dcterms:modified>
  <cp:revision>6</cp:revision>
  <dc:subject/>
  <dc:title/>
</cp:coreProperties>
</file>